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loha č. 1: </w:t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kazy a vysvětliv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vidla pro poskytování příspěvku a dotací veřejným vysokým školám Ministerstvem školství, mládeže a tělovýchovy pro rok 2020: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mt.cz/vzdelavani/vysoke-skolstvi/pravidla-pro-poskytovani-prispevku-a-dotaci-verejnym-vysokym-7</w:t>
        </w:r>
      </w:hyperlink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tivy pro studium v anglickém jazy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mt.cz/mezinarodni-vztahy/studium-vladnich-stipendistu-v-anglickem-jazyce-pozadovane-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tegorie zahraničních studentů: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B</w:t>
        <w:tab/>
        <w:t>cizinci (vládní stipendisté) přijatí na základě usnesení vlády ČR č. 301/2012 a č. 77/2019 ke studiu v českém jazyce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G</w:t>
        <w:tab/>
        <w:t>cizinci (vládní stipendisté) přijatí na základě usnesení vlády ČR č. 301/2012 a č. 77/2019  ke studiu v anglickém jazyce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H</w:t>
        <w:tab/>
        <w:t>cizinci přijatí ke studiu na základě stipendijního programu Ministerstva v případech hodných zvláštního zřetele (humanitární pomoc apod.)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  <w:tab/>
        <w:t>cizinci (stážisté) přijatí ke studiu na základě mezinárodních smluv ke krátkodobým studijním pobytům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</w:t>
        <w:tab/>
        <w:t>krajané přijatí ke studijním pobytům na základě usnesení vlády ČR č. 348/2015</w:t>
      </w:r>
    </w:p>
    <w:p>
      <w:pPr>
        <w:pStyle w:val="Normal"/>
        <w:ind w:left="426" w:hanging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  <w:tab/>
        <w:t xml:space="preserve">cizinci přijatí ke studiu na veřejných vysokých školách v České republice na základě Programu Akce Česká republika - Rakouská republika - spolupráce ve vědě a vzdělávání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zs.cz/cz/aktion-ceska-republika-rakousk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.: 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  <w:szCs w:val="24"/>
        </w:rPr>
        <w:t>Cizinci výše uvedených kategorií jsou v matrice studentů SIMS evidováni pod kódem 7, s výjimkou kategorie R, která je v SIMS evidována pod kódem 11.</w:t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tipendia: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ní-li poskytováno v rámci zahraniční rozvojové pomoci České republiky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000 Kč měsíčně pro cizince studující v bakalářském nebo magisterském studijním programu uskutečňovaném v českém jazyce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500 Kč měsíčně pro cizince studující v doktorském studijním programu uskutečňovaném v českém jazyce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9 000 Kč měsíčně pro cizince studující v programu celoživotního vzdělávání, kteří v České republice ani v zahraničí dosud neabsolvovali studium v magisterském nebo ekvivalentním studijním programu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500 Kč měsíčně pro cizince studující v programu celoživotního vzdělávání, kteří v České republice nebo v zahraničí již absolvovali studium v magisterském nebo ekvivalentním studijním programu, 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poskytováno v rámci zahraniční rozvojové pomoci České republiky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000 Kč měsíčně pro cizince studující v bakalářském nebo magisterském studijním programu uskutečňovaném v českém jazyce nebo v navazujícím magisterském studijním programu uskutečňovaném v anglickém jazyce,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000 Kč měsíčně pro cizince studující v doktorském studijním programu uskutečňovaném v českém nebo anglickém jazyce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4 000 Kč měsíčně pro cizince studující v programu celoživotního vzdělávání, kteří v České republice ani v zahraničí dosud neabsolvovali studium v magisterském nebo ekvivalentním studijním program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00 Kč měsíčně pro cizince studující v programu celoživotního vzdělávání, kteří v České republice nebo v zahraničí již absolvovali studium v magisterském nebo ekvivalentním studijním programu,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  <w:szCs w:val="24"/>
        </w:rPr>
        <w:t xml:space="preserve">c) v rámci </w:t>
      </w:r>
      <w:bookmarkStart w:id="0" w:name="_Hlk34779534"/>
      <w:r>
        <w:rPr>
          <w:rFonts w:cs="Times New Roman" w:ascii="Times New Roman" w:hAnsi="Times New Roman"/>
          <w:sz w:val="24"/>
          <w:szCs w:val="24"/>
        </w:rPr>
        <w:t xml:space="preserve">Programu Akce Česká republika - Rakouská republika - spolupráce ve vědě </w:t>
        <w:br/>
        <w:t>a vzdělávání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3 000 Kč měsíčně pro studenty rakouských univerzit, vysokých škol, odborných vysokých škol studující v magisterském studijním programu na vysokých školách v České republice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15 000 Kč měsíčně pro studenty rakouských univerzit, vysokých škol, odborných vysokých škol studující v doktorském studijním programu na vysokých školách v České republic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 000 Kč měsíčně pro akademické pracovníky rakouských univerzit, vysokých škol, odborných vysokých škol a vědecké pracovníky rakouských vědeckých institucí, kteří krátkodobě působí na vysokých školách a vědeckých institucích v České republice (při pobytu kratším než 1 měsíc se vyplácí poměrná část stipendia).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  <w:szCs w:val="24"/>
        </w:rPr>
        <w:t>Cizinci, který má nárok na stipendium podle písm. b), tj. v rámci zahraniční rozvojové pomoci, může být v každém kalendářním roce, v němž má nárok na alespoň 1 měsíční částku stipendia Ministerstvem z vlastního podnětu přiznáno jedno prospěchové stipendium ve výši rovnající se jednomu měsíčnímu stipendiu poskytovanému mu podle písm. b)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okud se v daném kalendářním roce po splnění povinností stanovených studijním programem nebo studijním a zkušebním řádem zapíše do další části studijního programu,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stliže úspěšně absolvoval roční jazykovou a odbornou přípravu a byl přijat ke studiu na veřejné vysoké škole,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jestliže úspěšně absolvoval studium, k jehož podpoře pobíral stipendium; v případě absolvování studia v bakalářském studijním programu se vyplácí stipendium ve výši jednoho měsíčního stipendia poskytovaného podle písm. b), bodu 1., v případě absolvování studia v navazujícím magisterském studijním programu se vyplácí stipendium ve výši dvojnásobku měsíčního stipendia poskytovaného podle písm. b), bodu 1, v případě absolvování studia v doktorském studijním programu se vyplácí stipendium ve výši trojnásobku měsíčního stipendia poskytovaného podle článku 2,</w:t>
      </w:r>
    </w:p>
    <w:p>
      <w:pPr>
        <w:pStyle w:val="Normal"/>
        <w:ind w:left="567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na návrh veřejné vysoké školy/její součásti, jestliže absolvoval studium, k jehož podpoře pobíral stipendium s vynikajícím prospěchem (s vyznamenáním).</w:t>
      </w:r>
    </w:p>
    <w:p>
      <w:pPr>
        <w:pStyle w:val="Normal"/>
        <w:spacing w:before="0" w:after="12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rospěchovém stipendiu je možné v daném kalendářním roce jednomu stipendistovi vyplatit částku maximálně ve výši trojnásobku měsíční částky stipendia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7F7F7F"/>
        <w:sz w:val="20"/>
      </w:rPr>
    </w:pPr>
    <w:r>
      <w:rPr>
        <w:rFonts w:cs="Times New Roman" w:ascii="Times New Roman" w:hAnsi="Times New Roman"/>
        <w:i/>
        <w:color w:val="7F7F7F"/>
        <w:sz w:val="20"/>
      </w:rPr>
    </w:r>
  </w:p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i/>
        <w:color w:val="7F7F7F"/>
        <w:sz w:val="20"/>
      </w:rPr>
      <w:t>č. j. MSMT – 8546/2020-1</w:t>
    </w:r>
  </w:p>
  <w:p>
    <w:pPr>
      <w:pStyle w:val="Header"/>
      <w:spacing w:before="0" w:after="0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TFF2C9720t00;Times New Roman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6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vysoke-skolstvi/pravidla-pro-poskytovani-prispevku-a-dotaci-verejnym-vysokym-7" TargetMode="External"/><Relationship Id="rId3" Type="http://schemas.openxmlformats.org/officeDocument/2006/relationships/hyperlink" Target="http://www.msmt.cz/mezinarodni-vztahy/studium-vladnich-stipendistu-v-anglickem-jazyce-pozadovane-1" TargetMode="External"/><Relationship Id="rId4" Type="http://schemas.openxmlformats.org/officeDocument/2006/relationships/hyperlink" Target="http://www.dzs.cz/cz/aktion-ceska-republika-rakousk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0:00Z</dcterms:created>
  <dc:creator>ugh</dc:creator>
  <dc:description/>
  <cp:keywords/>
  <dc:language>en-US</dc:language>
  <cp:lastModifiedBy>Selingerová Jana</cp:lastModifiedBy>
  <cp:lastPrinted>2019-03-20T09:33:00Z</cp:lastPrinted>
  <dcterms:modified xsi:type="dcterms:W3CDTF">2020-04-23T08:50:00Z</dcterms:modified>
  <cp:revision>2</cp:revision>
  <dc:subject/>
  <dc:title/>
</cp:coreProperties>
</file>