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06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804194428"/>
      <w:bookmarkStart w:id="1" w:name="__Fieldmark__1_804194428"/>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804194428"/>
      <w:bookmarkStart w:id="3" w:name="__Fieldmark__2_804194428"/>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804194428"/>
      <w:bookmarkStart w:id="5" w:name="__Fieldmark__3_804194428"/>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804194428"/>
      <w:bookmarkStart w:id="7" w:name="__Fieldmark__4_804194428"/>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804194428"/>
      <w:bookmarkStart w:id="9" w:name="__Fieldmark__5_804194428"/>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804194428"/>
      <w:bookmarkStart w:id="11" w:name="__Fieldmark__6_804194428"/>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804194428"/>
      <w:bookmarkStart w:id="13" w:name="__Fieldmark__7_804194428"/>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804194428"/>
      <w:bookmarkStart w:id="15" w:name="__Fieldmark__8_804194428"/>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804194428"/>
      <w:bookmarkStart w:id="17" w:name="__Fieldmark__9_804194428"/>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sz w:val="22"/>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804194428"/>
            <w:bookmarkStart w:id="19" w:name="__Fieldmark__10_804194428"/>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804194428"/>
            <w:bookmarkStart w:id="21" w:name="__Fieldmark__11_804194428"/>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804194428"/>
            <w:bookmarkStart w:id="23" w:name="__Fieldmark__12_804194428"/>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804194428"/>
            <w:bookmarkStart w:id="25" w:name="__Fieldmark__13_804194428"/>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804194428"/>
            <w:bookmarkStart w:id="27" w:name="__Fieldmark__14_804194428"/>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804194428"/>
            <w:bookmarkStart w:id="29" w:name="__Fieldmark__15_804194428"/>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804194428"/>
            <w:bookmarkStart w:id="31" w:name="__Fieldmark__16_804194428"/>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804194428"/>
            <w:bookmarkStart w:id="33" w:name="__Fieldmark__17_804194428"/>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tné od 14.1.2009 </w:t>
      <w:tab/>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machackovak</cp:lastModifiedBy>
  <dcterms:modified xsi:type="dcterms:W3CDTF">2009-01-14T08:28:00Z</dcterms:modified>
  <cp:revision>11</cp:revision>
  <dc:subject/>
  <dc:title/>
</cp:coreProperties>
</file>