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sz w:val="44"/>
          <w:szCs w:val="44"/>
          <w:u w:val="single"/>
        </w:rPr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965294893" r:id="rId2"/>
        </w:object>
      </w:r>
      <w:r>
        <w:rPr>
          <w:rFonts w:eastAsia="Arial"/>
          <w:sz w:val="20"/>
        </w:rPr>
        <w:t xml:space="preserve">          </w:t>
      </w:r>
      <w:r>
        <w:rPr/>
        <w:drawing>
          <wp:inline distT="0" distB="0" distL="0" distR="0">
            <wp:extent cx="64389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836295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object w:dxaOrig="1485" w:dyaOrig="9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6pt;height:40.2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315293904" r:id="rId7"/>
        </w:object>
      </w:r>
      <w:r>
        <w:rPr>
          <w:rFonts w:eastAsia="Arial"/>
        </w:rPr>
        <w:t xml:space="preserve"> 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Header"/>
        <w:tabs>
          <w:tab w:val="left" w:pos="3969" w:leader="none"/>
          <w:tab w:val="center" w:pos="4536" w:leader="none"/>
          <w:tab w:val="right" w:pos="9072" w:leader="none"/>
        </w:tabs>
        <w:rPr>
          <w:caps/>
          <w:color w:val="808080"/>
          <w:spacing w:val="60"/>
          <w:position w:val="-14"/>
          <w:sz w:val="28"/>
          <w:szCs w:val="28"/>
        </w:rPr>
      </w:pPr>
      <w:r>
        <w:rPr>
          <w:caps/>
          <w:color w:val="808080"/>
          <w:spacing w:val="60"/>
          <w:position w:val="-14"/>
          <w:sz w:val="28"/>
          <w:szCs w:val="28"/>
        </w:rPr>
      </w:r>
    </w:p>
    <w:p>
      <w:pPr>
        <w:pStyle w:val="Header"/>
        <w:tabs>
          <w:tab w:val="left" w:pos="3969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váděcí dokument OP VK – návrh úprav k 6.10.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prava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kapitole 3, 3.2.2 a 3.2.3 doplněno …vzdělávání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ět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zinců…. Dáno do souladu s kapitolou 3.2.1, která byla schválena MV OP VK dne 18.6.2008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3.1.11 došlo k odstranění odkazu na neplatné nařízení komise 68/2001, resp. 363/2004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3.3.11 došlo k odstranění a přeformulování odkazu na neplatné nařízení komise 68/2001, resp. 363/2004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1.11 došlo k odstranění a přeformulování odkazu na neplatné nařízení komise 68/2001, resp. 363/2004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2.11 došlo k odstranění a přeformulování odkazu na neplatné nařízení komise 68/2001, resp. 363/2004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3.5 došlo k úpravě míry poskytnuté dotace z OP VK v případech, že bude poskytována v režimu veřejné podpory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3.11 došlo k nahrazení Nařízení komise 68/2001, resp. 363/2004 aktuálním nařízením komise upravujícím blokové výjimky (nařízení komise 800/20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apitoly byla dále doplněna možnost poskytování veřejné podpory v režimu tvz. de minimis a možnost kombinace poskytování podpory v režimu blokových výjimek a de minimis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3.12 došlo k rozšíření sledovaných indikátorů v podrobnějším členění na žáky ZŠ, SŠ, studenty VOŠ, VŠ a další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4.5 došlo k úpravě míry poskytnuté dotace z OP VK v případech, že bude poskytována v režimu veřejné podpory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4.11 došlo k nahrazení Nařízení komise 70/2001 a 68/2001, resp. 363/2004 aktuálním nařízením komise upravujícím blokové výjimky (nařízení komise 800/20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kapitoly byla dále doplněna možnost poskytování veřejné podpory v režimu tvz. de minimis a možnost kombinace poskytování podpory v režimu blokových výjimek a de minimis. 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azen nový indikátor výstupu do oblasti podpory 3.1 s kódem 00.00.03 nezbytný pro výpočet indikátoru s kódem 06.03.51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5.2.5 došlo k úpravě míry poskytnuté dotace z OP VK v případech, že bude poskytována v režimu veřejné podpory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5.2.11 došlo v relevantních částech textu k nahrazení Nařízení komise 70/2001 a 68/2001, resp. 363/2004 aktuálním nařízením komise upravujícím blokové výjimky (nařízení komise 800/20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apitoly byla dále doplněna možnost poskytování veřejné podpory v režimu tvz. de minimis a možnost kombinace poskytování podpory v režimu blokových výjimek a de minim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le došlo k odstranění „pokud MŠMT nepřistoupí k notifikaci…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roveň byl doplněn popis veřejné podpory u </w:t>
            </w:r>
            <w:r>
              <w:rPr/>
              <w:t xml:space="preserve">aktivity podpora vzdělávací nabídky v oblasti dalšího vzdělávání (1. odstavec)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aktivit vztahujících se k vytváření podmínek pro systém propojení počátečního vzdělávání s dalším vzděláváním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azen nový indikátor výstupu do oblasti podpory 3.2 s kódem 00.00.03 nezbytný pro výpočet indikátoru s kódem 06.03.51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j indikátoru s kódem 06.03.51 rozšířen kromě ČSÚ o IS MONIT7+ OP VK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8.3 došlo v relevantních částech textu k nahrazení Nařízení komise 70/2001 a 68/2001, resp. 363/2004 aktuálním nařízením komise upravujícím blokové výjimky (nařízení komise 800/2008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4:00Z</dcterms:created>
  <dc:creator>hoskovab</dc:creator>
  <dc:description/>
  <cp:keywords/>
  <dc:language>en-US</dc:language>
  <cp:lastModifiedBy>tauferovai</cp:lastModifiedBy>
  <cp:lastPrinted>2008-10-06T11:39:00Z</cp:lastPrinted>
  <dcterms:modified xsi:type="dcterms:W3CDTF">2008-10-06T09:50:00Z</dcterms:modified>
  <cp:revision>25</cp:revision>
  <dc:subject/>
  <dc:title>                                     </dc:title>
</cp:coreProperties>
</file>