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7 – nepovinná přílo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zařazen do opatření / aktivity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egrovaného plánu rozvoje mě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_________ ,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ouva o realizaci IPRM mezi městem a příslušným Řídícím orgánem byla podepsána dne _________ . 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ené pověření zástupce města (nevydává-li potvrzení statutární orgán města)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1:00Z</dcterms:created>
  <dc:creator>uzivatel</dc:creator>
  <dc:description/>
  <cp:keywords/>
  <dc:language>en-US</dc:language>
  <cp:lastModifiedBy>Kristýna Lánská</cp:lastModifiedBy>
  <dcterms:modified xsi:type="dcterms:W3CDTF">2010-02-16T14:42:00Z</dcterms:modified>
  <cp:revision>4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