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7 – Nepovinná přílo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ička měst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se vydává jako doklad o tom, že proje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ž předkladatelem j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zařazen do opatření / aktivity 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tegrovaného plánu rozvoje mě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i/>
          <w:u w:val="single"/>
        </w:rPr>
        <w:t>(název IPRM )</w:t>
      </w:r>
      <w:r>
        <w:rPr/>
        <w:t>_______________________________________________________________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_________ , číslo usnesení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louva o realizaci IPRM mezi městem a příslušným Řídícím orgánem byla podepsána dne _________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zítko a podpis odpovědného zástupce měs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………………………….dne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řílohou tohoto potvrzení 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lang w:val="en-US" w:eastAsia="en-US"/>
        </w:rPr>
      </w:pPr>
      <w:r>
        <w:rPr/>
        <w:t>ověřené pověření zástupce města (nevydává-li potvrzení statutární orgán města)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7:00Z</dcterms:created>
  <dc:creator>Kateřina Bučková</dc:creator>
  <dc:description/>
  <cp:keywords/>
  <dc:language>en-US</dc:language>
  <cp:lastModifiedBy>Simona Dvořáčková</cp:lastModifiedBy>
  <dcterms:modified xsi:type="dcterms:W3CDTF">2010-03-29T08:07:00Z</dcterms:modified>
  <cp:revision>2</cp:revision>
  <dc:subject/>
  <dc:title/>
</cp:coreProperties>
</file>