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  <w:u w:val="single"/>
        </w:rPr>
      </w:pPr>
      <w:r>
        <w:rPr>
          <w:sz w:val="20"/>
        </w:rPr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drawing>
          <wp:inline distT="0" distB="0" distL="0" distR="0">
            <wp:extent cx="104965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 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jc w:val="center"/>
        <w:rPr/>
      </w:pPr>
      <w:r>
        <w:rPr/>
        <w:t xml:space="preserve">pro potenciální předkladatele velkých projektů </w:t>
      </w:r>
    </w:p>
    <w:p>
      <w:pPr>
        <w:pStyle w:val="Normal"/>
        <w:jc w:val="center"/>
        <w:rPr/>
      </w:pPr>
      <w:r>
        <w:rPr/>
        <w:t>do Operačního programu Výzkum a vývoj pro ino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inisterstvo školství, mládeže a tělovýchovy </w:t>
      </w:r>
      <w:r>
        <w:rPr>
          <w:b/>
        </w:rPr>
        <w:t>pořádá 12. července 2007 v Praze seminář pro potenciální předkladatele velkých projektů</w:t>
      </w:r>
      <w:r>
        <w:rPr/>
        <w:t>. Seminář bude věnován především otázkám spojeným s jednotlivými fázemi přípravy projektů, podporou MŠMT v tomto procesu, otázkám spojeným s udržitelností projektu a požadavky Evropské komise na velké projekty dle ustanovení čl. 37 písmeno h), čl. 39 a čl. 40 nařízení 1083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inisterstvo školství, mládeže a tělovýchovy tímto vyzývá potenciální předkladatele velkých projektů do Operačního programu Výzkum a vývoj pro inovace o zaslání krátkých anotací připravovaných velkých projektů. Ministerstvo školství, mládeže a tělovýchovy na základě obdržených anotací bude potenciální předkladatele velkých projektů kontaktovat a potvrdí jim účast na seminář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odmínka účasti na semináři</w:t>
      </w:r>
      <w:r>
        <w:rPr/>
        <w:t xml:space="preserve"> je zaslání anotace velkého projektu, dle níže uvedené specifikace do </w:t>
      </w:r>
      <w:r>
        <w:rPr>
          <w:b/>
        </w:rPr>
        <w:t xml:space="preserve">3.7. 2007 do 10.00 hod. </w:t>
      </w:r>
      <w:r>
        <w:rPr/>
        <w:t xml:space="preserve">Anotace zasílejte na </w:t>
      </w:r>
      <w:hyperlink r:id="rId6">
        <w:r>
          <w:rPr>
            <w:rStyle w:val="InternetLink"/>
          </w:rPr>
          <w:t>opvyzkum@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ANOT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učný obsah a popis cílů projektu ( max. 2000 znaků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znam participujících subjektů a jejich role v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edpokládaná výše nákladů a jejich zdůvodnění (viz tabul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působ zajištění provozních nákladů a jejich podílů (národní veřejné zdroje, Evropské programy, jiná mezinárodní spolupráce, soukromé zdroje, ostat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působ komercializace výsledků a spolupráce s průmyslem (podíl provozních nákladů hrazených ze spolupráce s průmyslem nyní a za 5 let po ukončení projek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čekávané výstupy (publikace a jejich citační ohlas - Web of Science, aplikovatelné výsledky /patenty, aplikované výsledky aj. dle IS VaV/ - nyní a 5 let po ukončení projekt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dské zdroje pro zajištění cílů projektu (nárůst osob dle přepočteného stavu pracovníků celkem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pis současného stavu příprav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aktní úda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777"/>
        <w:gridCol w:w="658"/>
        <w:gridCol w:w="658"/>
        <w:gridCol w:w="658"/>
        <w:gridCol w:w="618"/>
      </w:tblGrid>
      <w:tr>
        <w:trPr>
          <w:trHeight w:val="33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7"/>
            <w:bookmarkStart w:id="1" w:name="RANGE!A1%3AF7"/>
            <w:bookmarkEnd w:id="1"/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ulka předpokládaných nákladů projektu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12" w:space="0" w:color="00808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8</w:t>
            </w:r>
          </w:p>
        </w:tc>
        <w:tc>
          <w:tcPr>
            <w:tcW w:w="658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9</w:t>
            </w:r>
          </w:p>
        </w:tc>
        <w:tc>
          <w:tcPr>
            <w:tcW w:w="658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10</w:t>
            </w:r>
          </w:p>
        </w:tc>
        <w:tc>
          <w:tcPr>
            <w:tcW w:w="618" w:type="dxa"/>
            <w:tcBorders>
              <w:top w:val="single" w:sz="12" w:space="0" w:color="008080"/>
              <w:bottom w:val="single" w:sz="4" w:space="0" w:color="00000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stavební náklady</w:t>
            </w:r>
          </w:p>
        </w:tc>
        <w:tc>
          <w:tcPr>
            <w:tcW w:w="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 na technologie pro VaV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8080"/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77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58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12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 1. jedná se o hrubý odhad nákladů, 2. údaje v mil. Kč, 3. doba realizace max. 5 let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pvyzkum@msm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3:00Z</dcterms:created>
  <dc:creator>truncovah</dc:creator>
  <dc:description/>
  <cp:keywords/>
  <dc:language>en-US</dc:language>
  <cp:lastModifiedBy>vysatova</cp:lastModifiedBy>
  <cp:lastPrinted>2007-06-21T14:41:00Z</cp:lastPrinted>
  <dcterms:modified xsi:type="dcterms:W3CDTF">2007-07-02T06:25:00Z</dcterms:modified>
  <cp:revision>4</cp:revision>
  <dc:subject/>
  <dc:title>    </dc:title>
</cp:coreProperties>
</file>