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4"/>
          <w:szCs w:val="44"/>
          <w:u w:val="single"/>
        </w:rPr>
      </w:pPr>
      <w:r>
        <w:rPr>
          <w:sz w:val="20"/>
        </w:rPr>
        <w:drawing>
          <wp:inline distT="0" distB="0" distL="0" distR="0">
            <wp:extent cx="766445" cy="555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55562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sz w:val="20"/>
        </w:rPr>
        <w:t xml:space="preserve">   </w:t>
      </w:r>
      <w:r>
        <w:rPr/>
        <w:tab/>
        <w:tab/>
        <w:t xml:space="preserve"> </w:t>
      </w:r>
      <w:r>
        <w:rPr/>
        <w:drawing>
          <wp:inline distT="0" distB="0" distL="0" distR="0">
            <wp:extent cx="1191260" cy="573405"/>
            <wp:effectExtent l="0" t="0" r="0" b="0"/>
            <wp:docPr id="2" name="L_Logotype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_Logotype_CZ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tab/>
      </w:r>
      <w:r>
        <w:rPr/>
        <w:drawing>
          <wp:inline distT="0" distB="0" distL="0" distR="0">
            <wp:extent cx="1049655" cy="570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tab/>
        <w:t xml:space="preserve">   </w:t>
      </w:r>
      <w:r>
        <w:rPr>
          <w:sz w:val="44"/>
          <w:szCs w:val="44"/>
          <w:u w:val="single"/>
          <w:lang w:val="en-US" w:eastAsia="en-US"/>
        </w:rPr>
        <w:drawing>
          <wp:inline distT="0" distB="0" distL="0" distR="0">
            <wp:extent cx="694055" cy="513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pracovního setkání k OP VaVp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sedací místnost C 081 MŠMT - Praha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28. 6. 2007   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:45  </w:t>
        <w:tab/>
        <w:t>Registr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:00  </w:t>
        <w:tab/>
        <w:t>Zahájení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Aktuální stav příprav OP VaVpI a příprava jeho implementační struktury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Marek Mora, náměstek ministryně pro evropské záležitosti a mezinárodní vztahy Roman Hvězda, ředitel odboru programu Evropského fondu pro regionální rozvoj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:20</w:t>
        <w:tab/>
        <w:t xml:space="preserve">Provázanost OP VaVpI - OP VK - OPPI 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Roman Hvězda, ředitel odboru programu Evropského fondu pro regionální rozvoj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PhDr. Kateřina Pösingerová, CSc., vedoucí samost.  oddělení Evropských programů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13:40</w:t>
      </w:r>
      <w:r>
        <w:rPr/>
        <w:t xml:space="preserve">  </w:t>
      </w:r>
      <w:r>
        <w:rPr>
          <w:b/>
        </w:rPr>
        <w:t>Rámec financování výzkumu a vývoje v České republice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RNDr. Marek Blažka, sekretář Rady pro výzkum a vývoj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14:00   Investiční programy MŠMT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Ing. Michal Pilin, ředitel odboru investic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14:20  Národní programy V a V v gesci MŠMT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Ing. Václav Hanke, CSc., ředitel odboru programů výzkumu a vývoj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14:35 – 14:50  přestávka</w:t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:50</w:t>
        <w:tab/>
        <w:t>Disk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3:44:00Z</dcterms:created>
  <dc:creator>vysatova</dc:creator>
  <dc:description/>
  <cp:keywords/>
  <dc:language>en-US</dc:language>
  <cp:lastModifiedBy>vysatova</cp:lastModifiedBy>
  <dcterms:modified xsi:type="dcterms:W3CDTF">2007-06-22T13:48:00Z</dcterms:modified>
  <cp:revision>1</cp:revision>
  <dc:subject/>
  <dc:title>    </dc:title>
</cp:coreProperties>
</file>