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44"/>
          <w:szCs w:val="44"/>
          <w:u w:val="single"/>
        </w:rPr>
      </w:pPr>
      <w:r>
        <w:rPr>
          <w:sz w:val="20"/>
        </w:rPr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object w:dxaOrig="8714" w:dyaOrig="6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pt;height:46.15pt" filled="f" o:ole="">
            <v:imagedata r:id="rId5" o:title=""/>
          </v:shape>
          <o:OLEObject Type="Embed" ProgID="" ShapeID="ole_rId4" DrawAspect="Content" ObjectID="_73884170" r:id="rId4"/>
        </w:object>
      </w:r>
      <w:r>
        <w:rPr/>
        <w:t xml:space="preserve">  </w:t>
        <w:tab/>
        <w:tab/>
        <w:t xml:space="preserve">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tručné shrnutí z pracovního setk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 OP Výzkum a vývoj pro inovace</w:t>
      </w:r>
    </w:p>
    <w:p>
      <w:pPr>
        <w:pStyle w:val="Normal"/>
        <w:jc w:val="center"/>
        <w:rPr/>
      </w:pPr>
      <w:r>
        <w:rPr>
          <w:b/>
        </w:rPr>
        <w:t>v Praze dne 18. dubna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častníci</w:t>
      </w:r>
      <w:r>
        <w:rPr/>
        <w:t>: zástupci MŠMT, zástupci rektorů, kvestorů a výzkumných instit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vodní slovo pronesl 1.náměstek ministryně M.Mora, přivítal přítomné, uvedl účel setkání a představil ředitele odboru 63 Ing. Hvězdu a svého poradce Ing. Lukáš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hrnul závěry z 17.4.2007  z vyjednávání ČR s EK ohledně NSRR a OP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hrnul změny v organizační struktuře MŠMT s důrazem na změny ve skupině 6, tj. oddělení agend ESF a ERDF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stavil implementační strukturu OP VaVpI, ZS CERA, ZS CzechInv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odboru 63 přednesl tyto bo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ční změny na MŠM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nformace o probíhajícím auditu shody a práce na implementačních dokumente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e, že v nejbližší době budou oslovena jednotlivá ministerstva a organizace se žádostí o nominace zástupců do Monitorovací výboru OP VaVp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hled dokumentů a jejich prováza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na schématu projektu představil dvoufázový systém předkládání projektů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kritéria výběru projektů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financování projek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harmonogram implementace OP VaVpI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odlišnosti u velkých projek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vazba mezi OP PI a OP VaVpI, dále také na OP VK a OP LLZ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kontaktní spojení na MŠMT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Shrnutí diskutovaných otázek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Komunik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20" w:hanging="360"/>
        <w:jc w:val="both"/>
        <w:rPr>
          <w:iCs/>
        </w:rPr>
      </w:pPr>
      <w:r>
        <w:rPr>
          <w:iCs/>
        </w:rPr>
        <w:t>Komunikační strategie OP VaVpI bude probíhat přes:</w:t>
      </w:r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iCs/>
        </w:rPr>
        <w:t xml:space="preserve">Webové rozhraní na </w:t>
      </w:r>
      <w:hyperlink r:id="rId7">
        <w:r>
          <w:rPr>
            <w:rStyle w:val="InternetLink"/>
            <w:iCs/>
          </w:rPr>
          <w:t>www.msmt.cz/eu/erdf</w:t>
        </w:r>
      </w:hyperlink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iCs/>
        </w:rPr>
        <w:t xml:space="preserve">Email: </w:t>
      </w:r>
      <w:hyperlink r:id="rId8">
        <w:r>
          <w:rPr>
            <w:rStyle w:val="InternetLink"/>
            <w:iCs/>
          </w:rPr>
          <w:t>opvyzkum@msmt.cz</w:t>
        </w:r>
      </w:hyperlink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iCs/>
        </w:rPr>
        <w:t>FAQ</w:t>
      </w:r>
    </w:p>
    <w:p>
      <w:pPr>
        <w:pStyle w:val="Normal"/>
        <w:numPr>
          <w:ilvl w:val="1"/>
          <w:numId w:val="6"/>
        </w:numPr>
        <w:jc w:val="both"/>
        <w:rPr>
          <w:iCs/>
        </w:rPr>
      </w:pPr>
      <w:r>
        <w:rPr>
          <w:iCs/>
        </w:rPr>
        <w:t>Semináře a prezentace pro žadate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V rámci komunikační strategie operačních programů v gesci MŠMT se plánují informační semináře i pro žadatele OP VK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>V rámci komunikační strategie operačního programu Výzkum a vývoj pro inovace se plánuje podobné pracovní setkání k velkým projektům, které se uskuteční pravděpodobně do dvou měsíc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Financování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Financování projektů z OP VaVpI se řídí podle současných platných právních předpisů České republiky a Evropské unie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působilé výdaje a křížové financování jsou definovány v „Pravidlech způsobilých výdajů pro programy spolufinancované ze strukturálních fondů a Fondu soudržnosti na programové období 2007-2013“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krétní dotazy ohledně financování projektů z OP VaVpI (například DPH, zajišťování plateb prostřednictvím HVB, veřejná podpora, apod.) jsou na úrovni ministerstva řešeny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Plán projektu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u w:val="single"/>
        </w:rPr>
      </w:pPr>
      <w:r>
        <w:rPr>
          <w:iCs/>
        </w:rPr>
        <w:t xml:space="preserve">Ve vazbě na plán projektu se předpokládá 100% financování způsobilých výdajů projektu formou dotace ve vazbě na vydání Rozhodnutí o poskytnutí dotace. 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u w:val="single"/>
        </w:rPr>
      </w:pPr>
      <w:r>
        <w:rPr>
          <w:iCs/>
        </w:rPr>
        <w:t>Termíny určené k podávání projektů budou specifikovány ve výzvách a budou respektovat zákonné lhůty (vyplývající např. ze zákona o veřejných zakázkách nebo stavebního zákona) i časovou náročnost přípravy požadované dokumentace.</w:t>
      </w:r>
    </w:p>
    <w:p>
      <w:pPr>
        <w:pStyle w:val="Normal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Právní forma příjemce musí odpovídat definici „výzkumné organizace“ uvedené pod bodem 2.2. d) Rámce společenství pro  státní podporu výzkumu, vývoje a inovací (2006/C 323/01). Zároveň je tato problematika řešena s Úřadem pro ochranu hospodářské soutěž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Velkým projektům bude poskytována podpora při vytváření žádostí ve vazbě na systém hodnocení v Evropské komisi. ŘO bude poskytovat metodickou podporu při přípravě velkých projektů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Indikativní seznam velkých projektů za Českou republiku bude Řídicí orgán řešit dle nařízení Evropské komise. Případné zařazení projektů do tohoto seznamu nemá vazbu na jeho případné hodnocení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Výzvy budou mít standardní parametry, tj. kriteria, indikátory, zaměření na různé oblasti podpory apod.</w:t>
      </w:r>
      <w:r>
        <w:br w:type="page"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stat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Řídící orgán v rámci Technické pomoci připravuje projekty systémového charakteru, na jejichž základě bude poskytována příjemcům OP VaVpI zejm. metodická podpora při přípravě projektů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Veřejné zakázky, které je nutné vypsat např. na nákup technologií, musí být řešeny s důrazem na  dosažení cíle, tedy nikoliv fixace na konkrétní model/typ technologi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Indikátory budou upřesněny do konce června 2007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Cílem MŠMT je vzájemně provázat všechny finanční zdroje pro výzkum a vývoj, které má k dispozici a v návaznosti na případné změny i aktualizovat dlouhodobé záměry výzkumu. Například provázanost OP VaVpI s NPV II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pracoval: odbor 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msmt.cz/eu/erdf" TargetMode="External"/><Relationship Id="rId8" Type="http://schemas.openxmlformats.org/officeDocument/2006/relationships/hyperlink" Target="mailto:opvyzkum@msm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2:00Z</dcterms:created>
  <dc:creator>Ruda</dc:creator>
  <dc:description/>
  <cp:keywords/>
  <dc:language>en-US</dc:language>
  <cp:lastModifiedBy>vysatova</cp:lastModifiedBy>
  <cp:lastPrinted>2007-05-07T13:30:00Z</cp:lastPrinted>
  <dcterms:modified xsi:type="dcterms:W3CDTF">2007-05-07T13:53:00Z</dcterms:modified>
  <cp:revision>3</cp:revision>
  <dc:subject/>
  <dc:title>Zápis z </dc:title>
</cp:coreProperties>
</file>