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onitorovací zpráva 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realizaci projektu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peračního programu Vzdělávání pro konkurenceschopnost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jc w:val="both"/>
        <w:rPr>
          <w:b w:val="false"/>
          <w:b w:val="false"/>
          <w:color w:val="0000FF"/>
        </w:rPr>
      </w:pPr>
      <w:r>
        <w:rPr>
          <w:b w:val="false"/>
        </w:rPr>
        <w:t>Tuto Monitorovací zprávu je třeba zaslat v tištěné podobě</w:t>
      </w:r>
      <w:r>
        <w:rPr>
          <w:b w:val="false"/>
          <w:smallCaps/>
        </w:rPr>
        <w:t xml:space="preserve"> </w:t>
      </w:r>
      <w:r>
        <w:rPr>
          <w:b w:val="false"/>
        </w:rPr>
        <w:t>poskytovateli finanční podpory.</w: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i/>
          <w:color w:val="0000FF"/>
          <w:shd w:fill="C0C0C0" w:val="clear"/>
        </w:rPr>
        <mc:AlternateContent>
          <mc:Choice Requires="wps">
            <w:drawing>
              <wp:inline distT="0" distB="0" distL="0" distR="0">
                <wp:extent cx="575945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453.4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 xml:space="preserve">Údaje o projektu a Monitorovací zprávě </w:t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1259"/>
        <w:gridCol w:w="1260"/>
        <w:gridCol w:w="1440"/>
        <w:gridCol w:w="1407"/>
        <w:gridCol w:w="23"/>
      </w:tblGrid>
      <w:tr>
        <w:trPr>
          <w:trHeight w:val="303" w:hRule="atLeast"/>
          <w:cantSplit w:val="true"/>
        </w:trPr>
        <w:tc>
          <w:tcPr>
            <w:tcW w:w="38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6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Číslo prioritní osy 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finanční podpory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Příspěvek ES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Křížové financování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zaháj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Číslo právního aktu (Rozhodnutí/Smlouvy/Opatření)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40" w:type="dxa"/>
            <w:gridSpan w:val="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5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nitorovací zpráva</w:t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řadové číslo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onitorované obdob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ač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Konec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yp zpráv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Průběžná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2642559500"/>
            <w:bookmarkStart w:id="1" w:name="__Fieldmark__16_264255950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ávěrečn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2642559500"/>
            <w:bookmarkStart w:id="3" w:name="__Fieldmark__17_264255950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Žádost o platb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2642559500"/>
            <w:bookmarkStart w:id="5" w:name="__Fieldmark__18_264255950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2642559500"/>
            <w:bookmarkStart w:id="7" w:name="__Fieldmark__19_2642559500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vypracování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>Údaje o příjemci a zhotoviteli zprávy</w:t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IČ/DIČ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hotovitel MZ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shd w:fill="CCCCCC" w:val="clear"/>
        <w:tabs>
          <w:tab w:val="clear" w:pos="708"/>
          <w:tab w:val="left" w:pos="720" w:leader="none"/>
        </w:tabs>
        <w:ind w:left="1440" w:hanging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ĚCNÁ ČÁST MONITOROVACÍ ZPRÁVY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Realizované klíčové aktivity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náklady na aktivitu za monitorované obdob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z toho křížové financování [Kč]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émy při realizaci projektu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časově náročný proces financování projektu, zdlouhavý proces schvalování poskytnutí dotací, problémy s realizací aktivit, neplnění indikátorů, atp.)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Další informace o realizaci projektu</w:t>
      </w:r>
      <w:r>
        <w:rPr/>
        <w:t xml:space="preserve"> </w:t>
      </w:r>
    </w:p>
    <w:tbl>
      <w:tblPr>
        <w:tblW w:w="92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20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t>Plánované klíčové aktivity projektu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footnoteReference w:id="2"/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Celkové náklady na aktivi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z toho křížové financování [Kč]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opis a cíl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ublicita projektu</w:t>
      </w:r>
    </w:p>
    <w:tbl>
      <w:tblPr>
        <w:tblW w:w="92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Popis zajištění publicity a informování o EU, ESF a o projektu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vydané propagační materiály, inzerce v periodikách, informace na www stránkách atd.)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ýběrová řízení</w:t>
      </w:r>
    </w:p>
    <w:tbl>
      <w:tblPr>
        <w:tblW w:w="91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00"/>
        <w:gridCol w:w="1060"/>
        <w:gridCol w:w="920"/>
        <w:gridCol w:w="104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ýběrová řízení (VŘ) vyhlášená v monitorovaném období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3_2642559500"/>
            <w:bookmarkStart w:id="9" w:name="__Fieldmark__43_264255950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4_2642559500"/>
            <w:bookmarkStart w:id="11" w:name="__Fieldmark__44_2642559500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Popis vyhlášených VŘ 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ýběrová řízení uzavřená v monitorovaném obdob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6_2642559500"/>
            <w:bookmarkStart w:id="13" w:name="__Fieldmark__46_264255950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7_2642559500"/>
            <w:bookmarkStart w:id="15" w:name="__Fieldmark__47_2642559500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pis uzavřených VŘ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Podrobný přehled uzavřených výběrových řízení bude uveden v příloze č. 2 Monitorovací zprávy. 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eřejná podpora</w:t>
      </w:r>
    </w:p>
    <w:tbl>
      <w:tblPr>
        <w:tblW w:w="91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80"/>
        <w:gridCol w:w="985"/>
        <w:gridCol w:w="980"/>
        <w:gridCol w:w="98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eřejná podpora poskytnutá přímo příjemci 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0_2642559500"/>
            <w:bookmarkStart w:id="17" w:name="__Fieldmark__50_264255950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1_2642559500"/>
            <w:bookmarkStart w:id="19" w:name="__Fieldmark__51_2642559500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 veřejné podpory 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ýše veřejné podpory poskytnuté příjemci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kytování veřejné podpory dalším subjektů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5_2642559500"/>
            <w:bookmarkStart w:id="21" w:name="__Fieldmark__55_264255950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6_2642559500"/>
            <w:bookmarkStart w:id="23" w:name="__Fieldmark__56_2642559500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čet čerpaných veřejných podpor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tup při poskytování veřejné podpory dalším subjektům</w:t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>
          <w:b w:val="false"/>
        </w:rPr>
        <w:t>Podrobnosti o poskytnutí a čerpání jednotlivých veřejných podpor uveďte v příloze č. 3A Monitorovací zprávy a/nebo v příloze č. 3B Monitorovací zprávy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Kontrola na místě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720"/>
        <w:gridCol w:w="360"/>
        <w:gridCol w:w="360"/>
        <w:gridCol w:w="720"/>
        <w:gridCol w:w="1080"/>
        <w:gridCol w:w="180"/>
        <w:gridCol w:w="540"/>
        <w:gridCol w:w="720"/>
        <w:gridCol w:w="360"/>
        <w:gridCol w:w="900"/>
      </w:tblGrid>
      <w:tr>
        <w:trPr/>
        <w:tc>
          <w:tcPr>
            <w:tcW w:w="432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provedená v monitorovaném období</w:t>
            </w:r>
          </w:p>
        </w:tc>
        <w:tc>
          <w:tcPr>
            <w:tcW w:w="10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9_2642559500"/>
            <w:bookmarkStart w:id="25" w:name="__Fieldmark__59_264255950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0_2642559500"/>
            <w:bookmarkStart w:id="27" w:name="__Fieldmark__60_2642559500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 xml:space="preserve">Číslo kontroly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9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Datum kontroly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ápravná opatření splněna        </w:t>
            </w: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4_2642559500"/>
            <w:bookmarkStart w:id="29" w:name="__Fieldmark__64_2642559500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5_2642559500"/>
            <w:bookmarkStart w:id="31" w:name="__Fieldmark__65_264255950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ástečně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6_2642559500"/>
            <w:bookmarkStart w:id="33" w:name="__Fieldmark__66_2642559500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byla ulož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7_2642559500"/>
            <w:bookmarkStart w:id="35" w:name="__Fieldmark__67_2642559500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odstatné a nepodstatné změny v projektu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tné změny v monitorovacím období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</w:rPr>
              <w:t>V případě podstatných změn projektu se postupuje podle platné verze Příručky pro příjemce, pokud není v Rozhodnutí o poskytnutí dotace uvedeno jinak.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1"/>
      </w:tblGrid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odstatné změn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ální změny v monitorovaném období</w:t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 změny v monitorovaném období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9"/>
              <w:rPr>
                <w:i/>
                <w:i/>
                <w:sz w:val="20"/>
              </w:rPr>
            </w:pPr>
            <w:r>
              <w:rPr>
                <w:bCs w:val="false"/>
              </w:rPr>
              <w:t>Změny rozpočtu v monitorovaném období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Změny rozpočtu projektu se vyplní do přílohy č. 9 Monitorovací zprávy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Monitorovací indikátory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70" w:hRule="atLeast"/>
        </w:trPr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droje dat pro monitorovací indikátory a komentář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Výkazy o provedené práci, prezenční listiny, certifikáty, atd. – tj. doklady, kterými můžete prokázat dosažené číselné hodnoty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sažené hodnoty monitorovacích indikátorů se vykazují pomocí sestavy z IS Benefit7 (on-line vyplněné příjemcem), podrobnosti jsou obsaženy v příloze č. 1 Monitorovací zprá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ČNÍ ČÁST MONITOROVACÍ ZPRÁVY</w:t>
      </w:r>
    </w:p>
    <w:p>
      <w:pPr>
        <w:pStyle w:val="Heading2"/>
        <w:jc w:val="both"/>
        <w:rPr>
          <w:b w:val="false"/>
          <w:b w:val="false"/>
          <w:i/>
          <w:i/>
          <w:iCs/>
          <w:color w:val="0000FF"/>
          <w:u w:val="none"/>
        </w:rPr>
      </w:pPr>
      <w:r>
        <w:rPr>
          <w:b w:val="false"/>
          <w:i/>
          <w:iCs/>
          <w:color w:val="0000FF"/>
          <w:u w:val="none"/>
        </w:rPr>
        <w:t>Vyplňuje se pouze v případě, že je s Monitorovací zprávou zároveň předkládána žádost o platbu. Žádost o platbu (Příloha MZ č. 4) je předkládána pomocí webové aplikace Benefit7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rPr>
          <w:b/>
          <w:b/>
          <w:i/>
          <w:i/>
          <w:iCs/>
          <w:color w:val="0000FF"/>
          <w:u w:val="none"/>
        </w:rPr>
      </w:pPr>
      <w:r>
        <w:rPr>
          <w:b/>
          <w:i/>
          <w:iCs/>
          <w:color w:val="0000FF"/>
          <w:u w:val="none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ýše žádosti o platbu a čerpání způsobilých výdajů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60"/>
      </w:tblGrid>
      <w:tr>
        <w:trPr/>
        <w:tc>
          <w:tcPr>
            <w:tcW w:w="702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ové číslo Žádosti o platbu</w:t>
            </w:r>
          </w:p>
        </w:tc>
        <w:tc>
          <w:tcPr>
            <w:tcW w:w="21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chválené celkové způsobilé náklady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azované v monitorovaném obdob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ázané od zahájení realizac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oučet prokazovaných a prokázaných způsobilých výdajů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. + řádek 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1. + řádek c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ýše zůstatkové části způsobilých výdajů k čerpání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. – řádek d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1. – řádek d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áno v přiložené Žádosti o platbu [Kč] </w:t>
            </w:r>
          </w:p>
          <w:p>
            <w:pPr>
              <w:pStyle w:val="Normal"/>
              <w:rPr/>
            </w:pPr>
            <w:r>
              <w:rPr>
                <w:b/>
              </w:rPr>
              <w:t>(řádek b. – řádek b. tabulky č. 13 – řádek c. tabulky č. 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1. – řádek b1. tabulky č. 13 – řádek c1. tabulky č. 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Spolufinancování způsobilých výdajů z vlastních zdrojů</w:t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74"/>
      </w:tblGrid>
      <w:tr>
        <w:trPr>
          <w:trHeight w:val="59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ené spolufinancování způsobilých nákladů z vlastních zdrojů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azované spolufinancování způsobilých výdajů z vlastních zdrojů v monitorovaném období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ázané spolufinancování způsobilých výdajů z vlastních zdrojů od zahájení realizace projektu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učet  prokazovaného a prokázaného financování z 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. b + řádek c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ř. b1. + řádek c1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ýše zůstatkové části spolufinancování způsobilých nákladů z 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ádek a. – řádek d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řádek a1. – řádek d1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Poznámky</w:t>
            </w:r>
          </w:p>
        </w:tc>
      </w:tr>
      <w:tr>
        <w:trPr>
          <w:trHeight w:val="472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/>
        <w:t xml:space="preserve">Úroky z bankovního účtu 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63"/>
        <w:gridCol w:w="2150"/>
      </w:tblGrid>
      <w:tr>
        <w:trPr>
          <w:trHeight w:val="260" w:hRule="atLeast"/>
          <w:cantSplit w:val="true"/>
        </w:trPr>
        <w:tc>
          <w:tcPr>
            <w:tcW w:w="56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4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še úroků za všechny předcházející monitorovací období [Kč]</w:t>
            </w:r>
          </w:p>
        </w:tc>
        <w:tc>
          <w:tcPr>
            <w:tcW w:w="21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še úroků za monitorovací obdob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říjmy projekt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0"/>
        <w:gridCol w:w="2150"/>
      </w:tblGrid>
      <w:tr>
        <w:trPr>
          <w:trHeight w:val="260" w:hRule="atLeast"/>
          <w:cantSplit w:val="true"/>
        </w:trPr>
        <w:tc>
          <w:tcPr>
            <w:tcW w:w="5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4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projektu v monitorovaném období [Kč]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21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mulované příjmy od zahájení realizace projektu [Kč]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ížení Žádosti o platbu v monitorovaném obdob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snížení připadající na křížové financován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Kumulované snížení Žádosti o platbu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kujte zdroj příjmů projektu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Odhad následující žádosti o platb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54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Částka [Kč]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 co bude částka využita – pořádání seminářů/školení, platy, atp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ŘÍJEM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Jako Příjemce finanční podpory z OP VK prohlašuji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Všechny informace v předložené Monitorovací zprávě a přílohách jsou pravdivé a úplné, jsem si vědom/a možných následků a sankcí, které vyplývají z uvedení nepravdivých nebo neúplných údaj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Rozhodnutím o poskytnutí dotace/Dohodou o poskytnutí příspěvku/Smlouva o realizaci GP/jiným smluvním vztahem o poskytnutí finanční podpor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i realizaci projektu byla dodržena pravidla veřejné podpory a pravidla pro zadávání veřejných zakázek, včetně zákona č. 137/2006 Sb., o veřejných zakázkách ve znění pozdějších předpis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politikami EU v oblasti udržitelného rozvoje, ochrany životního prostředí a rovných příležitostí, včetně omezování nerovnosti a podporování rovnosti mezi ženami a muž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Na aktivity projektu nečerpám a nenárokuji prostředky z jiného finančního nástroje EU ani z jiných národních veřejných zdrojů než je uvedeno v Rozhodnutí o poskytnutí dotace/Dohodě o poskytnutí příspěvku/Smlouvě o realizaci GP/jiném smluvním vztah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K dnešnímu dni nemám žádné závazky vůči orgánům státní správy, samosprávy a zdravotním pojišťovnám po lhůtě splatnosti (zejména daňové nedoplatky a penále, nedoplatky na  pojistném a 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</w:t>
      </w:r>
    </w:p>
    <w:p>
      <w:pPr>
        <w:pStyle w:val="Zkladntext3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iCs w:val="false"/>
          <w:szCs w:val="22"/>
        </w:rPr>
        <w:tab/>
        <w:t>(Za splněné podmínky bezdlužnosti se považuje, pokud bylo poplatníkovi (plátci) daně povoleno posečkání daně nebo placení daně ve splátkách dle § 60 zákona č. 337/1992 Sb., o správě daní a poplatků, nebo placení pojistného a penále ve splátkách dle § 20a zákona č. 589/1992 Sb., o pojistném na sociálním zabezpečení a příspěvku na státní politiku zaměstnanost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/>
        <w:t>Na majetek subjektu nebyl prohlášen konkurs, reorganizace, oddlužení nebo zvláštní způsoby řešení úpadku dle zákona č. 182/2006 Sb., o úpadku a způsobech jeho řešení (insolvenční zákon), ve znění pozdějších předpisů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Cílová skupina podpořená v rámci projektu splňuje podmínky územní uznatelnosti pro program OP V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žadavky na publicitu projektu byly dodrženy v souladu s ustanoveními v Rozhodnutí o poskytnutí dotace/Dohodě o poskytnutí příspěvku /Smlouvě o realizaci GP/jiného smluvního vztah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Žádost o platbu finanční podpory na způsobilé náklady je založena na výdajích skutečně provedených a průkazně doložených a tyto výdaje byly uskutečněny v souladu s ustanoveními Rozhodnutí o poskytnutí dotace/Dohody o poskytnutí příspěvku /Smlouva o realizaci GP/jiného smluvního vztah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šechny transakce jsou věrně zobrazeny v účetnictví, doložené doklady jsou transparentní a výdaje na nich jsou rozepsány na jednotlivé položk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riginály účetních dokladů, které jsou uvedeny na soupisce jsou k dispozici a přístupné pro účely kontroly u příjem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sem si vědom/a skutečnosti, že v případě nesplnění podmínek smlouvy nebo v případě nesprávně nárokovaných finančních prostředků v této žádosti je možné, že finanční podpora mi nebude vyplacena nebo bude upravena nebo budu požádán/a o navrácení neoprávněně vyplacených prostředk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(Příjemce dotace, který k dnešnímu dni není plátcem DPH)</w:t>
      </w:r>
      <w:r>
        <w:rPr>
          <w:sz w:val="22"/>
          <w:szCs w:val="22"/>
        </w:rPr>
        <w:t xml:space="preserve"> prohlašuji, že v případě, že se v budoucnu stanu plátcem DPH a uplatním nárok na odpočet DPH na vstupu, která byla v přiložené žádosti o platbu zahrnuta do způsobilých nákladů, vrátím dobrovolně částku dotace připadající na výši způsobilých nákladů ve výši vrácené DPH na účet, z něhož byla tato dotace poskytnuta, a to do 30 dnů ode dne, kdy byl tento odpočet u finančního úřadu uplatněn (tj. ke dni podání prvního přiznání k dani z přidané hodnot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i/>
          <w:sz w:val="22"/>
          <w:szCs w:val="22"/>
        </w:rPr>
        <w:t>(P</w:t>
      </w:r>
      <w:r>
        <w:rPr>
          <w:i/>
          <w:sz w:val="22"/>
          <w:szCs w:val="22"/>
        </w:rPr>
        <w:t>ří</w:t>
      </w:r>
      <w:r>
        <w:rPr>
          <w:i/>
          <w:sz w:val="22"/>
          <w:szCs w:val="22"/>
        </w:rPr>
        <w:t>jemce dotace, kter</w:t>
      </w:r>
      <w:r>
        <w:rPr>
          <w:i/>
          <w:sz w:val="22"/>
          <w:szCs w:val="22"/>
        </w:rPr>
        <w:t>ý</w:t>
      </w:r>
      <w:r>
        <w:rPr>
          <w:i/>
          <w:sz w:val="22"/>
          <w:szCs w:val="22"/>
        </w:rPr>
        <w:t xml:space="preserve"> k dne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</w:rPr>
        <w:t>n</w:t>
      </w:r>
      <w:r>
        <w:rPr>
          <w:i/>
          <w:sz w:val="22"/>
          <w:szCs w:val="22"/>
        </w:rPr>
        <w:t>í</w:t>
      </w:r>
      <w:r>
        <w:rPr>
          <w:i/>
          <w:sz w:val="22"/>
          <w:szCs w:val="22"/>
        </w:rPr>
        <w:t>mu dni je pl</w:t>
      </w:r>
      <w:r>
        <w:rPr>
          <w:i/>
          <w:sz w:val="22"/>
          <w:szCs w:val="22"/>
        </w:rPr>
        <w:t>á</w:t>
      </w:r>
      <w:r>
        <w:rPr>
          <w:i/>
          <w:sz w:val="22"/>
          <w:szCs w:val="22"/>
        </w:rPr>
        <w:t>tcem DPH)</w:t>
      </w:r>
      <w:r>
        <w:rPr>
          <w:sz w:val="22"/>
          <w:szCs w:val="22"/>
        </w:rPr>
        <w:t xml:space="preserve">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do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byla zahrnuta pouze ta část DPH, u níž nelze uplatnit ná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. D</w:t>
      </w:r>
      <w:r>
        <w:rPr>
          <w:sz w:val="22"/>
          <w:szCs w:val="22"/>
        </w:rPr>
        <w:t>á</w:t>
      </w:r>
      <w:r>
        <w:rPr>
          <w:sz w:val="22"/>
          <w:szCs w:val="22"/>
        </w:rPr>
        <w:t>le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v p</w:t>
      </w:r>
      <w:r>
        <w:rPr>
          <w:sz w:val="22"/>
          <w:szCs w:val="22"/>
        </w:rPr>
        <w:t>ří</w:t>
      </w:r>
      <w:r>
        <w:rPr>
          <w:sz w:val="22"/>
          <w:szCs w:val="22"/>
        </w:rPr>
        <w:t>pad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e v budoucnu u této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i DPH z</w:t>
      </w:r>
      <w:r>
        <w:rPr>
          <w:sz w:val="22"/>
          <w:szCs w:val="22"/>
        </w:rPr>
        <w:t>í</w:t>
      </w:r>
      <w:r>
        <w:rPr>
          <w:sz w:val="22"/>
          <w:szCs w:val="22"/>
        </w:rPr>
        <w:t>sk</w:t>
      </w:r>
      <w:r>
        <w:rPr>
          <w:sz w:val="22"/>
          <w:szCs w:val="22"/>
        </w:rPr>
        <w:t>á</w:t>
      </w:r>
      <w:r>
        <w:rPr>
          <w:sz w:val="22"/>
          <w:szCs w:val="22"/>
        </w:rPr>
        <w:t>m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, vr</w:t>
      </w:r>
      <w:r>
        <w:rPr>
          <w:sz w:val="22"/>
          <w:szCs w:val="22"/>
        </w:rPr>
        <w:t>á</w:t>
      </w:r>
      <w:r>
        <w:rPr>
          <w:sz w:val="22"/>
          <w:szCs w:val="22"/>
        </w:rPr>
        <w:t>t</w:t>
      </w:r>
      <w:r>
        <w:rPr>
          <w:sz w:val="22"/>
          <w:szCs w:val="22"/>
        </w:rPr>
        <w:t>í</w:t>
      </w:r>
      <w:r>
        <w:rPr>
          <w:sz w:val="22"/>
          <w:szCs w:val="22"/>
        </w:rPr>
        <w:t>m dobrovol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ku dotace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padaj</w:t>
      </w:r>
      <w:r>
        <w:rPr>
          <w:sz w:val="22"/>
          <w:szCs w:val="22"/>
        </w:rPr>
        <w:t>í</w:t>
      </w:r>
      <w:r>
        <w:rPr>
          <w:sz w:val="22"/>
          <w:szCs w:val="22"/>
        </w:rPr>
        <w:t>c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na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ve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DPH, u n</w:t>
      </w:r>
      <w:r>
        <w:rPr>
          <w:sz w:val="22"/>
          <w:szCs w:val="22"/>
        </w:rPr>
        <w:t>íž</w:t>
      </w:r>
      <w:r>
        <w:rPr>
          <w:sz w:val="22"/>
          <w:szCs w:val="22"/>
        </w:rPr>
        <w:t xml:space="preserve"> byl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dodate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zjištěn, na </w:t>
      </w:r>
      <w:r>
        <w:rPr>
          <w:sz w:val="22"/>
          <w:szCs w:val="22"/>
        </w:rPr>
        <w:t>úč</w:t>
      </w:r>
      <w:r>
        <w:rPr>
          <w:sz w:val="22"/>
          <w:szCs w:val="22"/>
        </w:rPr>
        <w:t>et, z n</w:t>
      </w:r>
      <w:r>
        <w:rPr>
          <w:sz w:val="22"/>
          <w:szCs w:val="22"/>
        </w:rPr>
        <w:t>ě</w:t>
      </w:r>
      <w:r>
        <w:rPr>
          <w:sz w:val="22"/>
          <w:szCs w:val="22"/>
        </w:rPr>
        <w:t>ho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 byla tato dotace poskytnuta, a to do 30 dn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ode dne, kdy byl tento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u finan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ho </w:t>
      </w:r>
      <w:r>
        <w:rPr>
          <w:sz w:val="22"/>
          <w:szCs w:val="22"/>
        </w:rPr>
        <w:t>úř</w:t>
      </w:r>
      <w:r>
        <w:rPr>
          <w:sz w:val="22"/>
          <w:szCs w:val="22"/>
        </w:rPr>
        <w:t>adu uplatněn (tj. ke dni pod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zn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k dani z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dan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hodnoty).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1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/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statutárního zástupce/oprávněné osoby</w:t>
            </w:r>
          </w:p>
        </w:tc>
        <w:tc>
          <w:tcPr>
            <w:tcW w:w="62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  <w:t>*)</w:t>
      </w:r>
      <w:r>
        <w:rPr>
          <w:i/>
          <w:iCs/>
          <w:sz w:val="22"/>
          <w:szCs w:val="22"/>
        </w:rPr>
        <w:t>Pokud Monitorovací zprávu podepisuje oprávněná osoba, musí být jako příloha Monitorovací zprávy přiloženo její pověření od statutárního zástupce uvedeného v Rozhodnutí o poskytnutí dotace/jiném smluvním vztahu.</w:t>
      </w:r>
    </w:p>
    <w:p>
      <w:pPr>
        <w:pStyle w:val="Normal"/>
        <w:ind w:left="120" w:hanging="0"/>
        <w:jc w:val="both"/>
        <w:rPr/>
      </w:pPr>
      <w:r>
        <w:rPr>
          <w:i/>
          <w:iCs/>
          <w:sz w:val="22"/>
          <w:szCs w:val="22"/>
        </w:rPr>
        <w:t>V případě, že pověření bude platné pro celou dobu realizace projektu, stačí ho doložit pouze v 1.   Monitorovací zprávě. Pokud bylo pověření pro oprávněnou osobu vydáno pro celý projekt a předloženo již společně se Žádostí o podporu z OP VK, není nutné jej k Monitorovací zprávě opětovně dokládat. Tuto skutečnost stačí uvést do Poznámk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5"/>
        </w:numPr>
        <w:shd w:fill="C0C0C0" w:val="clear"/>
        <w:ind w:left="720" w:hanging="720"/>
        <w:jc w:val="both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PŘÍLOHY MONITOROVACÍ ZPRÁV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bCs/>
          <w:i/>
          <w:iCs/>
          <w:color w:val="0000FF"/>
        </w:rPr>
        <w:t>Ve sloupci „Ano“ uveďte „X“ u příloh, které jsou k Monitorovací zprávě přiloženy, a ve sloupci „Ne“ u příloh, které nejsou k Monitorovací zprávě přiloženy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720"/>
        <w:gridCol w:w="644"/>
      </w:tblGrid>
      <w:tr>
        <w:trPr>
          <w:trHeight w:val="461" w:hRule="atLeast"/>
        </w:trPr>
        <w:tc>
          <w:tcPr>
            <w:tcW w:w="7848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loh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Heading1"/>
              <w:ind w:left="108" w:hanging="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345" w:hRule="atLeast"/>
        </w:trPr>
        <w:tc>
          <w:tcPr>
            <w:tcW w:w="7848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  <w:shd w:fill="auto" w:val="clear"/>
              </w:rPr>
            </w:pPr>
            <w:r>
              <w:rPr>
                <w:b/>
                <w:sz w:val="22"/>
                <w:szCs w:val="20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nitorovací indikáto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15_2642559500"/>
            <w:bookmarkStart w:id="37" w:name="__Fieldmark__115_2642559500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16_2642559500"/>
            <w:bookmarkStart w:id="39" w:name="__Fieldmark__116_2642559500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Přehled uzavřených výběrových řízení (soubor v excel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17_2642559500"/>
            <w:bookmarkStart w:id="41" w:name="__Fieldmark__117_2642559500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18_2642559500"/>
            <w:bookmarkStart w:id="43" w:name="__Fieldmark__118_2642559500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Přehled čerpaných veřejných podpor podle blokových výjimek (soubor v excel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19_2642559500"/>
            <w:bookmarkStart w:id="45" w:name="__Fieldmark__119_2642559500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20_2642559500"/>
            <w:bookmarkStart w:id="47" w:name="__Fieldmark__120_2642559500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Přehled čerpaných veřejných podpor podle de minimis (soubor v excel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21_2642559500"/>
            <w:bookmarkStart w:id="49" w:name="__Fieldmark__121_2642559500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22_2642559500"/>
            <w:bookmarkStart w:id="51" w:name="__Fieldmark__122_2642559500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Žádost o platbu (prostřednictvím IS Benefit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23_2642559500"/>
            <w:bookmarkStart w:id="53" w:name="__Fieldmark__123_2642559500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24_2642559500"/>
            <w:bookmarkStart w:id="55" w:name="__Fieldmark__124_2642559500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Soupiska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25_2642559500"/>
            <w:bookmarkStart w:id="57" w:name="__Fieldmark__125_2642559500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26_2642559500"/>
            <w:bookmarkStart w:id="59" w:name="__Fieldmark__126_2642559500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Kopie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27_2642559500"/>
            <w:bookmarkStart w:id="61" w:name="__Fieldmark__127_2642559500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28_2642559500"/>
            <w:bookmarkStart w:id="63" w:name="__Fieldmark__128_2642559500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Kopie výpisu účtu z projektu (pouze pokud je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29_2642559500"/>
            <w:bookmarkStart w:id="65" w:name="__Fieldmark__129_2642559500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30_2642559500"/>
            <w:bookmarkStart w:id="67" w:name="__Fieldmark__130_2642559500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hled čerpání způsobilých výdajů (pouze pokud je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31_2642559500"/>
            <w:bookmarkStart w:id="69" w:name="__Fieldmark__131_2642559500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32_2642559500"/>
            <w:bookmarkStart w:id="71" w:name="__Fieldmark__132_2642559500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rozpočet projektu (vždy při jakékoliv změně rozpoč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33_2642559500"/>
            <w:bookmarkStart w:id="73" w:name="__Fieldmark__133_2642559500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34_2642559500"/>
            <w:bookmarkStart w:id="75" w:name="__Fieldmark__134_2642559500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harmonogram projektu (vždy při změně harmonogramu K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35_2642559500"/>
            <w:bookmarkStart w:id="77" w:name="__Fieldmark__135_2642559500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36_2642559500"/>
            <w:bookmarkStart w:id="79" w:name="__Fieldmark__136_2642559500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ové vzory (pouze k první průběžné zprávě a při každ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37_2642559500"/>
            <w:bookmarkStart w:id="81" w:name="__Fieldmark__137_2642559500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38_2642559500"/>
            <w:bookmarkStart w:id="83" w:name="__Fieldmark__138_2642559500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Dokladování způsobilých výdajů (PRACOVNÍ VÝKAZ, POTVRZENÍ O VÝKONU PRACOVNÍ ČINNOST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39_2642559500"/>
            <w:bookmarkStart w:id="85" w:name="__Fieldmark__139_2642559500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40_2642559500"/>
            <w:bookmarkStart w:id="87" w:name="__Fieldmark__140_2642559500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MZDOVÉ NÁKLAD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41_2642559500"/>
            <w:bookmarkStart w:id="89" w:name="__Fieldmark__141_2642559500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42_2642559500"/>
            <w:bookmarkStart w:id="91" w:name="__Fieldmark__142_2642559500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4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CESTOVNÍ NÁKLADY – tuzemské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43_2642559500"/>
            <w:bookmarkStart w:id="93" w:name="__Fieldmark__143_2642559500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44_2642559500"/>
            <w:bookmarkStart w:id="95" w:name="__Fieldmark__144_2642559500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4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Dokladování způsobilých výdajů (CESTOVNÍ NÁKLADY – zahraniční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45_2642559500"/>
            <w:bookmarkStart w:id="97" w:name="__Fieldmark__145_2642559500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46_2642559500"/>
            <w:bookmarkStart w:id="99" w:name="__Fieldmark__146_2642559500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ODPIS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47_2642559500"/>
            <w:bookmarkStart w:id="101" w:name="__Fieldmark__147_2642559500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48_2642559500"/>
            <w:bookmarkStart w:id="103" w:name="__Fieldmark__148_2642559500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Žádost o schválení podstatných změn TP OP V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49_2642559500"/>
            <w:bookmarkStart w:id="105" w:name="__Fieldmark__149_2642559500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50_2642559500"/>
            <w:bookmarkStart w:id="107" w:name="__Fieldmark__150_2642559500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Žádost o schválení podstatných změn GG OP V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51_2642559500"/>
            <w:bookmarkStart w:id="109" w:name="__Fieldmark__151_2642559500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52_2642559500"/>
            <w:bookmarkStart w:id="111" w:name="__Fieldmark__152_2642559500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uditorská zpráva (pouze se závěrečnou zprávou pro projekty s celkovými způsobilými náklady ve výši 3 mil. Kč včetně DPH a ví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53_2642559500"/>
            <w:bookmarkStart w:id="113" w:name="__Fieldmark__153_2642559500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54_2642559500"/>
            <w:bookmarkStart w:id="115" w:name="__Fieldmark__154_2642559500"/>
            <w:bookmarkEnd w:id="1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hrnné informace o realizaci projektu (pouze se závěrečnou zprávo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55_2642559500"/>
            <w:bookmarkStart w:id="117" w:name="__Fieldmark__155_2642559500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56_2642559500"/>
            <w:bookmarkStart w:id="119" w:name="__Fieldmark__156_2642559500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Zkladntext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4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4. 3. 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většího počtu klíčových aktivit zkopírujte tabulku „Plánované klíčové aktivity projektu“. Každá tabulka je určena pouze pro jednu klíčovou aktivitu.</w:t>
      </w:r>
    </w:p>
  </w:footnote>
  <w:footnote w:id="3">
    <w:p>
      <w:pPr>
        <w:pStyle w:val="Footnote"/>
        <w:spacing w:before="120" w:after="12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jmem jsou myšleny také úroky vzniklé v MO.</w:t>
      </w:r>
    </w:p>
  </w:footnote>
  <w:footnote w:id="4">
    <w:p>
      <w:pPr>
        <w:pStyle w:val="Footnote"/>
        <w:spacing w:before="120" w:after="12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umulované příjmy pouze za předchozí monitorovaná období.</w:t>
      </w:r>
    </w:p>
  </w:footnote>
  <w:footnote w:id="5">
    <w:p>
      <w:pPr>
        <w:pStyle w:val="Footnote"/>
        <w:spacing w:before="120" w:after="12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lišit, zda-li jde o úroky či jiné příjmy. V případě prokazování úroků v MO vždy vypsat v rámci jakého projektu, resp. účtu projektu úroky vznikly a za jaké obdob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60720" cy="1258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zevChar">
    <w:name w:val="Název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6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Footnote">
    <w:name w:val="Footnote Text"/>
    <w:basedOn w:val="Normal"/>
    <w:pPr>
      <w:spacing w:before="120" w:after="120"/>
      <w:ind w:firstLine="709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firstLine="708"/>
      <w:jc w:val="both"/>
    </w:pPr>
    <w:rPr>
      <w:rFonts w:cs="Arial"/>
      <w:color w:val="00FF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39:00Z</dcterms:created>
  <dc:creator>zachystalovad</dc:creator>
  <dc:description/>
  <cp:keywords/>
  <dc:language>en-US</dc:language>
  <cp:lastModifiedBy>Markéta Zámostná</cp:lastModifiedBy>
  <cp:lastPrinted>2009-01-16T09:54:00Z</cp:lastPrinted>
  <dcterms:modified xsi:type="dcterms:W3CDTF">2010-03-02T07:39:00Z</dcterms:modified>
  <cp:revision>2</cp:revision>
  <dc:subject/>
  <dc:title>MONITOROVACÍ ZPRÁVA</dc:title>
</cp:coreProperties>
</file>