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TE…....................................................................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 včetně titulů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Za příjemce – název organizace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 ...................................... (jméno a příjmení včetně titulů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ze zprávy:         Zpracováno dn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footnoteReference w:id="2"/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2551"/>
              <w:gridCol w:w="1418"/>
              <w:gridCol w:w="2976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1.1. Identifikační údaje příjemce </w:t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932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1.2. Statutární orgán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02"/>
              <w:gridCol w:w="2031"/>
              <w:gridCol w:w="1367"/>
              <w:gridCol w:w="1497"/>
              <w:gridCol w:w="1256"/>
              <w:gridCol w:w="1618"/>
            </w:tblGrid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523"/>
            </w:tblGrid>
            <w:tr>
              <w:trPr>
                <w:trHeight w:val="1426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ozice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měny v řešitelském týmu v roce 202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220218015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121144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2. Další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60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5216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2.2. Statutární orgán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00"/>
              <w:gridCol w:w="2024"/>
              <w:gridCol w:w="1546"/>
              <w:gridCol w:w="1259"/>
              <w:gridCol w:w="1342"/>
              <w:gridCol w:w="1532"/>
            </w:tblGrid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1.2.3. Řešitelský tým další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718"/>
        <w:gridCol w:w="1418"/>
        <w:gridCol w:w="1683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ice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202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sz w:val="20"/>
                <w:szCs w:val="20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 Zhodnocení průběhu věcného řešení v roce 2020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2.1. </w:t>
      </w:r>
      <w:r>
        <w:rPr>
          <w:rFonts w:cs="Times New Roman" w:ascii="Times New Roman" w:hAnsi="Times New Roman"/>
          <w:b/>
          <w:sz w:val="20"/>
          <w:szCs w:val="20"/>
        </w:rPr>
        <w:t>Plnění dílčích cílů podle přílohy I uzavřené Smlouvy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985"/>
        <w:gridCol w:w="2268"/>
      </w:tblGrid>
      <w:tr>
        <w:trPr>
          <w:trHeight w:val="161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      dd/mm/rrrr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2.2 Popis dosažených cílů a výsledků v roce 2020 a jejich srovnání s přílohou č. I se Smlouvou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 Zdůvodnění finančních nákladů/výdajů projektu uvedených v příloze 1 průběžné zpráv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1. Zdůvodnění způsobu čerpání – komentář k výdajům/nákladům projektu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3.2. </w:t>
      </w:r>
      <w:r>
        <w:rPr/>
        <w:t>Zdůvodnění změn v čerpání institucionální podpory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</w:t>
      </w:r>
      <w:r>
        <w:rPr/>
        <w:t>.3. Zdůvodnění nevyužití finančních prostředků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4. Změny v projektovém týmu v roce 2020 – uveďte pouze změny oproti údajům </w:t>
      </w:r>
      <w:r>
        <w:rPr>
          <w:rFonts w:eastAsia="Times New Roman" w:cs="Times New Roman" w:ascii="Times New Roman" w:hAnsi="Times New Roman"/>
          <w:b/>
          <w:lang w:eastAsia="cs-CZ"/>
        </w:rPr>
        <w:t>uvedeným v kapitole 1 Zprá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5. Redakčně upravená tisková zpráva čes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6. Redakčně upravená tisková zpráva anglic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dokumentů k průběžnému hodnocení v roce 2020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31"/>
        <w:gridCol w:w="6497"/>
        <w:gridCol w:w="1271"/>
      </w:tblGrid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1"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2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a I – Souhrnné vyúčtování k průběžné zprávě projektu za rok 202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ouhrnný a položkový výpisu nákladů z účetní evidence roku 2020 (účetní sestava za projekt) potvrzený osobou zodpovědnou za vedení účetnictví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kontrolního dne (pokud byl v roce 2020 uskutečněn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 (pokud byl v roce 2020 uskutečněn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mpletní podkladová dokumentace se předkládá poskytovateli výhradně prostřednictvím datové schránky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vidaawt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 datové zprávě musí být vyplně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v poli „Věc“: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NTER-EUREKA (LTE), roční zpráva za rok 2020 – NEOTVÍRAT!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“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v položce „K rukám“: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ddělení 33“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zaškrtnuto políčko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„Do vlastních rukou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ximální velikost odeslaného souboru je omezena 20 MB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1 uzavřené „Smlouvy“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uzavřené Smlouvy pro projekt</w:t>
      </w:r>
      <w:r>
        <w:rPr/>
        <w:t>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pište změny v řešitelském týmu oproti příloze I uzavřené „Smlouvy“ pro projekt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originální verzi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624840" cy="62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      </w:t>
    </w:r>
    <w:r>
      <w:rPr>
        <w:color w:val="1F497D"/>
        <w:lang w:val="en-US" w:eastAsia="en-US"/>
      </w:rPr>
      <w:drawing>
        <wp:inline distT="0" distB="0" distL="0" distR="0">
          <wp:extent cx="1228725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ŮBĚŽNÁ ZPRÁVA O ŘEŠENÍ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>PROJEKTU INTER-EUREKA V ROCE 2020</w:t>
    </w:r>
    <w:r>
      <w:rPr>
        <w:b/>
      </w:rPr>
      <w:t xml:space="preserve"> 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4:00Z</dcterms:created>
  <dc:creator>Martinecj</dc:creator>
  <dc:description/>
  <cp:keywords/>
  <dc:language>en-US</dc:language>
  <cp:lastModifiedBy>Martinec Josef</cp:lastModifiedBy>
  <cp:lastPrinted>2018-10-25T17:51:00Z</cp:lastPrinted>
  <dcterms:modified xsi:type="dcterms:W3CDTF">2020-08-12T12:22:00Z</dcterms:modified>
  <cp:revision>53</cp:revision>
  <dc:subject/>
  <dc:title/>
</cp:coreProperties>
</file>