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E…....................................................................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I. Skutečnost za období v roce 2020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.1.1. Identifikační údaje příjem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5"/>
              <w:gridCol w:w="2282"/>
              <w:gridCol w:w="1344"/>
              <w:gridCol w:w="1170"/>
              <w:gridCol w:w="1249"/>
              <w:gridCol w:w="1743"/>
            </w:tblGrid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691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0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4. Změny v projektovém týmu příjemce v roce 2020 – uveďte pouze změny oproti údajům ve Smlouvě</w:t>
            </w:r>
            <w:r>
              <w:rPr/>
              <w:t>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 xml:space="preserve">- </w:t>
                  </w:r>
                  <w:r>
                    <w:rPr>
                      <w:rFonts w:eastAsia="Times New Roman"/>
                      <w:bCs/>
                      <w:i/>
                      <w:lang w:eastAsia="cs-CZ"/>
                    </w:rPr>
                    <w:t>uveďte a zdůvodnění změny v projektovém týmu v roce 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3"/>
              <w:gridCol w:w="1890"/>
              <w:gridCol w:w="1752"/>
              <w:gridCol w:w="1387"/>
              <w:gridCol w:w="1240"/>
              <w:gridCol w:w="1288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276"/>
        <w:gridCol w:w="1577"/>
        <w:gridCol w:w="1400"/>
        <w:gridCol w:w="1760"/>
      </w:tblGrid>
      <w:tr>
        <w:trPr>
          <w:trHeight w:val="160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7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20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9"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2.4. Změny v projektovém týmu dalšího českého účastníka v  2020 - uveďte pouze změny oproti údajům ve Smlouvě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/>
          <w:i/>
          <w:iCs/>
          <w:lang w:eastAsia="cs-CZ"/>
        </w:rPr>
        <w:t xml:space="preserve">uveďte změny, které nastaly v roce 2020 oproti údajům ve Smlouvě a uveďte příslušné stanovisk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>Poskyto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dosažených dílčích cílů při řešení projektu v roce 2020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odle Smlouvy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 Popis dosažených cílů a výsledků v roce 2020 a jejich srovnání podle Smlouvy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pis řešení a postupu na projektu v roce 2020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Čerpání uznaných nákladů projektu podle Smlouvy, příloha II v roce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3.1 Komentář k způsobu čerpání uznaných nákladů v roce 2020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případných změn v čerpání účelové podpory v roce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3. Zdůvodnění nevyužití finančních prostředků na řešení v roce 2020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II. Skutečnost za celé období řešení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hodnocení průběhu celého období řešení projek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2. Zdůvodnění finančních nákladů/výdajů projektu za celé období jeho řešení uvedených v příloze 1 závěrečné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/>
          <w:i/>
          <w:lang w:eastAsia="cs-CZ"/>
        </w:rPr>
        <w:t xml:space="preserve">-  komentář 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dosažených výsledků a výstupů řešení, jejich souhrnné zhodnocení s ohledem na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- </w:t>
      </w:r>
      <w:r>
        <w:rPr>
          <w:rFonts w:eastAsia="Times New Roman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0"/>
        <w:gridCol w:w="6454"/>
        <w:gridCol w:w="1397"/>
      </w:tblGrid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0"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0 (je součástí této závěrečné zprávy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– Příloha I k  průběžné zprávě projektu za rok 202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ční vyúčtování uznaných nákladů Projektu, včetně souhrnného položkového výpisu nákladů z účetní evidence roku 2020 (účetní sestava za projekt) potvrzený osobou zodpovědnou za vedení účetnictví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ky  ZOŘ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Zápis  ZOŘ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Finanční zpráva - Příloha závěrečné zprávy za celé období řešení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kladové tabulky jednotlivých českých řešitelských subjektů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ýpis o čerpání přidělené podpory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i Věc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Eurostars-2 (7D), roční zpráva 2020, nebo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věrečná zpráva   – NEOTVÍRAT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ožce K rukám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out pol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Do vlastních ruko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e Smlouvou, příloha 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Smlouvě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62484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INTER-EUREKA (LTE)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3:00Z</dcterms:created>
  <dc:creator>Martinecj</dc:creator>
  <dc:description/>
  <cp:keywords/>
  <dc:language>en-US</dc:language>
  <cp:lastModifiedBy>Martinec Josef</cp:lastModifiedBy>
  <cp:lastPrinted>2018-10-31T09:13:00Z</cp:lastPrinted>
  <dcterms:modified xsi:type="dcterms:W3CDTF">2020-08-12T11:55:00Z</dcterms:modified>
  <cp:revision>24</cp:revision>
  <dc:subject/>
  <dc:title/>
</cp:coreProperties>
</file>