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-899160</wp:posOffset>
                </wp:positionV>
                <wp:extent cx="977900" cy="10772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0772640"/>
                          <a:chOff x="0" y="0"/>
                          <a:chExt cx="977760" cy="10772640"/>
                        </a:xfrm>
                      </wpg:grpSpPr>
                      <wps:wsp>
                        <wps:cNvSpPr/>
                        <wps:spPr>
                          <a:xfrm>
                            <a:off x="725760" y="0"/>
                            <a:ext cx="252000" cy="107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20640"/>
                            <a:ext cx="969480" cy="28810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736560" y="0"/>
                              <a:ext cx="232920" cy="28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365F91"/>
                                    <w:lang w:val="cs-CZ" w:bidi="ar-SA"/>
                                  </w:rPr>
                                  <w:t>INVESTICE DO ROZVOJE VZDĚLÁVÁNÍ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5680"/>
                              <a:ext cx="651600" cy="1956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26578" r="0" b="46968"/>
                              <a:stretch/>
                            </pic:blipFill>
                            <pic:spPr>
                              <a:xfrm>
                                <a:off x="0" y="474480"/>
                                <a:ext cx="651600" cy="67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0" b="77677"/>
                              <a:stretch/>
                            </pic:blipFill>
                            <pic:spPr>
                              <a:xfrm>
                                <a:off x="0" y="0"/>
                                <a:ext cx="483840" cy="42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-668" t="75143" r="0" b="0"/>
                              <a:stretch/>
                            </pic:blipFill>
                            <pic:spPr>
                              <a:xfrm>
                                <a:off x="1440" y="1478520"/>
                                <a:ext cx="496440" cy="47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52454" r="0" b="24869"/>
                              <a:stretch/>
                            </pic:blipFill>
                            <pic:spPr>
                              <a:xfrm>
                                <a:off x="17640" y="1119600"/>
                                <a:ext cx="474840" cy="42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5pt;margin-top:-70.8pt;width:77pt;height:848.25pt" coordorigin="-1199,-1416" coordsize="1540,16965">
                <v:rect id="shape_0" fillcolor="#f3912c" stroked="f" o:allowincell="f" style="position:absolute;left:-56;top:-1416;width:396;height:16964;mso-wrap-style:none;v-text-anchor:middle">
                  <v:fill o:detectmouseclick="t" color2="#f8ca9b"/>
                  <v:stroke color="#3465a4" joinstyle="round" endcap="flat"/>
                  <w10:wrap type="none"/>
                </v:rect>
                <v:group id="shape_0" style="position:absolute;left:-1199;top:10899;width:1526;height:45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9;top:10900;width:366;height:453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 Narrow" w:hAnsi="Arial Narrow" w:eastAsia="Times New Roman" w:cs="Arial Narrow"/>
                              <w:color w:val="365F91"/>
                              <w:lang w:val="cs-CZ" w:bidi="ar-SA"/>
                            </w:rPr>
                            <w:t>INVESTICE DO ROZVOJE VZDĚLÁVÁ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99;top:11602;width:1026;height:30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99;top:12349;width:1025;height:10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99;top:11602;width:761;height:66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97;top:13930;width:781;height:75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71;top:13365;width:747;height:66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</w:t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sz w:val="24"/>
          <w:szCs w:val="24"/>
        </w:rPr>
        <w:t>Oblast podpory: 1.1, 1.2, 1.3</w:t>
        <w:br/>
        <w:t>Datum konání: 29. srpna 200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MŠMT, Karmelitská 7, 118 00 Praha 1, místnost 081, budova C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sz w:val="26"/>
          <w:szCs w:val="26"/>
        </w:rPr>
      </w:pPr>
      <w:hyperlink r:id="rId10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firstLine="284"/>
        <w:rPr/>
      </w:pPr>
      <w:r>
        <w:rPr>
          <w:rFonts w:cs="Calibri" w:ascii="Calibri" w:hAnsi="Calibri"/>
          <w:sz w:val="24"/>
          <w:szCs w:val="24"/>
        </w:rPr>
        <w:t>Zde můžete napsat otázky, na které byste rád/a/i dostal/a/i na semináři odpověď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1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785 101</w:t>
    </w:r>
    <w:r>
      <w:rPr>
        <w:color w:val="A6A6A6"/>
        <w:kern w:val="0"/>
        <w:sz w:val="24"/>
        <w:szCs w:val="24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Odbor 46 – CERA</w:t>
      <w:tab/>
      <w:t>Fax: +420 234 785 101</w:t>
      <w:br/>
      <w:t>U Lužického semináře 13</w:t>
      <w:tab/>
      <w:t>E-mail: cera@msmt.cz</w:t>
      <w:br/>
      <w:t>118 12  Praha 1</w:t>
      <w:tab/>
      <w:t>www: http://www.msmt.cz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seminare.opvk@msmt.cz?subject=290808_registrace na semin&#225;&#345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50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8-07-30T12:07:00Z</dcterms:modified>
  <cp:revision>5</cp:revision>
  <dc:subject/>
  <dc:title/>
</cp:coreProperties>
</file>