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701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661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4"/>
              <w:gridCol w:w="1889"/>
              <w:gridCol w:w="1349"/>
              <w:gridCol w:w="1350"/>
              <w:gridCol w:w="1082"/>
              <w:gridCol w:w="1617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408"/>
              <w:gridCol w:w="1559"/>
              <w:gridCol w:w="153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0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805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průběhu věcného řešení projektu v roce 2020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. Popis dosažených výsledků a cílů řešení v roce 2020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změn v čerpání institucionální podpory v roce 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3. Zdůvodnění nevyužití finančních prostředků na řešení projektu v roce 2020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Změny v projektovém týmu v roce 2020 – pouze změny oproti údajů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Seznam dokumentů k průběžnému hodnocení v roce 2020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4"/>
        <w:gridCol w:w="6420"/>
        <w:gridCol w:w="125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řadí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11"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k průběžné zprávě projektu za rok 20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0 (účetní sestava za projekt) potvrzený osobou zodpovědnou za vedení účetnictv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0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0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podkladová dokumentace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 datové zprávě musí být vyplněn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i: Věc: Eurostars-2 (7D), roční zpráva za rok 2020 – NEOTVÍRAT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ožce: K rukám: Oddělení 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zaškrtnout políčko: Do vlastních ruko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ximální velikost odeslaného souboru je omezena 20 M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20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Martinecj</dc:creator>
  <dc:description/>
  <cp:keywords/>
  <dc:language>en-US</dc:language>
  <cp:lastModifiedBy>Martinec Josef</cp:lastModifiedBy>
  <cp:lastPrinted>2018-10-26T10:28:00Z</cp:lastPrinted>
  <dcterms:modified xsi:type="dcterms:W3CDTF">2020-08-18T07:27:00Z</dcterms:modified>
  <cp:revision>15</cp:revision>
  <dc:subject/>
  <dc:title/>
</cp:coreProperties>
</file>