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Eurostars-2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7D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kontrolního dne/závěrečného oponentního řízení*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*)</w:t>
      </w:r>
      <w:r>
        <w:rPr>
          <w:rFonts w:cs="Arial" w:ascii="Arial" w:hAnsi="Arial"/>
          <w:i/>
          <w:sz w:val="18"/>
          <w:szCs w:val="18"/>
        </w:rPr>
        <w:t>Upravit podle typu příslušného říze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eský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Místo</w:t>
      </w:r>
      <w:r>
        <w:rPr>
          <w:b/>
        </w:rPr>
        <w:t xml:space="preserve"> a d</w:t>
      </w:r>
      <w:r>
        <w:rPr>
          <w:b/>
          <w:sz w:val="24"/>
        </w:rPr>
        <w:t>atum konání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/>
      </w:pPr>
      <w:r>
        <w:rPr>
          <w:i/>
          <w:sz w:val="22"/>
          <w:szCs w:val="22"/>
        </w:rPr>
        <w:t>za 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průběhu řešení a jeho výsled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pokynů Poskytovatele. Tato část zápisu je soustředěna na charakteristiku, průběh řešení, obsah a výsledky hodnocené zprávy a to podle přílohy I. Rozhodnutí poskytovatele. Závěry případného jednání kontrolního dne vyznačené v zápisu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rovnání finálních (dílčích) cílů řešení projektu a jejich parametrů, stanovených v Rozhodnutí poskytovatele o poskytnutí institucionální podpory a uvedených v příloze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sažené dílčí výsledky a jejich uplatnění v dalších etapách řešení (týká se KD), nebo     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využití závěrečných výsledků a cílů řešení (týká se ZOŘ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 zajištění etap v dalším období řešení, včetně porovnání údajů z přehledu dílčích cílů V001-V00X, přílohy I. Rozhodnutí poskytovatele. Zápis ze závěrečné oponentury stručně hodnotí průběh celého období řešení projektu dle let a zejména se soustředí na porovnání vstupního zadání s dosaženými výsledky. Je třeba též komentovat výsledky porovnání údajů o vyhodnocení návratnosti vynaložených prostředků a o tržním uplatnění výsledků řešení (viz Příloha I Rozhodnutí poskytovatele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dborná úroveň českého hlavního řešitele a spoluřešitelů, posouzení účasti a přínosů  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zahraničního 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visko oponentní rady a oponentů, případně konsorcia kontrolního dne, k úrovni řešitelského kolektivu nejenom po stránce odborné, ale též z hlediska metodického a systémového řízení projektu, včetně plnění smluvních zásad a pokynů Poskytovatele. Na případné věcné a organizační obtíže v mezinárodní spolupráci v průběhu hodnoceného období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a oponenti, případně účastníci kontrolního dne se vyjádří, zda v  České republice není řešen obdobný projekt a nebyl ani zjištěn výskyt obdobného produktu na trhu. Potřebné informace zajišťuje příjemce z provedeného průzkumu trhu, nebo ze zdrojů a stavu výzkumu a vývoje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ákladě údajů řešitele projektu oponentní rada konstatuje, že v zákonné lhůtě budou předloženy připravené realizační údaje pro Rejstřík informací o výsledcích (RIV) informačního systému Rady vlády ČR pro výzkum, vývoj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ouze pro jednání KD</w:t>
      </w:r>
      <w:r>
        <w:rPr>
          <w:sz w:val="24"/>
          <w:szCs w:val="24"/>
        </w:rPr>
        <w:t>)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období v souladu s Rozhodnutím poskytovatele a kontrolní skupina (schvaluje nebo neschvaluje) záměry a návrhy pro následné období podle údajů v Příloze I Rozhodnutí poskytovatele 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onentní rada/kontrolní skupina shledala/neshledala</w:t>
      </w:r>
      <w:r>
        <w:rPr/>
        <w:t xml:space="preserve"> </w:t>
      </w:r>
      <w:r>
        <w:rPr>
          <w:i/>
          <w:sz w:val="22"/>
          <w:szCs w:val="22"/>
        </w:rPr>
        <w:t>v předložených tabulkových přehledech, rozdílné údaje ve srovnání se zadávacími hodnotami na dané období. V případě rozdílnosti je nezbytné předložit zdůvodňující komentář.  Za oprávněnost vynaložených finančních prostředků plně zodpovídá statutární zástupce příjemce podpory. Veškeré účetní doklady související s řešením projektu musí vedeny odděleně na samostatném účtu a jsou uloženy na ekonomickém útvaru Příjemce. Bylo konstatováno, že náklady vynaložené na řešení projektu odpovídají/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rada/kontrolní skupina  považuje/nepovažuje  řešení projektu ve sledovaném období za úspěšně splněné/nesplněné.  Příjemci/koordinátorovi ukládá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ýsledky řešení projektu a jejich využití musí být v souladu s Rozhodnutím poskytovatele (čl. 46 až 49) a zákonem č. 130/2002 Sb., a souvisejících právních předpisů v platné verzi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příjemce předloží požadované údaje do Rejstříku informací o výsledcích (RIV) např. zvýšení tržeb, zisku a expertu, návratnost vynaložených finančních prostředků).</w:t>
      </w:r>
    </w:p>
    <w:p>
      <w:pPr>
        <w:pStyle w:val="Normal"/>
        <w:ind w:left="397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i/>
          <w:i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 xml:space="preserve">Hodnocení průběhu a výsledků řešení projektu </w:t>
      </w:r>
      <w:r>
        <w:rPr>
          <w:i/>
          <w:sz w:val="24"/>
        </w:rPr>
        <w:t>(pouze pro jednání ZOŘ a podle Přílohy III Rozhodnutí Poskytovatele):</w:t>
      </w:r>
    </w:p>
    <w:p>
      <w:pPr>
        <w:pStyle w:val="Normal"/>
        <w:ind w:left="397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>V-</w:t>
      </w:r>
      <w:r>
        <w:rPr/>
        <w:t xml:space="preserve"> </w:t>
      </w:r>
      <w:r>
        <w:rPr>
          <w:i/>
          <w:sz w:val="24"/>
        </w:rPr>
        <w:t>Projekt úspěšně splnil stanovené cíle v souladu s Rozhodnutím Poskytovatele a bylo dosaženo vynikajících výsledků mezinárodního významu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>U – Projekt splnil stanovené cíle v rozsahu s Rozhodnutím Poskytovatele (uspěl podle zadání)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>O – Projekt nesplnil stanovené cíle z důvodů, které nemohl Poskytovatel ani Příjemce předvídat. Ostatní podmínky dané Rozhodnutím Poskytovatele byly dodrženy</w:t>
      </w:r>
    </w:p>
    <w:p>
      <w:pPr>
        <w:pStyle w:val="Normal"/>
        <w:ind w:left="397" w:hanging="397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S – Projekt nesplnil stanovené cíle, podmínky stanovené Rozhodnutím Poskytovatele nebyly ze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strany Příjemce dodrženy.     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vyznačené kurzivou v rámečcích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příslušného textu jsou tyto informace vypuštěny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</w:rPr>
    </w:pPr>
    <w:r>
      <w:rPr>
        <w:rFonts w:eastAsia="Arial" w:cs="Arial" w:ascii="Arial" w:hAnsi="Arial"/>
        <w:b/>
        <w:i/>
      </w:rPr>
      <w:t xml:space="preserve">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92619960" r:id="rId1"/>
      </w:object>
    </w:r>
    <w:r>
      <w:rPr>
        <w:rFonts w:eastAsia="Arial" w:cs="Arial" w:ascii="Arial" w:hAnsi="Arial"/>
        <w:b/>
        <w:i/>
      </w:rPr>
      <w:t xml:space="preserve">               </w:t>
    </w:r>
    <w:r>
      <w:rPr>
        <w:rFonts w:cs="Arial" w:ascii="Arial" w:hAnsi="Arial"/>
        <w:sz w:val="20"/>
      </w:rPr>
      <w:t>Ministerstvo školství, mládeže a tělovýchovy ČR</w:t>
    </w:r>
    <w:r>
      <w:rPr>
        <w:rFonts w:cs="Arial" w:ascii="Arial" w:hAnsi="Arial"/>
      </w:rPr>
      <w:t xml:space="preserve">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84709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5:00Z</dcterms:created>
  <dc:creator>JaHa</dc:creator>
  <dc:description/>
  <cp:keywords/>
  <dc:language>en-US</dc:language>
  <cp:lastModifiedBy>Martinec Josef</cp:lastModifiedBy>
  <cp:lastPrinted>2018-10-29T08:21:00Z</cp:lastPrinted>
  <dcterms:modified xsi:type="dcterms:W3CDTF">2020-08-17T09:41:00Z</dcterms:modified>
  <cp:revision>27</cp:revision>
  <dc:subject>fomlulář dle Pokynu 25122/97-31</dc:subject>
  <dc:title>Zápis z oponentního řízení</dc:title>
</cp:coreProperties>
</file>