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2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0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20 – uveďte pouze změny oproti údajům v R</w:t>
            </w:r>
            <w:r>
              <w:rPr/>
              <w:t>ozhodnutí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projektovém týmu v roce 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 2020 - uveďte pouze změny oproti údajům v Rozhodnutí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>uveďte změny, které nastaly v roce 2020 oproti údajům v Rozhodnutí a uveďte příslušné stanovisko 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20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Rozhodnutí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20 a jejich srovnání podle Rozhodnutí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20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Rozhodnutí, příloha II v roce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20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institucionální podpory v roce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5"/>
        <w:gridCol w:w="6375"/>
        <w:gridCol w:w="1381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plnit počet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0 (je součástí této závěrečné zprávy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  průběžné zprávy projektu za rok 202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výpisu nákladů z účetní evidence roku 2020 (účetní sestava za projekt) potvrzený osobou zodpovědnou za vedení účetnictv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 ZO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 ZOŘ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věrečná finanční zpráva - Příloha závěrečné zprávy za celé období řešení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Kompletní dokumentace KD/ZOŘ  se předkládá poskytovateli výhradně prostřednictvím datové schránk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idaaw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 datové zprávě musí být vyplněno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-  v poli Věc: EUROSTARS-2 (7D), dokumentace KD – NEOTVÍRAT! nebo EUROSTARS-2 (7D) 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dokumentace ZOŘ – NEOTVÍRAT!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-  v položce K rukám: Oddělení 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-  zaškrtnout pole: Do vlastních ruko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 rozhodnutím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rozhodnutí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Eurostars-2 (7D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7:00Z</dcterms:created>
  <dc:creator>Martinecj</dc:creator>
  <dc:description/>
  <cp:keywords/>
  <dc:language>en-US</dc:language>
  <cp:lastModifiedBy>Martinec Josef</cp:lastModifiedBy>
  <cp:lastPrinted>2020-08-17T13:57:00Z</cp:lastPrinted>
  <dcterms:modified xsi:type="dcterms:W3CDTF">2020-08-18T07:25:00Z</dcterms:modified>
  <cp:revision>19</cp:revision>
  <dc:subject/>
  <dc:title/>
</cp:coreProperties>
</file>