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indikátorů OP VaVp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  <w:t>UPOZORNĚNÍ:</w:t>
      </w:r>
    </w:p>
    <w:p>
      <w:pPr>
        <w:pStyle w:val="Normal"/>
        <w:jc w:val="both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</w:r>
    </w:p>
    <w:p>
      <w:pPr>
        <w:pStyle w:val="Normal"/>
        <w:jc w:val="both"/>
        <w:rPr/>
      </w:pPr>
      <w:r>
        <w:rPr>
          <w:b/>
          <w:i/>
          <w:highlight w:val="magenta"/>
        </w:rPr>
        <w:t xml:space="preserve">V případě indikátorů pro všechny navrhované intervence je nutné zdůraznit, že se jedná o </w:t>
      </w:r>
      <w:r>
        <w:rPr>
          <w:b/>
          <w:i/>
          <w:highlight w:val="magenta"/>
          <w:u w:val="single"/>
        </w:rPr>
        <w:t>indikátory pro monitoring programu, nikoliv pro výběr projektů</w:t>
      </w:r>
      <w:r>
        <w:rPr>
          <w:b/>
          <w:i/>
          <w:highlight w:val="magenta"/>
        </w:rPr>
        <w:t xml:space="preserve"> (přičemž projekty samozřejmě musejí svými aktivitami naplňovat cíle intervence a z nich odvozené indikátory),</w:t>
      </w:r>
      <w:r>
        <w:rPr>
          <w:highlight w:val="magenta"/>
        </w:rPr>
        <w:t xml:space="preserve"> ani pro projekty navazující na OP VaVpI financované z NPV III.. Vlastní výběrová kritéria budou definována až při přípravě jednotlivých výzev v průběhu roku 2008 a to v těsné vazbě na chystanou</w:t>
      </w:r>
      <w:r>
        <w:rPr>
          <w:b/>
          <w:i/>
          <w:highlight w:val="magenta"/>
        </w:rPr>
        <w:t xml:space="preserve"> Reformu VaV tak, aby výběrová kritéria OP VaVpI byla co možná nejbližší kritériím pro přiznávání institucionální podpory podle výsledků, jak předpokládá návrh Reformy VaV.</w:t>
      </w:r>
    </w:p>
    <w:p>
      <w:pPr>
        <w:pStyle w:val="Normal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</w:r>
    </w:p>
    <w:p>
      <w:pPr>
        <w:pStyle w:val="Normal"/>
        <w:jc w:val="both"/>
        <w:rPr/>
      </w:pPr>
      <w:r>
        <w:rPr>
          <w:b/>
          <w:i/>
          <w:highlight w:val="magenta"/>
        </w:rPr>
        <w:t>Definice indikátorů</w:t>
      </w:r>
      <w:r>
        <w:rPr>
          <w:highlight w:val="magenta"/>
        </w:rPr>
        <w:t xml:space="preserve"> </w:t>
      </w:r>
      <w:r>
        <w:rPr>
          <w:b/>
          <w:i/>
          <w:highlight w:val="magenta"/>
        </w:rPr>
        <w:t>jsou určeny</w:t>
      </w:r>
      <w:r>
        <w:rPr>
          <w:highlight w:val="magenta"/>
        </w:rPr>
        <w:t xml:space="preserve"> </w:t>
      </w:r>
      <w:r>
        <w:rPr>
          <w:b/>
          <w:i/>
          <w:highlight w:val="magenta"/>
        </w:rPr>
        <w:t>pouze pro rámcovou orientaci potenciálních příjemců</w:t>
      </w:r>
      <w:r>
        <w:rPr>
          <w:highlight w:val="magenta"/>
        </w:rPr>
        <w:t xml:space="preserve">. Je nutné je považovat za předběžné a pracovní a </w:t>
      </w:r>
      <w:r>
        <w:rPr>
          <w:b/>
          <w:i/>
          <w:highlight w:val="magenta"/>
          <w:u w:val="single"/>
        </w:rPr>
        <w:t>budou</w:t>
      </w:r>
      <w:r>
        <w:rPr>
          <w:highlight w:val="magenta"/>
          <w:u w:val="single"/>
        </w:rPr>
        <w:t xml:space="preserve"> </w:t>
      </w:r>
      <w:r>
        <w:rPr>
          <w:b/>
          <w:i/>
          <w:highlight w:val="magenta"/>
          <w:u w:val="single"/>
        </w:rPr>
        <w:t>podléhat dalším změnám</w:t>
      </w:r>
      <w:r>
        <w:rPr>
          <w:highlight w:val="magenta"/>
        </w:rPr>
        <w:t>. Indikátory a jejich cílové hodnoty budou upřesněny</w:t>
      </w:r>
      <w:r>
        <w:rPr>
          <w:b/>
          <w:i/>
          <w:highlight w:val="magenta"/>
        </w:rPr>
        <w:t xml:space="preserve"> </w:t>
      </w:r>
      <w:r>
        <w:rPr>
          <w:highlight w:val="magenta"/>
        </w:rPr>
        <w:t>v důsledku projednávání v pracovní skupině „Strategie“ a v návaznosti na jednání s Evropskou komisí. Cílové hodnoty budou stanoveny násle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it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káto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ýstup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čet center, která jsou vybavena unikátní VaV infrastrukturou národního význam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počet podpořených projektů zaměřených na podporu náběhové fáze nové infrastruktury a na posílení mezinárodní spolupráce v podpořených centrech (start-up granty a follow-up granty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ozn.: předpokládá se, že 1 centrum může podat po skončení start-up grantu o nový, tzv. follow-up projekt; start-up granty se mohou týkat také menších center excelence, kde nepůjde o tzv. velké projekty, ale o projekty doplňující velké projekty národních infrastruktur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m2 zrekonstruovaných a/nebo nově vybudovaných prostor pro VaV </w:t>
      </w:r>
    </w:p>
    <w:p>
      <w:pPr>
        <w:pStyle w:val="Normal"/>
        <w:tabs>
          <w:tab w:val="clear" w:pos="708"/>
          <w:tab w:val="left" w:pos="538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Výsledky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počet fungujících center excelence </w:t>
      </w:r>
    </w:p>
    <w:p>
      <w:pPr>
        <w:pStyle w:val="Normal"/>
        <w:ind w:left="360" w:hanging="0"/>
        <w:rPr/>
      </w:pPr>
      <w:r>
        <w:rPr>
          <w:i/>
        </w:rPr>
        <w:t>Pozn.: – centrem excelence se rozumí jedna nebo více výzkumných organizací, resp. jejich částí, které prokazatelně dosahují mezinárodní věhlasu v daném oboru/oborech a spolupracují na realizaci společné výzkumné aktivity v prioritních oborech ČR (DZSV 1-7) se společným cílem a společnou řídící strukturou. Centra excelence nejsou a priori definována velikostí investice jako velké projekty (tj. projekty nad 50 mil. €). Důležitý je ovšem předpoklad kritické velikosti pracoviště a mezinárodní kvality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počet výzkumných pracovníků, kteří využívají infrastrukturu vybudovanou v rámci projektů ročně a mají z ní profesionální prospěch (vykazováno na základě časových výkazů pro využití nové infrastruktury /aparatur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čet studentů (jak magisterského/inženýrského tak doktorského studia) využívající zařízení vybudovaná v rámci podpořených projektů a zapojených do činnosti centra ročně  (výkazy obdobně jako u předchozího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podíl kapacit nových infrastruktur v centrech excelence využívaných jinými subjekty, resp. využívaných pro potřeby jiných subjektů, včetně firem (z ČR i zahraničí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počet nových pracovních míst pro výzkumné pracovníky v podpořených centrech, z toho žen (měřeno v přepočtených úvazcích / FTE k 30.6. 201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ita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káto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ýstup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čet vybavených regionálních VaV center podpořených z OP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čet podpořených projektů VaV (financovaných z OP formou start-up grantů) realizovaných v podpořených centrech za období do roku 2015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m2 zrekonstruovaných a/nebo nově vybudovaných prostor pro VaV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ek:</w:t>
      </w:r>
    </w:p>
    <w:p>
      <w:pPr>
        <w:pStyle w:val="Normal"/>
        <w:numPr>
          <w:ilvl w:val="0"/>
          <w:numId w:val="1"/>
        </w:numPr>
        <w:rPr/>
      </w:pPr>
      <w:r>
        <w:rPr/>
        <w:t>počet fungujících regionálních VaV center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ozn.: regionálním VaV centrem se rozumí jedno jasně oborově vyprofilované pracoviště VaV (např. ústav VŠ, výzkumný ústav, nebo jeho jasně organizačně vymezená / oddělená část), které je aktivní ve výzkumné činnosti, spolupracuje úzce s aplikační sférou a má prokazatelně navázánu spolupráci se subjekty aplikační sféry v daném obor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počet subjektů aplikační sféry prokazatelně spolupracujících s regionálními VaV centry (tj. odebírajících výstupy/ výsledky činnosti veřejných VaV center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ozn. projektem spolupráce se myslí aktivita v minimálním rozsahu 1 mil Kč/rok s jedním partnerem (firmou či jiným subjektem aplikační sféry – nemocnice, Policie ČR, Armáda ČR apod.), do níž mohou spadat jak finanční doklady o nákupu služeb, objemu společných VaV projektů (včetně těch podpořených z OPPI nebo národních programů typu Tandem), tak i dary od těchto subjektů v daném rozsah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počet studentů (jak pre- tak post-graduálních) využívající zařízení vybudovaná v rámci podpořených projektů a zapojených do činnosti centra ročně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nově vytvořená pracovní místa ve VaV v podpořených centrech, z toho žen (měřeno ve fyzických osobácích / head count k 30.6. 2015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ita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káto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ýstup:</w:t>
      </w:r>
    </w:p>
    <w:p>
      <w:pPr>
        <w:pStyle w:val="Normal"/>
        <w:numPr>
          <w:ilvl w:val="0"/>
          <w:numId w:val="1"/>
        </w:numPr>
        <w:rPr/>
      </w:pPr>
      <w:r>
        <w:rPr/>
        <w:t>počet podpořených projektů na komercializaci výsledků VaV z výzkumných institucí (finanční mechanismů na komercializaci a jiných projektů určených na komerční zhodnocení výsledků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čet podpořených projektů návštěvnických center a science learning centr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  <w:tab/>
        <w:t>počet podpořených center pro podporu internacionaliza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ek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čet subjektů využívajících služeb na podporu komercializace (na základě evidence u příjemců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čet návštěvníků v podpořených návštěvnických a informačních centrech a science learning centrech, museích za rok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uživatelů informačních zdrojů pro VaV za rok (počty skutečně zrealizovaných uživatelských přístupů, resp. zprostředkovaných informac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ita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káto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ýstup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očet podpořených projektů na zkvalitnění materiálního zázemí vysokých škol pro výchovu studentů v rámci programů, které propojují výuku,  výzkum a vývoj a inovace (výstavba a vybavení informačních infrastruktur, knihoven, laboratoří, učeben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2 zrekonstruovaných a/nebo nově vybudovaných prostor pro výuku spojenou s VaV a inovace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ek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árůst počtu studentů využívajících nové infrastruktury, v tom PhD student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kátory dopadu (na úrovni celého OP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dikátory programu (typu dopadu) poskytují měřitelnou informaci o účinku podpory provedených v rámci OP VaVpI a kvantifikují důsledky programu nad rámec okamžitých účinků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50"/>
        <w:gridCol w:w="2880"/>
        <w:gridCol w:w="1080"/>
        <w:gridCol w:w="1260"/>
        <w:gridCol w:w="1080"/>
        <w:gridCol w:w="1620"/>
      </w:tblGrid>
      <w:tr>
        <w:trPr>
          <w:tblHeader w:val="true"/>
          <w:trHeight w:val="510" w:hRule="atLeast"/>
        </w:trPr>
        <w:tc>
          <w:tcPr>
            <w:tcW w:w="1200" w:type="dxa"/>
            <w:tcBorders>
              <w:top w:val="single" w:sz="12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opis</w:t>
            </w:r>
          </w:p>
        </w:tc>
        <w:tc>
          <w:tcPr>
            <w:tcW w:w="850" w:type="dxa"/>
            <w:tcBorders>
              <w:top w:val="single" w:sz="12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yp</w:t>
            </w:r>
          </w:p>
        </w:tc>
        <w:tc>
          <w:tcPr>
            <w:tcW w:w="2880" w:type="dxa"/>
            <w:tcBorders>
              <w:top w:val="single" w:sz="12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dikátor</w:t>
            </w:r>
          </w:p>
        </w:tc>
        <w:tc>
          <w:tcPr>
            <w:tcW w:w="1080" w:type="dxa"/>
            <w:tcBorders>
              <w:top w:val="single" w:sz="12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333399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ěřící jednotka</w:t>
            </w:r>
          </w:p>
        </w:tc>
        <w:tc>
          <w:tcPr>
            <w:tcW w:w="1260" w:type="dxa"/>
            <w:tcBorders>
              <w:top w:val="single" w:sz="12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Výchozí data (2005)</w:t>
            </w:r>
          </w:p>
        </w:tc>
        <w:tc>
          <w:tcPr>
            <w:tcW w:w="1080" w:type="dxa"/>
            <w:tcBorders>
              <w:top w:val="single" w:sz="12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ílová hodnota (2015)</w:t>
            </w:r>
          </w:p>
        </w:tc>
        <w:tc>
          <w:tcPr>
            <w:tcW w:w="1620" w:type="dxa"/>
            <w:tcBorders>
              <w:top w:val="single" w:sz="12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fill="3333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Zdroj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restart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obální cíl</w:t>
            </w:r>
          </w:p>
        </w:tc>
        <w:tc>
          <w:tcPr>
            <w:tcW w:w="850" w:type="dxa"/>
            <w:vMerge w:val="restart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ad</w:t>
            </w:r>
          </w:p>
        </w:tc>
        <w:tc>
          <w:tcPr>
            <w:tcW w:w="28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růstek celkového počtu uznaných výsledků V&amp;V za podpořená pracoviště v regionech Konvergence (zahrnuje impaktované i neimpaktované publikace, patenty, technologie a jiné uznané výsledky dle metodiky RVV) </w:t>
            </w:r>
          </w:p>
        </w:tc>
        <w:tc>
          <w:tcPr>
            <w:tcW w:w="10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2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ind w:left="-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ude doplněno</w:t>
            </w:r>
          </w:p>
        </w:tc>
        <w:tc>
          <w:tcPr>
            <w:tcW w:w="16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onitorovací systém OP VaVpI / RIV</w:t>
            </w:r>
          </w:p>
        </w:tc>
      </w:tr>
      <w:tr>
        <w:trPr>
          <w:trHeight w:val="2030" w:hRule="atLeast"/>
        </w:trPr>
        <w:tc>
          <w:tcPr>
            <w:tcW w:w="1200" w:type="dxa"/>
            <w:vMerge w:val="continue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árůst počtu absolventů doktorského studia v regionech konvergence</w:t>
            </w:r>
          </w:p>
        </w:tc>
        <w:tc>
          <w:tcPr>
            <w:tcW w:w="1080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260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ude doplněno</w:t>
            </w:r>
          </w:p>
        </w:tc>
        <w:tc>
          <w:tcPr>
            <w:tcW w:w="1620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extové indikáto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ntextové indikátory poskytují měřitelné informace o sociálně-ekonomické situaci prostředí, v němž jsou uskutečňovány cíle OP VaVpI. Indikátory kontextu vyjadřují tendence hlavních makroekonomických ukazatelů a srovnání pozice ČR v oblasti VaVpI s průměry EU. Cílové hodnoty jsou v souladu s hodnotami stanovenými na národní úrovni v rámci NSR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ubheading"/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b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2880"/>
        <w:gridCol w:w="1821"/>
        <w:gridCol w:w="964"/>
        <w:gridCol w:w="809"/>
        <w:gridCol w:w="819"/>
        <w:gridCol w:w="807"/>
      </w:tblGrid>
      <w:tr>
        <w:trPr>
          <w:tblHeader w:val="true"/>
          <w:trHeight w:val="510" w:hRule="atLeast"/>
        </w:trPr>
        <w:tc>
          <w:tcPr>
            <w:tcW w:w="1440" w:type="dxa"/>
            <w:tcBorders>
              <w:top w:val="single" w:sz="12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Popis</w:t>
            </w:r>
          </w:p>
        </w:tc>
        <w:tc>
          <w:tcPr>
            <w:tcW w:w="1080" w:type="dxa"/>
            <w:tcBorders>
              <w:top w:val="single" w:sz="12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Typ</w:t>
            </w:r>
          </w:p>
        </w:tc>
        <w:tc>
          <w:tcPr>
            <w:tcW w:w="2880" w:type="dxa"/>
            <w:tcBorders>
              <w:top w:val="single" w:sz="12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Indikátor</w:t>
            </w:r>
          </w:p>
        </w:tc>
        <w:tc>
          <w:tcPr>
            <w:tcW w:w="1821" w:type="dxa"/>
            <w:tcBorders>
              <w:top w:val="single" w:sz="12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333399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Měřící jednotka</w:t>
            </w:r>
          </w:p>
        </w:tc>
        <w:tc>
          <w:tcPr>
            <w:tcW w:w="964" w:type="dxa"/>
            <w:tcBorders>
              <w:top w:val="single" w:sz="12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FFFFFF"/>
                <w:sz w:val="21"/>
                <w:szCs w:val="21"/>
              </w:rPr>
              <w:t>Výchozí data (2005)</w:t>
            </w:r>
          </w:p>
        </w:tc>
        <w:tc>
          <w:tcPr>
            <w:tcW w:w="809" w:type="dxa"/>
            <w:tcBorders>
              <w:top w:val="single" w:sz="12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Cíl (2015)</w:t>
            </w:r>
          </w:p>
        </w:tc>
        <w:tc>
          <w:tcPr>
            <w:tcW w:w="819" w:type="dxa"/>
            <w:tcBorders>
              <w:top w:val="single" w:sz="12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Zdroj</w:t>
            </w:r>
          </w:p>
        </w:tc>
        <w:tc>
          <w:tcPr>
            <w:tcW w:w="807" w:type="dxa"/>
            <w:tcBorders>
              <w:top w:val="single" w:sz="12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fill="333399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Periodicita sledování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ociální a ekonomická situace</w:t>
            </w:r>
          </w:p>
        </w:tc>
        <w:tc>
          <w:tcPr>
            <w:tcW w:w="1080" w:type="dxa"/>
            <w:vMerge w:val="restart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ontext</w:t>
            </w:r>
          </w:p>
        </w:tc>
        <w:tc>
          <w:tcPr>
            <w:tcW w:w="28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Přírůstek celkového počtu uznaných výsledků V&amp;V za všechna pracoviště v regionech Konvergence (zahrnuje impaktované i neimpaktované publikace, patenty, technologie a jiné uznané výsledky dle metodiky RVV)</w:t>
            </w:r>
          </w:p>
        </w:tc>
        <w:tc>
          <w:tcPr>
            <w:tcW w:w="1821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odnota</w:t>
            </w:r>
          </w:p>
        </w:tc>
        <w:tc>
          <w:tcPr>
            <w:tcW w:w="96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Bude doplněno</w:t>
            </w:r>
          </w:p>
        </w:tc>
        <w:tc>
          <w:tcPr>
            <w:tcW w:w="81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onitorovací systém OP VaVpI / RIV</w:t>
            </w:r>
          </w:p>
        </w:tc>
        <w:tc>
          <w:tcPr>
            <w:tcW w:w="80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čně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odíl celkových výdajů na VaV na HDP</w:t>
            </w:r>
          </w:p>
        </w:tc>
        <w:tc>
          <w:tcPr>
            <w:tcW w:w="1821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96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2</w:t>
            </w:r>
          </w:p>
        </w:tc>
        <w:tc>
          <w:tcPr>
            <w:tcW w:w="80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</w:t>
            </w:r>
          </w:p>
        </w:tc>
        <w:tc>
          <w:tcPr>
            <w:tcW w:w="81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ČSÚ</w:t>
            </w:r>
          </w:p>
        </w:tc>
        <w:tc>
          <w:tcPr>
            <w:tcW w:w="80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čně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Celkový počet zaměstnaných ve V&amp;V na 1 000 zaměstnaných v národním hospodářství (z toho žen)</w:t>
            </w:r>
          </w:p>
        </w:tc>
        <w:tc>
          <w:tcPr>
            <w:tcW w:w="1821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řepočtené úvazky (FTE)</w:t>
            </w:r>
          </w:p>
        </w:tc>
        <w:tc>
          <w:tcPr>
            <w:tcW w:w="96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1 (5,1)</w:t>
            </w:r>
          </w:p>
        </w:tc>
        <w:tc>
          <w:tcPr>
            <w:tcW w:w="80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8 (6,3)</w:t>
            </w:r>
          </w:p>
        </w:tc>
        <w:tc>
          <w:tcPr>
            <w:tcW w:w="81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ČSÚ</w:t>
            </w:r>
          </w:p>
        </w:tc>
        <w:tc>
          <w:tcPr>
            <w:tcW w:w="80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čně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Souhrnný inovační index (SII)</w:t>
            </w:r>
          </w:p>
        </w:tc>
        <w:tc>
          <w:tcPr>
            <w:tcW w:w="1821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odnota</w:t>
            </w:r>
          </w:p>
        </w:tc>
        <w:tc>
          <w:tcPr>
            <w:tcW w:w="964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6</w:t>
            </w:r>
          </w:p>
        </w:tc>
        <w:tc>
          <w:tcPr>
            <w:tcW w:w="809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6</w:t>
            </w:r>
          </w:p>
        </w:tc>
        <w:tc>
          <w:tcPr>
            <w:tcW w:w="819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IS</w:t>
            </w:r>
            <w:r>
              <w:rPr>
                <w:rStyle w:val="FootnoteCharacters"/>
                <w:rStyle w:val="FootnoteAnchor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807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čn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erze 15.2.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European Innovation Scoreboar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ubheading">
    <w:name w:val="subheading"/>
    <w:basedOn w:val="Standardnpsmoodstavce"/>
    <w:qFormat/>
    <w:rPr>
      <w:rFonts w:ascii="Times New Roman Bold;Times New Roman" w:hAnsi="Times New Roman Bold;Times New Roman" w:cs="Times New Roman Bold;Times New Roman"/>
      <w:b/>
      <w:bCs/>
      <w:i/>
      <w:iCs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Normln">
    <w:name w:val="normální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Arial" w:hAnsi="Arial"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02:00Z</dcterms:created>
  <dc:creator>Uhlir</dc:creator>
  <dc:description/>
  <cp:keywords/>
  <dc:language>en-US</dc:language>
  <cp:lastModifiedBy>bauerovam</cp:lastModifiedBy>
  <cp:lastPrinted>2008-02-11T13:51:00Z</cp:lastPrinted>
  <dcterms:modified xsi:type="dcterms:W3CDTF">2008-02-18T10:02:00Z</dcterms:modified>
  <cp:revision>2</cp:revision>
  <dc:subject/>
  <dc:title>Návrh indikátorů OP VaVpI</dc:title>
</cp:coreProperties>
</file>