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both"/>
        <w:rPr>
          <w:b w:val="false"/>
          <w:b w:val="false"/>
          <w:color w:val="0000FF"/>
        </w:rPr>
      </w:pPr>
      <w:r>
        <w:rPr>
          <w:b w:val="false"/>
        </w:rPr>
        <w:t>Tuto Monitorovací zprávu je třeba zaslat v tištěné podobě</w:t>
      </w:r>
      <w:r>
        <w:rPr>
          <w:b w:val="false"/>
          <w:smallCaps/>
        </w:rPr>
        <w:t xml:space="preserve"> </w:t>
      </w:r>
      <w:r>
        <w:rPr>
          <w:b w:val="false"/>
        </w:rPr>
        <w:t>poskytovateli finanční podpory.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259"/>
        <w:gridCol w:w="1260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Příspěvek ES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919445326"/>
            <w:bookmarkStart w:id="1" w:name="__Fieldmark__16_91944532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919445326"/>
            <w:bookmarkStart w:id="3" w:name="__Fieldmark__17_91944532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919445326"/>
            <w:bookmarkStart w:id="5" w:name="__Fieldmark__18_91944532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919445326"/>
            <w:bookmarkStart w:id="7" w:name="__Fieldmark__19_91944532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 za monitorované obdob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Celkové náklady na aktivi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 stránkách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běrová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ýběrová řízení (V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919445326"/>
            <w:bookmarkStart w:id="9" w:name="__Fieldmark__43_91944532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919445326"/>
            <w:bookmarkStart w:id="11" w:name="__Fieldmark__44_91944532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Popis vyhlášených V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ýběrová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919445326"/>
            <w:bookmarkStart w:id="13" w:name="__Fieldmark__46_91944532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919445326"/>
            <w:bookmarkStart w:id="15" w:name="__Fieldmark__47_91944532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pis uzavřených V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výběrových řízení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919445326"/>
            <w:bookmarkStart w:id="17" w:name="__Fieldmark__50_91944532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1_919445326"/>
            <w:bookmarkStart w:id="19" w:name="__Fieldmark__51_91944532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5_919445326"/>
            <w:bookmarkStart w:id="21" w:name="__Fieldmark__55_91944532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6_919445326"/>
            <w:bookmarkStart w:id="23" w:name="__Fieldmark__56_91944532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919445326"/>
            <w:bookmarkStart w:id="25" w:name="__Fieldmark__59_91944532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_919445326"/>
            <w:bookmarkStart w:id="27" w:name="__Fieldmark__60_91944532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4_919445326"/>
            <w:bookmarkStart w:id="29" w:name="__Fieldmark__64_91944532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5_919445326"/>
            <w:bookmarkStart w:id="31" w:name="__Fieldmark__65_91944532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6_919445326"/>
            <w:bookmarkStart w:id="33" w:name="__Fieldmark__66_91944532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7_919445326"/>
            <w:bookmarkStart w:id="35" w:name="__Fieldmark__67_919445326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tné změny v monitorovací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platné verze Příručky pro příjemce, pokud není v Rozhodnutí o poskytnutí dotace uvedeno jinak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sestavy z IS Benefit7 (on-line vyplněné příjemcem), podrobnosti jsou obsaženy v příloze č. 1 Monitorovací zprá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náklady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– řádek b1. tabulky č. 13 – řádek c1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náklad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náklad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472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 xml:space="preserve">Úroky z bankovního účtu 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63"/>
        <w:gridCol w:w="2150"/>
      </w:tblGrid>
      <w:tr>
        <w:trPr>
          <w:trHeight w:val="260" w:hRule="atLeast"/>
          <w:cantSplit w:val="true"/>
        </w:trPr>
        <w:tc>
          <w:tcPr>
            <w:tcW w:w="56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úroků za všechny předcházející monitorovací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úroků za monitorovací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projektu v monitorovaném období [Kč]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kujte zdroj příjmů projektu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Rozhodnutím o poskytnutí dotace/Dohodou o poskytnutí příspěvku/Smlouva o realizaci GP/jiným smluvním vztahem o poskytnutí finanční podpo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Rozhodnutí o poskytnutí dotace/Dohodě o poskytnutí příspěvku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 Rozhodnutí o poskytnutí dotace/Dohodě o poskytnutí příspěvku /Smlouvě o realizaci GP/jiného smluvního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náklady je založena na výdajích skutečně provedených a průkazně doložených a tyto výdaje byly uskutečněny v souladu s ustanoveními Rozhodnutí o poskytnutí dotace/Dohody o poskytnutí příspěvku /Smlouva o realizaci GP/jiného smluvního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smlouvy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 Rozhodnutí o poskytnutí dotace/jiném smluvním vztahu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 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itorovací indikáto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15_919445326"/>
            <w:bookmarkStart w:id="37" w:name="__Fieldmark__115_91944532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6_919445326"/>
            <w:bookmarkStart w:id="39" w:name="__Fieldmark__116_91944532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uzavřených výběrových řízení (soubor v exce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7_919445326"/>
            <w:bookmarkStart w:id="41" w:name="__Fieldmark__117_91944532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8_919445326"/>
            <w:bookmarkStart w:id="43" w:name="__Fieldmark__118_919445326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čerpaných veřejných podpor podle blokových výjimek (soubor v exce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9_919445326"/>
            <w:bookmarkStart w:id="45" w:name="__Fieldmark__119_91944532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20_919445326"/>
            <w:bookmarkStart w:id="47" w:name="__Fieldmark__120_919445326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čerpaných veřejných podpor podle de minimis (soubor v exce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21_919445326"/>
            <w:bookmarkStart w:id="49" w:name="__Fieldmark__121_91944532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22_919445326"/>
            <w:bookmarkStart w:id="51" w:name="__Fieldmark__122_919445326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23_919445326"/>
            <w:bookmarkStart w:id="53" w:name="__Fieldmark__123_91944532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24_919445326"/>
            <w:bookmarkStart w:id="55" w:name="__Fieldmark__124_919445326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25_919445326"/>
            <w:bookmarkStart w:id="57" w:name="__Fieldmark__125_91944532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6_919445326"/>
            <w:bookmarkStart w:id="59" w:name="__Fieldmark__126_919445326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7_919445326"/>
            <w:bookmarkStart w:id="61" w:name="__Fieldmark__127_91944532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8_919445326"/>
            <w:bookmarkStart w:id="63" w:name="__Fieldmark__128_919445326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účtu z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9_919445326"/>
            <w:bookmarkStart w:id="65" w:name="__Fieldmark__129_91944532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30_919445326"/>
            <w:bookmarkStart w:id="67" w:name="__Fieldmark__130_919445326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31_919445326"/>
            <w:bookmarkStart w:id="69" w:name="__Fieldmark__131_91944532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32_919445326"/>
            <w:bookmarkStart w:id="71" w:name="__Fieldmark__132_919445326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vždy při jakékoliv změně rozpoč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33_919445326"/>
            <w:bookmarkStart w:id="73" w:name="__Fieldmark__133_91944532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34_919445326"/>
            <w:bookmarkStart w:id="75" w:name="__Fieldmark__134_919445326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vždy při změně harmonogramu 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35_919445326"/>
            <w:bookmarkStart w:id="77" w:name="__Fieldmark__135_91944532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6_919445326"/>
            <w:bookmarkStart w:id="79" w:name="__Fieldmark__136_919445326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7_919445326"/>
            <w:bookmarkStart w:id="81" w:name="__Fieldmark__137_919445326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8_919445326"/>
            <w:bookmarkStart w:id="83" w:name="__Fieldmark__138_919445326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PRACOVNÍ VÝKAZ, POTVRZENÍ O VÝKONU PRACOVNÍ ČINNOST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9_919445326"/>
            <w:bookmarkStart w:id="85" w:name="__Fieldmark__139_91944532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40_919445326"/>
            <w:bookmarkStart w:id="87" w:name="__Fieldmark__140_919445326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MZDOVÉ NÁKLAD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41_919445326"/>
            <w:bookmarkStart w:id="89" w:name="__Fieldmark__141_91944532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42_919445326"/>
            <w:bookmarkStart w:id="91" w:name="__Fieldmark__142_919445326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CESTOVNÍ NÁKLADY – tuzemsk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43_919445326"/>
            <w:bookmarkStart w:id="93" w:name="__Fieldmark__143_919445326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44_919445326"/>
            <w:bookmarkStart w:id="95" w:name="__Fieldmark__144_919445326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Dokladování způsobilých výdajů (CESTOVNÍ NÁKLADY –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45_919445326"/>
            <w:bookmarkStart w:id="97" w:name="__Fieldmark__145_919445326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6_919445326"/>
            <w:bookmarkStart w:id="99" w:name="__Fieldmark__146_919445326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7_919445326"/>
            <w:bookmarkStart w:id="101" w:name="__Fieldmark__147_919445326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8_919445326"/>
            <w:bookmarkStart w:id="103" w:name="__Fieldmark__148_919445326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T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9_919445326"/>
            <w:bookmarkStart w:id="105" w:name="__Fieldmark__149_919445326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50_919445326"/>
            <w:bookmarkStart w:id="107" w:name="__Fieldmark__150_919445326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G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51_919445326"/>
            <w:bookmarkStart w:id="109" w:name="__Fieldmark__151_919445326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52_919445326"/>
            <w:bookmarkStart w:id="111" w:name="__Fieldmark__152_919445326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 pro projekty s celkovými způsobilými náklady ve výši 3 mil. Kč včetně DPH a ví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53_919445326"/>
            <w:bookmarkStart w:id="113" w:name="__Fieldmark__153_919445326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54_919445326"/>
            <w:bookmarkStart w:id="115" w:name="__Fieldmark__154_919445326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55_919445326"/>
            <w:bookmarkStart w:id="117" w:name="__Fieldmark__155_919445326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6_919445326"/>
            <w:bookmarkStart w:id="119" w:name="__Fieldmark__156_919445326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4. 3. 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  <w:footnote w:id="3">
    <w:p>
      <w:pPr>
        <w:pStyle w:val="Footnote"/>
        <w:spacing w:before="120" w:after="1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mem jsou myšleny také úroky vzniklé v MO.</w:t>
      </w:r>
    </w:p>
  </w:footnote>
  <w:footnote w:id="4">
    <w:p>
      <w:pPr>
        <w:pStyle w:val="Footnote"/>
        <w:spacing w:before="120" w:after="1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mulované příjmy pouze za předchozí monitorovaná období.</w:t>
      </w:r>
    </w:p>
  </w:footnote>
  <w:footnote w:id="5">
    <w:p>
      <w:pPr>
        <w:pStyle w:val="Footnote"/>
        <w:spacing w:before="120" w:after="1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lišit, zda-li jde o úroky či jiné příjmy. V případě prokazování úroků v MO vždy vypsat v rámci jakého projektu, resp. účtu projektu úroky vznikly a za jaké obdob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341370</wp:posOffset>
          </wp:positionH>
          <wp:positionV relativeFrom="paragraph">
            <wp:posOffset>91440</wp:posOffset>
          </wp:positionV>
          <wp:extent cx="662305" cy="468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41170</wp:posOffset>
          </wp:positionH>
          <wp:positionV relativeFrom="paragraph">
            <wp:posOffset>152400</wp:posOffset>
          </wp:positionV>
          <wp:extent cx="704850" cy="49530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541270</wp:posOffset>
          </wp:positionH>
          <wp:positionV relativeFrom="paragraph">
            <wp:posOffset>152400</wp:posOffset>
          </wp:positionV>
          <wp:extent cx="845820" cy="406400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3912870</wp:posOffset>
          </wp:positionH>
          <wp:positionV relativeFrom="paragraph">
            <wp:posOffset>152400</wp:posOffset>
          </wp:positionV>
          <wp:extent cx="619125" cy="400050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1283970</wp:posOffset>
          </wp:positionH>
          <wp:positionV relativeFrom="paragraph">
            <wp:posOffset>152400</wp:posOffset>
          </wp:positionV>
          <wp:extent cx="590550" cy="45720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1"/>
      <w:spacing w:lineRule="auto" w:line="360" w:before="120" w:after="120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  <w:t>Investice do rozvoje vzdělávání</w:t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36:00Z</dcterms:created>
  <dc:creator>zachystalovad</dc:creator>
  <dc:description/>
  <cp:keywords/>
  <dc:language>en-US</dc:language>
  <cp:lastModifiedBy>sevcenkova</cp:lastModifiedBy>
  <cp:lastPrinted>2009-01-16T09:54:00Z</cp:lastPrinted>
  <dcterms:modified xsi:type="dcterms:W3CDTF">2009-03-10T18:10:00Z</dcterms:modified>
  <cp:revision>8</cp:revision>
  <dc:subject/>
  <dc:title>MONITOROVACÍ ZPRÁVA</dc:title>
</cp:coreProperties>
</file>