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dpovědi na dotazy k výzvě k předložení nabídek na zakázku malého rozsahu „Zajištění fotografických služeb pro operační program Vzdělávání pro konkurenceschopnost“ zaslané zájemci o informace do 13. 11. 2009 (do 15 hodin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potřeboval bych trochu upřesnit bod 1.1.1 - jde mi o přiblížení projektu. Jak takový projekt může vypadat v praxi? Kolik se ho může zůčastnit osob? Jaká je jejich činnost v projektu?  Jaký je věkový rozsah osob v projektu? </w:t>
        <w:br/>
        <w:t>ODPOVĚĎ:  Projektem je myšleno „časově ohraničené úsilí, směřující k vytvoření unikátního produktu nebo služby“. Počet osob na projektu se odvíjí od charakteru projektu. Osoby v projektu se mohou zabývat jeho realizací, koordinací nebo účastí na projektu samotném. Věkový rozsah osob v projektu je závislý také na druhu projektu. Vzhledem k různému charakteru projektů realizovaných z finanční podpory OP VK nelze odpovědět přesněji.  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TAZ: Jak je myšleno elektronické úložiště, které se zpřístupní zadavateli (objem dat bude velký - soubory TIFF a JPG - v řádu mnoha GB)?  Všechna nekomerční úložiště mají malou kapacitu a pomalý přenos. Placená verze - jak účtovat tento náklad (cca 1.500,- rok)? </w:t>
        <w:br/>
        <w:t>ODPOVĚĎ: Pokud uchazeč navrhne jako nejvhodnější možnost placené úložiště, musí být náklady spojené s placenou verzí elektronického úložiště součástí předkládané cenové nabídky.</w:t>
      </w:r>
    </w:p>
    <w:p>
      <w:pPr>
        <w:pStyle w:val="Normal"/>
        <w:numPr>
          <w:ilvl w:val="0"/>
          <w:numId w:val="2"/>
        </w:numPr>
        <w:rPr/>
      </w:pPr>
      <w:r>
        <w:rPr/>
        <w:t>DOTAZ:  Dotaz k bodu 1.1.4. Cena je za celek včetně případných honorářů fotografovaných osob?</w:t>
        <w:br/>
        <w:t xml:space="preserve">ODPOVĚĎ:  Ano. </w:t>
      </w:r>
    </w:p>
    <w:p>
      <w:pPr>
        <w:pStyle w:val="Normal"/>
        <w:numPr>
          <w:ilvl w:val="0"/>
          <w:numId w:val="2"/>
        </w:numPr>
        <w:rPr/>
      </w:pPr>
      <w:r>
        <w:rPr/>
        <w:t>DOTAZ: Dotaz k bodu 2.4: Mám živnostenský list, musím dodat ověřenou kopii?</w:t>
        <w:br/>
        <w:t xml:space="preserve">ODPOVĚĎ: Nepožadujeme předložení živnostenského listu, ale (v případě osob podnikajících na ŽL) výpisu ze Živnostenského rejstříku, a to v souladu s bodem 2.1 v originále nebo úředně ověřené kopii.  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2 a bodu 2.1 výzvy:Je nutné vedle všech dokladů pro splnění podmínek kvalifikace dodat i Výpis ze seznamu kvalifikovaných dodavatelů?</w:t>
        <w:br/>
        <w:t>ODPOVĚĎ: O výpisu ze seznamu kvalifikovaných dodavatelů (tj. v případě osoby pracující na živnostenský list Živnostenský rejstřík) pojednává bod 2.4 výzvy, dle kterého je třeba tento předložit.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2 a bodu 2.5 výzvy: prokázáním celkovou praxí v oboru se rozumí doba platnosti živnostenského listu, případně doba pracovně-smluvního vztahu v oboru fotografie?</w:t>
        <w:br/>
        <w:t>ODPOVĚĎ: Ano. Rozumí se veškerá činnost uznatelná jako relevantní praxe vzhledem k předmětu zakázky bez ohledu na to, zda byla vykonávána na živnostenský list či v zaměstnaneckém poměru.</w:t>
      </w:r>
    </w:p>
    <w:p>
      <w:pPr>
        <w:pStyle w:val="Normal"/>
        <w:numPr>
          <w:ilvl w:val="0"/>
          <w:numId w:val="2"/>
        </w:numPr>
        <w:rPr/>
      </w:pPr>
      <w:r>
        <w:rPr/>
        <w:t>DOTAZ: K odstavci 11 a bodu 11.1 výzvy: Zabezpečením proti provedení změn v datech uložených na nosiči CD-R se rozumí jaké konkrétní opatření, když mají být soubory ve formátech pro běžně dostupné editory?</w:t>
        <w:br/>
        <w:t>ODPOVĚĎ: Rozumí se zabezpečení CD proti možnosti přidání (dovypálení) dalších dat či odebrání již vypálených souborů.</w:t>
      </w:r>
    </w:p>
    <w:p>
      <w:pPr>
        <w:pStyle w:val="Normal"/>
        <w:rPr/>
      </w:pPr>
      <w:r>
        <w:rPr/>
        <w:t xml:space="preserve">Zpracovala: Mgr. Markéta Zámostná </w:t>
      </w:r>
    </w:p>
    <w:p>
      <w:pPr>
        <w:pStyle w:val="Normal"/>
        <w:rPr/>
      </w:pPr>
      <w:r>
        <w:rPr/>
        <w:t>V Praze dne 13. 11. 20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48:00Z</dcterms:created>
  <dc:creator>Markéta Zámostná</dc:creator>
  <dc:description/>
  <cp:keywords/>
  <dc:language>en-US</dc:language>
  <cp:lastModifiedBy>Markéta Zámostná</cp:lastModifiedBy>
  <dcterms:modified xsi:type="dcterms:W3CDTF">2009-11-13T14:20:00Z</dcterms:modified>
  <cp:revision>56</cp:revision>
  <dc:subject/>
  <dc:title/>
</cp:coreProperties>
</file>