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Pracovní skupina 12. 3. 2009 - zápis</w:t>
      </w:r>
    </w:p>
    <w:p>
      <w:pPr>
        <w:pStyle w:val="Normal"/>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Začátek v 11 hod, přivítání všech účastníků (prezenční listina – příloha č. 1) pí. ředitelkou Burgetovou, představení prezentujících, úvodní slovo.</w:t>
      </w:r>
    </w:p>
    <w:p>
      <w:pPr>
        <w:pStyle w:val="Normal"/>
        <w:numPr>
          <w:ilvl w:val="0"/>
          <w:numId w:val="2"/>
        </w:numPr>
        <w:jc w:val="both"/>
        <w:rPr/>
      </w:pPr>
      <w:r>
        <w:rPr>
          <w:sz w:val="28"/>
          <w:szCs w:val="28"/>
        </w:rPr>
        <w:t>Samotná prezentace (příloha č. 2) zaměřená především na problematiku MZ.</w:t>
      </w:r>
    </w:p>
    <w:p>
      <w:pPr>
        <w:pStyle w:val="Normal"/>
        <w:numPr>
          <w:ilvl w:val="0"/>
          <w:numId w:val="2"/>
        </w:numPr>
        <w:jc w:val="both"/>
        <w:rPr>
          <w:sz w:val="28"/>
          <w:szCs w:val="28"/>
        </w:rPr>
      </w:pPr>
      <w:r>
        <w:rPr>
          <w:sz w:val="28"/>
          <w:szCs w:val="28"/>
        </w:rPr>
        <w:t>ZS byly seznámeny s nově vzniklou zaheslovanou schránkou na Internetu, do které budou umístěny veškeré podklady pro krajské projekty TP OP VK (výčet obsahu schránky v prezentaci). ZS byly vyzvány k dalším návrhům na obsah schránky.</w:t>
      </w:r>
    </w:p>
    <w:p>
      <w:pPr>
        <w:pStyle w:val="Normal"/>
        <w:numPr>
          <w:ilvl w:val="0"/>
          <w:numId w:val="2"/>
        </w:numPr>
        <w:jc w:val="both"/>
        <w:rPr>
          <w:sz w:val="28"/>
          <w:szCs w:val="28"/>
        </w:rPr>
      </w:pPr>
      <w:r>
        <w:rPr>
          <w:sz w:val="28"/>
          <w:szCs w:val="28"/>
        </w:rPr>
        <w:t>Seznámení ZS s formou a předkládáním monitorovacích zpráv (MZ). Některé ZS mají problém se skenováním dokumentů (faktur) z důvodu nedostatečných personálních kapacit, které by mělo spolu s vypálením na nepřepisovatelné médium postupně nahradit předkládání kopií dokumentů v listinné podobě (tj. faktury a další dokumenty, jejichž originály ZS archivuje) v rámci MZ. Po polední pauze pí. ředitelka vysvětlila důvod, proč je nutné postupně přecházet na digitalizaci a požádala ZS, zda-li by mohly v rámci svých možností začít přecházet na systém digitalizace. Některé ZS se skenováním dokumentů souhlasilo, některé ZS bude dokumenty zasílat prozatím stále v listinné podobě, další ZS se nevyjádřily.</w:t>
      </w:r>
    </w:p>
    <w:p>
      <w:pPr>
        <w:pStyle w:val="Normal"/>
        <w:numPr>
          <w:ilvl w:val="0"/>
          <w:numId w:val="2"/>
        </w:numPr>
        <w:jc w:val="both"/>
        <w:rPr>
          <w:sz w:val="28"/>
          <w:szCs w:val="28"/>
        </w:rPr>
      </w:pPr>
      <w:r>
        <w:rPr>
          <w:sz w:val="28"/>
          <w:szCs w:val="28"/>
        </w:rPr>
        <w:t>Prezentující zdůrazňovaly nutnost označování objednávek a případně také faktur v rámci publicity větou: „Projekt je financován z prostředků Technické pomoci OP VK“ nebo větou této podobnou.</w:t>
      </w:r>
    </w:p>
    <w:p>
      <w:pPr>
        <w:pStyle w:val="Normal"/>
        <w:ind w:left="720" w:hanging="0"/>
        <w:jc w:val="both"/>
        <w:rPr>
          <w:sz w:val="28"/>
          <w:szCs w:val="28"/>
        </w:rPr>
      </w:pPr>
      <w:r>
        <w:rPr>
          <w:sz w:val="28"/>
          <w:szCs w:val="28"/>
        </w:rPr>
        <w:t>ZS mají využívat MZ a přílohy s logolinkem daným poskytovatelem, případně je možné vlajku ČR nahradit znakem daného kraje. S dotazem ZS, který se týkal označování dokumentů mezi ZS a konečným příjemcem, byly ZS odkázány na ŘO (nekompetentnost k odpovědi).</w:t>
      </w:r>
    </w:p>
    <w:p>
      <w:pPr>
        <w:pStyle w:val="Normal"/>
        <w:numPr>
          <w:ilvl w:val="0"/>
          <w:numId w:val="2"/>
        </w:numPr>
        <w:jc w:val="both"/>
        <w:rPr>
          <w:sz w:val="28"/>
          <w:szCs w:val="28"/>
        </w:rPr>
      </w:pPr>
      <w:r>
        <w:rPr>
          <w:sz w:val="28"/>
          <w:szCs w:val="28"/>
        </w:rPr>
        <w:t>V rámci změn v projektu byly zopakovány rozdíly mezi nepodstatnými a podstatnými změnami. O podstatné změny se před jejich realizací musí žádat a žádost není vázána na MZ. Patří mezi ně změny v rozpočtu mezi kapitolami nad 15 % a veškeré změny v rámci kapitoly 1. Nepodstatné změny rozpočtu je potřeba v MZ rozlišovat na změny formální (změna pracovníků, statutárního zástupce, termínu odevzdání MZ, adresy,…), věcné (harmonogram aktivit, forma aktivit,…) a změny v rozpočtu (do 15 % mezi kapitolami rozpočtu a změny v rámci kapitoly, vyjma kapitoly 1. Vždy je nutné přiložit přepracovaný rozpočet). Nepodstatné změny se oznamují v nejbližší MZ.</w:t>
      </w:r>
    </w:p>
    <w:p>
      <w:pPr>
        <w:pStyle w:val="Normal"/>
        <w:numPr>
          <w:ilvl w:val="0"/>
          <w:numId w:val="2"/>
        </w:numPr>
        <w:jc w:val="both"/>
        <w:rPr>
          <w:sz w:val="28"/>
          <w:szCs w:val="28"/>
        </w:rPr>
      </w:pPr>
      <w:r>
        <w:rPr>
          <w:sz w:val="28"/>
          <w:szCs w:val="28"/>
        </w:rPr>
        <w:t xml:space="preserve">V dohledné době dojde ke sloučení dvou příloh monitorovacích zpráv, a to přílohy „Přehled čerpání způsobilých výdajů“ a „Přepracovaný rozpočet projektu“. Bude vytvořena jedna příloha „na míru“ pro každý projekt a tato předvyplněná příloha bude kraji emailem zaslána před termínem vypracování MZ. Kraj do této tabulky doplní veškeré změny v rozpočtu za monitorované období a zároveň přehled čerpání v monitorovaném období. Kraj bude odbor TP žádat o úpravu (odemčení uzamčených buněk) pouze v případě, že bude v rámci nepodstatných změn přidávat či odebírat položky rozpočtu (jednotlivé řádky v rozpočtu) – což se stává velmi zřídka. Výhodou tohoto systému je: 1) zjednodušení práce pro kraj (předvyplnění tabulky odborem TP) a eliminace chyb (překlep kraje při vyplňování velkého množství čísel), 2) efektivnější práce TP při kontrole jednotlivých MZ, resp. těchto příloh MZ. </w:t>
      </w:r>
    </w:p>
    <w:p>
      <w:pPr>
        <w:pStyle w:val="Normal"/>
        <w:numPr>
          <w:ilvl w:val="0"/>
          <w:numId w:val="2"/>
        </w:numPr>
        <w:jc w:val="both"/>
        <w:rPr>
          <w:sz w:val="28"/>
          <w:szCs w:val="28"/>
        </w:rPr>
      </w:pPr>
      <w:r>
        <w:rPr>
          <w:sz w:val="28"/>
          <w:szCs w:val="28"/>
        </w:rPr>
        <w:t>Ze strany ZS padl námět na změnu, resp. sjednocení části B MZ (Finanční část). Projekty TP krajů nejsou spolufinancovány z vlastních zdrojů (tab. č. 13) a ani negenerují příjmy (tab. č. 15).</w:t>
      </w:r>
    </w:p>
    <w:p>
      <w:pPr>
        <w:pStyle w:val="Normal"/>
        <w:numPr>
          <w:ilvl w:val="0"/>
          <w:numId w:val="2"/>
        </w:numPr>
        <w:jc w:val="both"/>
        <w:rPr>
          <w:sz w:val="28"/>
          <w:szCs w:val="28"/>
        </w:rPr>
      </w:pPr>
      <w:r>
        <w:rPr>
          <w:sz w:val="28"/>
          <w:szCs w:val="28"/>
        </w:rPr>
        <w:t>Na dotaz ZS ohledně naplnění MI (48.16.00) „počet podpořených osob“ bylo odpovězeno, že se nemusí jednat přímo o dlouhodobé soustavné vzdělávání, ale že může jít např. o sestavu vzdělávacích potřeb.</w:t>
      </w:r>
    </w:p>
    <w:p>
      <w:pPr>
        <w:pStyle w:val="Normal"/>
        <w:numPr>
          <w:ilvl w:val="0"/>
          <w:numId w:val="2"/>
        </w:numPr>
        <w:jc w:val="both"/>
        <w:rPr>
          <w:sz w:val="28"/>
          <w:szCs w:val="28"/>
        </w:rPr>
      </w:pPr>
      <w:r>
        <w:rPr>
          <w:sz w:val="28"/>
          <w:szCs w:val="28"/>
        </w:rPr>
        <w:t xml:space="preserve">Jeden blok byl věnován tématu „bankovní účet“. Poplatky za vedení účtů TP i GG jsou způsobilými výdaji. Veškeré tyto poplatky budou uplatňovány pouze v rámci projektu 5.1, resp. jednoho z projektů oblasti 5.1. </w:t>
      </w:r>
    </w:p>
    <w:p>
      <w:pPr>
        <w:pStyle w:val="Normal"/>
        <w:ind w:left="720" w:hanging="0"/>
        <w:jc w:val="both"/>
        <w:rPr>
          <w:sz w:val="28"/>
          <w:szCs w:val="28"/>
        </w:rPr>
      </w:pPr>
      <w:r>
        <w:rPr>
          <w:sz w:val="28"/>
          <w:szCs w:val="28"/>
        </w:rPr>
        <w:t>Úroky, které vzniknou na účtech projektů TP, se budou pravidelně vykazovat (a o ně se bude snižovat ŽoP) u každého z projektu zvlášť</w:t>
      </w:r>
      <w:r>
        <w:rPr>
          <w:sz w:val="28"/>
          <w:szCs w:val="28"/>
          <w:lang w:val="en-US"/>
        </w:rPr>
        <w:t xml:space="preserve">; </w:t>
      </w:r>
      <w:r>
        <w:rPr>
          <w:sz w:val="28"/>
          <w:szCs w:val="28"/>
        </w:rPr>
        <w:t>v případě společného účtu pro všechny projekty TP stejné oblasti podpory se budou vykazovat pouze u jednoho projektu dané oblasti podpory</w:t>
      </w:r>
      <w:r>
        <w:rPr>
          <w:sz w:val="28"/>
          <w:szCs w:val="28"/>
          <w:lang w:val="en-US"/>
        </w:rPr>
        <w:t>;</w:t>
      </w:r>
      <w:r>
        <w:rPr>
          <w:sz w:val="28"/>
          <w:szCs w:val="28"/>
        </w:rPr>
        <w:t xml:space="preserve"> v případě společného účtu pro všechny projekty TP se budou úroky vykazovat pouze u jednoho projektu TP. </w:t>
      </w:r>
    </w:p>
    <w:p>
      <w:pPr>
        <w:pStyle w:val="Normal"/>
        <w:ind w:left="720" w:hanging="0"/>
        <w:jc w:val="both"/>
        <w:rPr>
          <w:sz w:val="28"/>
          <w:szCs w:val="28"/>
        </w:rPr>
      </w:pPr>
      <w:r>
        <w:rPr>
          <w:sz w:val="28"/>
          <w:szCs w:val="28"/>
        </w:rPr>
        <w:t xml:space="preserve">Byla otevřena problematika schvalování nových projektů, se kterými bude ZS buď zakládat nový bankovní účet, nebo použije již existující účet jiného projektu TP. Odbor TP doporučil z důvodu přehlednosti ZS založení nového účtu vždy se vznikem nového projektu. </w:t>
      </w:r>
    </w:p>
    <w:p>
      <w:pPr>
        <w:pStyle w:val="Normal"/>
        <w:ind w:left="720" w:hanging="0"/>
        <w:jc w:val="both"/>
        <w:rPr>
          <w:sz w:val="28"/>
          <w:szCs w:val="28"/>
        </w:rPr>
      </w:pPr>
      <w:r>
        <w:rPr>
          <w:sz w:val="28"/>
          <w:szCs w:val="28"/>
        </w:rPr>
        <w:t>ZS budou odevzdávat s MZ, u které uplatňují uznání způsobilosti poplatků za vedení účtů, jednoduchou přehlednou tabulku poplatků, ve které budou uvedeny jednotlivé poplatky jednotlivých účtů TP a GG za jednotlivá období (dohledatelná ve výpisech z účtů). Stejně budou postupovat u vykazování úroků vzniklých na účtech projektů TP, které v rámci dané MZ vykazují. Obě tyto tabulky budou podepsané zpracovatelem, který bude tímto ručit za jejich správnost a pravdivost.</w:t>
      </w:r>
    </w:p>
    <w:p>
      <w:pPr>
        <w:pStyle w:val="Normal"/>
        <w:ind w:left="720" w:hanging="0"/>
        <w:jc w:val="both"/>
        <w:rPr>
          <w:sz w:val="28"/>
          <w:szCs w:val="28"/>
        </w:rPr>
      </w:pPr>
      <w:r>
        <w:rPr>
          <w:sz w:val="28"/>
          <w:szCs w:val="28"/>
        </w:rPr>
        <w:t>Veškeré výdaje na výpise z účtu budou vždy označeny: číslem pořadí dle pořadí na soupisce účetních dokladů, oblastí podpory a případně posledním dvojčíslím projektu.</w:t>
      </w:r>
    </w:p>
    <w:p>
      <w:pPr>
        <w:pStyle w:val="Normal"/>
        <w:ind w:left="720" w:hanging="0"/>
        <w:jc w:val="both"/>
        <w:rPr/>
      </w:pPr>
      <w:r>
        <w:rPr>
          <w:sz w:val="28"/>
          <w:szCs w:val="28"/>
        </w:rPr>
        <w:t>Odbor TP otevřel diskuzi na téma „refundace mzdových (případně i dalších) prostředků“ předfinancovaných z krajského účtu. Refundace na projektový účet by měla být provedena dle metodické pomůcky metodického dopisu do 10ti pracovních dnů. Pro některé ZS, resp. jejich mzdové účtárny je tato lhůta údajně příliš krátká. Paní ředitelka Burgetová diskuzi uzavřela návrhem termínu refundace do jednoho měsíce s tím, že zprostředkující subjekty na svých mzdových účtárnách v co nejkratší době zjistí rychlost převodu předfinancovaných prostředků z projektového účtu na účet krajský. Dle metodické pomůcky je možné v odůvodněných případech požádat poskytovatele o výjimku.</w:t>
      </w:r>
    </w:p>
    <w:p>
      <w:pPr>
        <w:pStyle w:val="Normal"/>
        <w:numPr>
          <w:ilvl w:val="0"/>
          <w:numId w:val="1"/>
        </w:numPr>
        <w:ind w:left="709" w:hanging="360"/>
        <w:jc w:val="both"/>
        <w:rPr>
          <w:sz w:val="28"/>
          <w:szCs w:val="28"/>
        </w:rPr>
      </w:pPr>
      <w:r>
        <w:rPr>
          <w:sz w:val="28"/>
          <w:szCs w:val="28"/>
        </w:rPr>
        <w:t>V oblasti osobních nákladů a vyplňování rozpisu mzdových nákladů bylo dohodnuto, že v současné době (dokud nebude upravena příloha „rozpis mzdových nákladů“) se TP při kontrole MZ spokojí s rozpisem ze mzdové účtárny, na kterém budou uvedeny veškeré požadované údaje (viz MD).</w:t>
      </w:r>
    </w:p>
    <w:p>
      <w:pPr>
        <w:pStyle w:val="Normal"/>
        <w:ind w:left="709" w:hanging="0"/>
        <w:jc w:val="both"/>
        <w:rPr>
          <w:sz w:val="28"/>
          <w:szCs w:val="28"/>
        </w:rPr>
      </w:pPr>
      <w:r>
        <w:rPr>
          <w:sz w:val="28"/>
          <w:szCs w:val="28"/>
        </w:rPr>
        <w:t>Ohledně výkazů práce bylo se ZS na jejich popud dohodnuto, že pokud zaměstnanec, který má v náplni také jiný OP než OP VK, bude daný měsíc provádět činnosti související pouze s OP VK, pak je možné za tento měsíc vyplnit jen „potvrzení o výkonu pracovní činnosti“. Pokud ovšem zaměstnanec pojede třeba jen na jeden den v měsící na kontrolu např. SROP, pak bude muset standardně vyplňovat „výkaz práce“.</w:t>
      </w:r>
    </w:p>
    <w:p>
      <w:pPr>
        <w:pStyle w:val="Normal"/>
        <w:numPr>
          <w:ilvl w:val="0"/>
          <w:numId w:val="1"/>
        </w:numPr>
        <w:ind w:left="709" w:hanging="425"/>
        <w:jc w:val="both"/>
        <w:rPr>
          <w:sz w:val="28"/>
          <w:szCs w:val="28"/>
        </w:rPr>
      </w:pPr>
      <w:r>
        <w:rPr>
          <w:sz w:val="28"/>
          <w:szCs w:val="28"/>
        </w:rPr>
        <w:t>Dotazy ZS se týkaly také způsobilosti průběžných auditů. Písemné stanovisko ŘO  (</w:t>
      </w:r>
      <w:r>
        <w:rPr>
          <w:sz w:val="28"/>
          <w:szCs w:val="28"/>
          <w:highlight w:val="yellow"/>
        </w:rPr>
        <w:t>viz příloha</w:t>
      </w:r>
      <w:r>
        <w:rPr>
          <w:sz w:val="28"/>
          <w:szCs w:val="28"/>
        </w:rPr>
        <w:t xml:space="preserve">) jednoznačně neuznává způsobilost průběžných auditů. Prostředky, které ZS měly v rozpočtu TP vyhrazeny pro tyto audity, je možné v rámci nepodstatných či podstatných změn převést do jiných kapitol rozpočtu. </w:t>
      </w:r>
    </w:p>
    <w:p>
      <w:pPr>
        <w:pStyle w:val="Normal"/>
        <w:numPr>
          <w:ilvl w:val="0"/>
          <w:numId w:val="1"/>
        </w:numPr>
        <w:ind w:left="709" w:hanging="425"/>
        <w:jc w:val="both"/>
        <w:rPr>
          <w:sz w:val="28"/>
          <w:szCs w:val="28"/>
        </w:rPr>
      </w:pPr>
      <w:r>
        <w:rPr>
          <w:sz w:val="28"/>
          <w:szCs w:val="28"/>
        </w:rPr>
        <w:t>Na závěr byla otevřena diskuze k předkládání nových projektů. ZS byly vyzvány, aby si rozmyslely, odkdy v nových projektech budou požadovat způsobilost výdajů. Předpokládaný termín pro příjem nových žádostí byl neoficiálně stanoven na květen až červ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17:00Z</dcterms:created>
  <dc:creator>dratovskam</dc:creator>
  <dc:description/>
  <cp:keywords/>
  <dc:language>en-US</dc:language>
  <cp:lastModifiedBy>zamostnam</cp:lastModifiedBy>
  <dcterms:modified xsi:type="dcterms:W3CDTF">2009-03-27T15:17:00Z</dcterms:modified>
  <cp:revision>2</cp:revision>
  <dc:subject/>
  <dc:title/>
</cp:coreProperties>
</file>