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Příloha výzvy na veřejnou zakázku malého rozsahu: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pracování Manuálu vizuální identity Operačního programu Vzdělávání pro konkurenceschopnost a Manuálu vizuální identity MŠMT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Níže podepsaný uchazeč čestně prohlašuje, ž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)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) nenaplnil skutkovou podstatu jednání nekalé soutěže formou podplácení podle § 49 obchodního zákoníku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e) není v likvidaci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h)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........ ………..   </w:t>
        <w:tab/>
        <w:t xml:space="preserve">            </w:t>
        <w:tab/>
        <w:t>……..…...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 xml:space="preserve">    </w:t>
        <w:tab/>
        <w:t>……………………………………………………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09:00Z</dcterms:created>
  <dc:creator>glatzelovas</dc:creator>
  <dc:description/>
  <cp:keywords/>
  <dc:language>en-US</dc:language>
  <cp:lastModifiedBy>Markéta Zámostná</cp:lastModifiedBy>
  <cp:lastPrinted>2008-07-14T10:19:00Z</cp:lastPrinted>
  <dcterms:modified xsi:type="dcterms:W3CDTF">2009-06-26T11:31:00Z</dcterms:modified>
  <cp:revision>4</cp:revision>
  <dc:subject/>
  <dc:title>                                           </dc:title>
</cp:coreProperties>
</file>