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tabs>
          <w:tab w:val="clear" w:pos="708"/>
          <w:tab w:val="right" w:pos="9000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Zkladntextodsazen2"/>
        <w:tabs>
          <w:tab w:val="clear" w:pos="708"/>
          <w:tab w:val="right" w:pos="9000" w:leader="none"/>
        </w:tabs>
        <w:spacing w:before="120" w:after="120"/>
        <w:ind w:left="0" w:hanging="0"/>
        <w:rPr>
          <w:b/>
          <w:b/>
        </w:rPr>
      </w:pPr>
      <w:r>
        <w:rPr>
          <w:b/>
        </w:rPr>
        <w:t>Příloha č. 2</w:t>
      </w:r>
    </w:p>
    <w:p>
      <w:pPr>
        <w:pStyle w:val="StylArial20bTunPodtrenzarovnnnastedPrvnd"/>
        <w:shd w:fill="FFFFFF" w:val="clear"/>
        <w:tabs>
          <w:tab w:val="clear" w:pos="708"/>
        </w:tabs>
        <w:spacing w:before="240" w:after="600"/>
        <w:ind w:left="539" w:hanging="0"/>
        <w:rPr>
          <w:rFonts w:ascii="Times New Roman" w:hAnsi="Times New Roman" w:cs="Times New Roman"/>
          <w:b/>
          <w:b/>
          <w:caps w:val="false"/>
          <w:smallCaps w:val="false"/>
          <w:sz w:val="32"/>
          <w:szCs w:val="32"/>
          <w:u w:val="none"/>
          <w:lang w:val="cs-CZ"/>
        </w:rPr>
      </w:pPr>
      <w:r>
        <w:rPr>
          <w:rFonts w:cs="Times New Roman" w:ascii="Times New Roman" w:hAnsi="Times New Roman"/>
          <w:b/>
          <w:caps w:val="false"/>
          <w:smallCaps w:val="false"/>
          <w:sz w:val="32"/>
          <w:szCs w:val="32"/>
          <w:u w:val="none"/>
          <w:lang w:val="cs-CZ"/>
        </w:rPr>
        <w:t>Konkretizace nabízeného předmětu veřejné zakázky (Informace k hodnotícím kritériím)</w:t>
      </w:r>
    </w:p>
    <w:p>
      <w:pPr>
        <w:pStyle w:val="StylArial20bTunPodtrenzarovnnnastedPrvnd"/>
        <w:shd w:fill="FFFFFF" w:val="clear"/>
        <w:tabs>
          <w:tab w:val="clear" w:pos="708"/>
        </w:tabs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  <w:lang w:val="cs-CZ"/>
        </w:rPr>
        <w:t>Kritérium č. 1 – Nabídková cena</w:t>
      </w:r>
    </w:p>
    <w:p>
      <w:pPr>
        <w:pStyle w:val="StylArial20bTunPodtrenzarovnnnastedPrvnd"/>
        <w:shd w:fill="FFFFFF" w:val="clear"/>
        <w:tabs>
          <w:tab w:val="clear" w:pos="708"/>
        </w:tabs>
        <w:spacing w:lineRule="auto" w:line="240" w:before="120" w:after="120"/>
        <w:ind w:left="0" w:hanging="0"/>
        <w:jc w:val="left"/>
        <w:rPr/>
      </w:pPr>
      <w:r>
        <w:rPr/>
        <w:t>Uchazeč vyplní následující tabulku: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46"/>
        <w:gridCol w:w="2148"/>
        <w:gridCol w:w="1492"/>
        <w:gridCol w:w="1406"/>
        <w:gridCol w:w="1310"/>
        <w:gridCol w:w="1503"/>
      </w:tblGrid>
      <w:tr>
        <w:trPr/>
        <w:tc>
          <w:tcPr>
            <w:tcW w:w="3177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</w:t>
            </w:r>
          </w:p>
        </w:tc>
        <w:tc>
          <w:tcPr>
            <w:tcW w:w="28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 w:before="60" w:after="60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tková cena</w:t>
            </w:r>
          </w:p>
        </w:tc>
        <w:tc>
          <w:tcPr>
            <w:tcW w:w="28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 w:before="60" w:after="60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cena dodávka</w:t>
            </w:r>
          </w:p>
        </w:tc>
      </w:tr>
      <w:tr>
        <w:trPr/>
        <w:tc>
          <w:tcPr>
            <w:tcW w:w="3177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 w:before="60" w:after="60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 w:before="60" w:after="60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č. DPH</w:t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 w:before="60" w:after="60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</w:t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pacing w:lineRule="atLeast" w:line="244" w:before="60" w:after="60"/>
              <w:ind w:lef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rPr/>
            </w:pPr>
            <w:r>
              <w:rPr>
                <w:sz w:val="20"/>
                <w:szCs w:val="20"/>
              </w:rPr>
              <w:t>NB typ 1</w:t>
            </w:r>
          </w:p>
          <w:p>
            <w:pPr>
              <w:pStyle w:val="Normal"/>
              <w:widowControl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typ 2</w:t>
            </w:r>
          </w:p>
          <w:p>
            <w:pPr>
              <w:pStyle w:val="Normal"/>
              <w:widowControl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 LCD 22“</w:t>
            </w:r>
          </w:p>
          <w:p>
            <w:pPr>
              <w:pStyle w:val="Normal"/>
              <w:widowControl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nosná tiskárna A4 – Color, inkoustová</w:t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 na notebook 12“/13“</w:t>
            </w:r>
          </w:p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šna na notebook 14“/15,4“</w:t>
            </w:r>
          </w:p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2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widowControl w:val="false"/>
              <w:spacing w:lineRule="atLeast" w:line="244" w:before="60" w:after="60"/>
              <w:rPr/>
            </w:pPr>
            <w:r>
              <w:rPr>
                <w:sz w:val="20"/>
                <w:szCs w:val="20"/>
              </w:rPr>
              <w:t>batoh  na notebook</w:t>
            </w:r>
          </w:p>
          <w:p>
            <w:pPr>
              <w:pStyle w:val="Normal"/>
              <w:widowControl w:val="false"/>
              <w:spacing w:lineRule="atLeast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44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widowControl w:val="false"/>
              <w:snapToGrid w:val="false"/>
              <w:spacing w:lineRule="atLeast" w:line="244" w:before="60" w:after="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1" w:before="24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11" w:before="240" w:after="160"/>
        <w:rPr/>
      </w:pPr>
      <w:r>
        <w:rPr>
          <w:b/>
          <w:u w:val="single"/>
        </w:rPr>
        <w:t>Kritérium č. 2 - Výkonnost a kvalita nabízeného technického řešení</w:t>
      </w:r>
    </w:p>
    <w:p>
      <w:pPr>
        <w:pStyle w:val="StylArial20bTunPodtrenzarovnnnastedPrvnd"/>
        <w:shd w:fill="FFFFFF" w:val="clear"/>
        <w:tabs>
          <w:tab w:val="clear" w:pos="708"/>
        </w:tabs>
        <w:spacing w:lineRule="auto" w:line="240" w:before="120" w:after="120"/>
        <w:ind w:left="0" w:hanging="0"/>
        <w:jc w:val="left"/>
        <w:rPr>
          <w:rFonts w:ascii="Times New Roman" w:hAnsi="Times New Roman" w:cs="Times New Roman"/>
          <w:i/>
          <w:i/>
          <w:caps w:val="false"/>
          <w:smallCaps w:val="false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none"/>
          <w:lang w:val="cs-CZ"/>
        </w:rPr>
        <w:t>Uchazeč vyplní následující 4 tabulky:</w:t>
      </w:r>
    </w:p>
    <w:p>
      <w:pPr>
        <w:pStyle w:val="Normal"/>
        <w:widowControl w:val="false"/>
        <w:autoSpaceDE w:val="false"/>
        <w:spacing w:lineRule="atLeast" w:line="211" w:before="240" w:after="160"/>
        <w:rPr>
          <w:b/>
          <w:b/>
          <w:u w:val="single"/>
        </w:rPr>
      </w:pPr>
      <w:r>
        <w:rPr>
          <w:b/>
          <w:u w:val="single"/>
        </w:rPr>
        <w:t>Konfigurace NB typ 1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72"/>
        <w:gridCol w:w="3190"/>
      </w:tblGrid>
      <w:tr>
        <w:trPr>
          <w:trHeight w:val="562" w:hRule="atLeast"/>
        </w:trPr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notebooku a jméno výrob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:</w:t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(min. výkon dle SYSmark 2004 Overall)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SYSmark® 2004 Rating minimálně 275.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>barevný TFT 14“ WXGA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sí notebooku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ové, štítek s MAC adreso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 minimálně DDR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ý disk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SATA II 160GB</w:t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í ochrana pevného disku proti otřesům a pád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/-RW interní,</w:t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funkčnost šachty- možnost výměny za 2. baterii nebo za případný další pevný disk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kart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ovaná minimálně 128MB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ávesnice CZ odolná proti polití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l. optická myš s kolečkem 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klávesni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 CZ 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cí zařízení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vací systém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Blue Tooth 2.0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UMTS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WiFi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paměťových karet integrovaná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čipových karet integrovaná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x USB 2.0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,</w:t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s card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ý adaptér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>integrovaná LAN 10/100/1000 Mbit/s, WoL, RJ 45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rž na baterii minimálně 4,5 hodiny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ě 2,3 kg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kátor portů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síťového adaptéru, rozhraní:1xnapájení, 1xPS/2, 1xserial, 1xparalel, 4xUSB, 1xVGA, 1xDVI-D, 1xRJ45, audio- vstup, výstup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>Zadavatel v současné době používá tento operační systém a dodaný s ním musí být plně kompatibilní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EM MS Windows Vista Business + recovery medium na Win. Vista + downgrade na WIN XP Professional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6 měsíců, NBD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figurace NB typ 2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372"/>
        <w:gridCol w:w="3190"/>
      </w:tblGrid>
      <w:tr>
        <w:trPr>
          <w:trHeight w:val="1104" w:hRule="atLeast"/>
        </w:trPr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notebooku a jméno výrobce,</w:t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B typ 2 od stejného výrobce jako NB typ 1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:</w:t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(min. výkon dle SYSmark 2004 Overall)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SYSmark® 2004 Rating minimálně 283.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evný TFT 13,3“ WXGA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sí notebooku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>kovové, štítek s MAC adreso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ěť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B minimálně DDR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vný disk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D SATA II 160GB 7200 ot,</w:t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ivní ochrana pevného disku proti otřesům a pád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ká mechanik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+/-RW interní,</w:t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ltifunkčnost šachty- možnost výměny za 2. baterii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cká kart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grovaná minimálně 128MB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 CZ odolná proti polití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š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tl. optická myš s kolečkem 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klávesnic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vesnice CZ 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azovací zařízení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vací systém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blue Tooth 2.0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UMTS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 WiFi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MCIA slot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-Video,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x USB 2.0,</w:t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ťový adaptér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á LAN 10/100/1000 Mbit/s, WoL, RJ 45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čipových karet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CMCIA slotu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rž minimálně 4,5 hodin 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kátor portů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četně síťového adaptéru, rozhraní:1xnapájení, 1xPS/2, 1xserial, 1xparalel, 4xUSB, 1xVGA, 1xDVI-D, 1xRJ45, audio- vstup, výstup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ost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ě 2,0 kg,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systém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/>
            </w:pPr>
            <w:r>
              <w:rPr>
                <w:sz w:val="20"/>
                <w:szCs w:val="20"/>
              </w:rPr>
              <w:t>Zadavatel v současné době používá tento operační systém a dodaný s ním musí být plně kompatibilní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EM MS Windows Vista + recovery medium na Win. Vista + downgrade na WIN XP Professional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33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6 měsíců, NBD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figurace monitor LCD 22“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73"/>
        <w:gridCol w:w="3190"/>
      </w:tblGrid>
      <w:tr>
        <w:trPr>
          <w:trHeight w:val="1139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monitoru, monitor od stejného výrobce jako notebooky typu 1 a 2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rozlišení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x105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doba odezvy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s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kontrast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:1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í jas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cd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 + DVI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ktory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ájení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ované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vec 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vě stavitelný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O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O 03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ální spotřeba v úsporném režimu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1 W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36 měsíců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60" w:after="240"/>
        <w:ind w:left="53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nfigurace tiskárny</w:t>
      </w:r>
    </w:p>
    <w:tbl>
      <w:tblPr>
        <w:tblW w:w="49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173"/>
        <w:gridCol w:w="3190"/>
      </w:tblGrid>
      <w:tr>
        <w:trPr>
          <w:trHeight w:val="1139" w:hRule="atLeast"/>
        </w:trPr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tiskárny a jméno výrobce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a</w:t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hraní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2.0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šení tisku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hrom: 1200x1200 DPI</w:t>
            </w:r>
          </w:p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: 4800x1200 DPI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ečka paměťových karet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, MMC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vý kabel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B A-B 1,8 m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ka</w:t>
            </w:r>
          </w:p>
        </w:tc>
        <w:tc>
          <w:tcPr>
            <w:tcW w:w="31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</w:tcPr>
          <w:p>
            <w:pPr>
              <w:pStyle w:val="Normal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álně 24 měsíců</w:t>
            </w:r>
          </w:p>
        </w:tc>
        <w:tc>
          <w:tcPr>
            <w:tcW w:w="3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drkyChar"/>
        <w:keepNext w:val="true"/>
        <w:keepLines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OdrkyChar"/>
        <w:keepNext w:val="true"/>
        <w:keepLines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11" w:before="240" w:after="160"/>
        <w:rPr/>
      </w:pPr>
      <w:r>
        <w:rPr>
          <w:b/>
          <w:u w:val="single"/>
        </w:rPr>
        <w:t>Kritérium č. 3 – Záruční a servisní podmínky</w:t>
      </w:r>
    </w:p>
    <w:p>
      <w:pPr>
        <w:pStyle w:val="StylArial20bTunPodtrenzarovnnnastedPrvnd"/>
        <w:shd w:fill="FFFFFF" w:val="clear"/>
        <w:tabs>
          <w:tab w:val="clear" w:pos="708"/>
        </w:tabs>
        <w:spacing w:lineRule="auto" w:line="240" w:before="120" w:after="120"/>
        <w:ind w:left="0" w:hanging="0"/>
        <w:jc w:val="left"/>
        <w:rPr/>
      </w:pP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u w:val="none"/>
          <w:lang w:val="cs-CZ"/>
        </w:rPr>
        <w:t>Uchazeč popíše záruční a servisní podmínky s ohledem na požadavky zadavatele stanovenými v bodu 7.6 zadávací dokumentace.</w:t>
      </w:r>
    </w:p>
    <w:p>
      <w:pPr>
        <w:pStyle w:val="OdrkyChar"/>
        <w:keepNext w:val="true"/>
        <w:keepLines/>
        <w:spacing w:before="0" w:after="0"/>
        <w:rPr>
          <w:rFonts w:ascii="Times New Roman" w:hAnsi="Times New Roman" w:cs="Times New Roman"/>
          <w:bCs/>
          <w:i/>
          <w:i/>
          <w:smallCaps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Cs/>
          <w:i/>
          <w:smallCaps/>
          <w:sz w:val="24"/>
          <w:szCs w:val="24"/>
          <w:u w:val="none"/>
          <w:lang w:val="cs-CZ"/>
        </w:rPr>
      </w:r>
    </w:p>
    <w:p>
      <w:pPr>
        <w:pStyle w:val="OdrkyChar"/>
        <w:keepNext w:val="true"/>
        <w:keepLines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cs="Arial"/>
      <w:b/>
      <w:sz w:val="26"/>
      <w:szCs w:val="32"/>
      <w:lang w:val="cs-CZ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24"/>
      <w:szCs w:val="28"/>
      <w:lang w:val="cs-CZ"/>
    </w:rPr>
  </w:style>
  <w:style w:type="character" w:styleId="Nadpis3Char">
    <w:name w:val="Nadpis 3 Char"/>
    <w:basedOn w:val="Standardnpsmoodstavce"/>
    <w:qFormat/>
    <w:rPr>
      <w:rFonts w:cs="Arial"/>
      <w:b/>
      <w:iCs/>
      <w:sz w:val="22"/>
      <w:szCs w:val="26"/>
      <w:lang w:val="cs-CZ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Odrazka1Char">
    <w:name w:val="Odrazka 1 Char"/>
    <w:basedOn w:val="Standardnpsmoodstavce"/>
    <w:qFormat/>
    <w:rPr>
      <w:sz w:val="22"/>
      <w:szCs w:val="24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6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numPr>
        <w:ilvl w:val="0"/>
        <w:numId w:val="11"/>
      </w:numPr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Txt">
    <w:name w:val="txt"/>
    <w:basedOn w:val="Normal"/>
    <w:qFormat/>
    <w:pPr>
      <w:spacing w:before="6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  <w:outlineLvl w:val="9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2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6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spacing w:before="6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spacing w:lineRule="auto" w:line="240" w:before="6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spacing w:lineRule="exact" w:line="340" w:before="6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6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spacing w:before="6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spacing w:before="6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spacing w:before="120" w:after="6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6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60" w:after="120"/>
      <w:ind w:left="283" w:firstLine="210"/>
    </w:pPr>
    <w:rPr/>
  </w:style>
  <w:style w:type="paragraph" w:styleId="CharCharChar">
    <w:name w:val="Char Char Char"/>
    <w:basedOn w:val="Normal"/>
    <w:qFormat/>
    <w:pPr>
      <w:spacing w:lineRule="exact" w:line="240" w:before="6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6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6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6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6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shd w:fill="F2F2F2" w:val="clear"/>
      <w:spacing w:lineRule="atLeast" w:line="211" w:before="600" w:after="1200"/>
      <w:ind w:left="720" w:hanging="36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  <w:jc w:val="left"/>
    </w:pPr>
    <w:rPr>
      <w:color w:val="000000"/>
      <w:spacing w:val="-5"/>
    </w:rPr>
  </w:style>
  <w:style w:type="paragraph" w:styleId="Odrazka1">
    <w:name w:val="Odrazka 1"/>
    <w:basedOn w:val="Normal"/>
    <w:qFormat/>
    <w:pPr>
      <w:numPr>
        <w:ilvl w:val="0"/>
        <w:numId w:val="7"/>
      </w:numPr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4:00Z</dcterms:created>
  <dc:creator>uživatel</dc:creator>
  <dc:description/>
  <cp:keywords/>
  <dc:language>en-US</dc:language>
  <cp:lastModifiedBy>Ing. Štefan Suchar</cp:lastModifiedBy>
  <cp:lastPrinted>2009-05-26T15:31:00Z</cp:lastPrinted>
  <dcterms:modified xsi:type="dcterms:W3CDTF">2009-05-29T08:45:00Z</dcterms:modified>
  <cp:revision>4</cp:revision>
  <dc:subject/>
  <dc:title>                                 </dc:title>
</cp:coreProperties>
</file>