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"/>
        <w:gridCol w:w="2489"/>
        <w:gridCol w:w="605"/>
        <w:gridCol w:w="1620"/>
        <w:gridCol w:w="1448"/>
      </w:tblGrid>
      <w:tr>
        <w:trPr>
          <w:trHeight w:val="315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 §12 odst. 3 a 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Zajištění fotografických služeb pro Operační program Vzdělávání pro konkurenceschopnost II“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formovanost a publicita OP VK Ia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2.00/04.0043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22470/2009-42     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37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/>
                </w:rPr>
                <w:t>marketa.zamostna@msmt.cz</w:t>
              </w:r>
            </w:hyperlink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Jan Dejl, pověřen řízením odboru technické pomoci na základě  pověření č.j. 20 361/2009-4/1 ze dne 17.9.2009 vydaného ministryní PhDr. Miroslavou Kopicovou</w:t>
            </w:r>
          </w:p>
        </w:tc>
      </w:tr>
      <w:tr>
        <w:trPr>
          <w:trHeight w:val="50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gr. Markéta Zámostná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/ D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ankovní spojení, číslo účtu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55%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bCs w:val="false"/>
              </w:rPr>
              <w:t>Estetické vlastnosti předložených ukázek prací</w:t>
            </w:r>
            <w:r>
              <w:rPr/>
              <w:t xml:space="preserve"> </w:t>
              <w:br/>
              <w:t>= 45%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Celkový získaný počet bodů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313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1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609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2</w:t>
      </w:r>
    </w:p>
    <w:p>
      <w:pPr>
        <w:pStyle w:val="Normal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zamostna@msmt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0:00Z</dcterms:created>
  <dc:creator>philipovas</dc:creator>
  <dc:description/>
  <cp:keywords/>
  <dc:language>en-US</dc:language>
  <cp:lastModifiedBy>Markéta Zámostná</cp:lastModifiedBy>
  <cp:lastPrinted>2008-09-01T16:20:00Z</cp:lastPrinted>
  <dcterms:modified xsi:type="dcterms:W3CDTF">2009-12-02T13:21:00Z</dcterms:modified>
  <cp:revision>20</cp:revision>
  <dc:subject/>
  <dc:title>Prohlášení o splnění kvalifikačních kritérií</dc:title>
</cp:coreProperties>
</file>