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o hodnocení jednotlivých dílčích hodnotících kritérií se použije bodovací      stupnice v rozsahu 0 až 100 bod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= 100 × hodnota posuzované nabídky / hodnota maximální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56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8:00Z</dcterms:created>
  <dc:creator>Markéta Zámostná</dc:creator>
  <dc:description/>
  <cp:keywords/>
  <dc:language>en-US</dc:language>
  <cp:lastModifiedBy>Markéta Zámostná</cp:lastModifiedBy>
  <dcterms:modified xsi:type="dcterms:W3CDTF">2009-12-02T13:21:00Z</dcterms:modified>
  <cp:revision>3</cp:revision>
  <dc:subject/>
  <dc:title/>
</cp:coreProperties>
</file>