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VRH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/>
      </w:pPr>
      <w:r>
        <w:rPr>
          <w:b/>
        </w:rPr>
        <w:t xml:space="preserve">VYHLÁŠKY </w:t>
      </w:r>
    </w:p>
    <w:p>
      <w:pPr>
        <w:pStyle w:val="Normal"/>
        <w:keepNext w:val="true"/>
        <w:spacing w:before="120" w:after="0"/>
        <w:jc w:val="center"/>
        <w:rPr/>
      </w:pPr>
      <w:r>
        <w:rPr/>
        <w:t xml:space="preserve">ze dne          července 2007,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 podrobnostech stanovených k provedení zákona o uznávání výsledků dalšího vzdělávání</w:t>
      </w:r>
      <w:r>
        <w:rPr>
          <w:b/>
          <w:shd w:fill="FFFF00" w:val="clear"/>
        </w:rPr>
        <w:t xml:space="preserve">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 xml:space="preserve">Ministerstvo školství, mládeže a tělovýchovy stanoví podle § 25 odst. 5 zákona č. 179/2006 Sb., o ověřování a uznávání výsledků dalšího vzdělávání a o změně některých zákonů (zákon o uznávání výsledků dalšího vzdělávání), (dále jen „zákon“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Podrobnosti obsahu, struktury a způsobu vedení Národní soustavy kvalifikací</w:t>
      </w:r>
    </w:p>
    <w:p>
      <w:pPr>
        <w:pStyle w:val="Normal"/>
        <w:jc w:val="center"/>
        <w:rPr/>
      </w:pPr>
      <w:r>
        <w:rPr/>
        <w:t>(K § 6 zákona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V Národní soustavě kvalifikací se vedle údajů uvedených v zákoně uvádějí další údaje o dílčích kvalifikacích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20" w:right="510" w:hanging="360"/>
        <w:jc w:val="both"/>
        <w:rPr>
          <w:szCs w:val="18"/>
        </w:rPr>
      </w:pPr>
      <w:r>
        <w:rPr/>
        <w:t>d</w:t>
      </w:r>
      <w:r>
        <w:rPr>
          <w:szCs w:val="18"/>
        </w:rPr>
        <w:t xml:space="preserve">atum schválení, změny nebo zrušení kvalifikačního standardu a hodnotícího standardu dané dílčí kvalifikac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20" w:right="510" w:hanging="360"/>
        <w:jc w:val="both"/>
        <w:rPr>
          <w:iCs/>
        </w:rPr>
      </w:pPr>
      <w:r>
        <w:rPr/>
        <w:t>subjekt nebo subjekty, které se podílely na přípravě návrhu kvalifikačního nebo hodnotícího standardu dané dílčí kvalifikace nebo jeho změny, z řad</w:t>
      </w:r>
    </w:p>
    <w:p>
      <w:pPr>
        <w:pStyle w:val="Normal"/>
        <w:tabs>
          <w:tab w:val="clear" w:pos="708"/>
          <w:tab w:val="left" w:pos="1080" w:leader="none"/>
        </w:tabs>
        <w:ind w:left="360" w:right="51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</w:tabs>
        <w:ind w:left="1620" w:right="510" w:hanging="360"/>
        <w:rPr>
          <w:iCs/>
        </w:rPr>
      </w:pPr>
      <w:r>
        <w:rPr>
          <w:iCs/>
        </w:rPr>
        <w:t xml:space="preserve">profesních komor,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</w:tabs>
        <w:ind w:left="1620" w:right="510" w:hanging="360"/>
        <w:rPr>
          <w:iCs/>
        </w:rPr>
      </w:pPr>
      <w:r>
        <w:rPr>
          <w:iCs/>
        </w:rPr>
        <w:t xml:space="preserve">zájmových a profesních sdružení,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</w:tabs>
        <w:ind w:left="1620" w:right="510" w:hanging="360"/>
        <w:rPr>
          <w:iCs/>
        </w:rPr>
      </w:pPr>
      <w:r>
        <w:rPr>
          <w:iCs/>
        </w:rPr>
        <w:t xml:space="preserve">organizací zaměstnavatelů,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</w:tabs>
        <w:ind w:left="1620" w:right="510" w:hanging="360"/>
        <w:rPr>
          <w:iCs/>
        </w:rPr>
      </w:pPr>
      <w:r>
        <w:rPr>
          <w:iCs/>
        </w:rPr>
        <w:t xml:space="preserve">odborných společností,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</w:tabs>
        <w:ind w:left="1620" w:right="510" w:hanging="360"/>
        <w:rPr>
          <w:iCs/>
        </w:rPr>
      </w:pPr>
      <w:r>
        <w:rPr>
          <w:iCs/>
        </w:rPr>
        <w:t>sdružení právnických osob, které vykonávají činnost školy nebo školského zařízení podle zvláštního právního předpisu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  <w:vertAlign w:val="superscript"/>
        </w:rPr>
        <w:t>)</w:t>
      </w:r>
      <w:r>
        <w:rPr>
          <w:iCs/>
        </w:rPr>
        <w:t>, nebo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</w:tabs>
        <w:ind w:left="1620" w:right="510" w:hanging="360"/>
        <w:rPr>
          <w:iCs/>
        </w:rPr>
      </w:pPr>
      <w:r>
        <w:rPr>
          <w:iCs/>
        </w:rPr>
        <w:t xml:space="preserve">reprezentace vysokých škol, </w:t>
      </w:r>
    </w:p>
    <w:p>
      <w:pPr>
        <w:pStyle w:val="Normal"/>
        <w:tabs>
          <w:tab w:val="clear" w:pos="708"/>
          <w:tab w:val="left" w:pos="1080" w:leader="none"/>
        </w:tabs>
        <w:ind w:left="720" w:right="51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510" w:hanging="0"/>
        <w:jc w:val="both"/>
        <w:rPr>
          <w:iCs/>
        </w:rPr>
      </w:pPr>
      <w:r>
        <w:rPr/>
        <w:t xml:space="preserve">zastoupených v sektorových radách, které se podílely na přípravě návrhu kvalifikačního nebo hodnotícího standardu dané dílčí kvalifikace nebo jeho změn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20" w:right="510" w:hanging="360"/>
        <w:jc w:val="both"/>
        <w:rPr/>
      </w:pPr>
      <w:r>
        <w:rPr/>
        <w:t xml:space="preserve">výše úhrady za provedení zkoušky ověřující dosažení dané dílčí kvalifikace. </w:t>
      </w:r>
    </w:p>
    <w:p>
      <w:pPr>
        <w:pStyle w:val="Normal"/>
        <w:tabs>
          <w:tab w:val="clear" w:pos="708"/>
          <w:tab w:val="left" w:pos="1080" w:leader="none"/>
        </w:tabs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Při každém zařazení údaje nebo jeho změny do Národní soustavy kvalifikací se k danému údaji zapisuje poznámka uvádějící datum schválení nebo nabytí účinnosti a datum změny platnosti údaje.</w:t>
      </w:r>
    </w:p>
    <w:p>
      <w:pPr>
        <w:pStyle w:val="Normal"/>
        <w:tabs>
          <w:tab w:val="clear" w:pos="708"/>
          <w:tab w:val="left" w:pos="1080" w:leader="none"/>
        </w:tabs>
        <w:ind w:firstLine="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Národní soustava kvalifikací je vedena způsobem umožňujícím vyhledávat a třídit údaje podle údajů uvedených v § 6 zákona. Údaje obsažené v Národní soustavě kvalifikací se ukládají na technickém nosiči dat nejméně jednou za týd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dmínky a lhůty pro zařazování údajů týkajících se jednotlivých kvalifikací do Národní soustavy kvalifikací</w:t>
      </w:r>
    </w:p>
    <w:p>
      <w:pPr>
        <w:pStyle w:val="Normal"/>
        <w:jc w:val="center"/>
        <w:rPr/>
      </w:pPr>
      <w:r>
        <w:rPr/>
        <w:t>(K § 6 zákona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udělení, prodloužení platnosti, zániku nebo odnětí autorizace a údaje o autorizovaných osobách a jejich změny se do Národní soustavy kvalifikací zařazují bezodkladně po jejich předání Národnímu ústavu odborného vzdělávání v Praze příslušným autorizujícím orgáne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a jejich změny, s výjimkou údajů uvedených v odstavci 1 a jejich změn, se do Národní soustavy kvalifikací zařazují bezodkladně po jejich schválení Ministerstvem školství, mládeže a tělovýchov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osti autorizace fyzických a právnických osob</w:t>
      </w:r>
    </w:p>
    <w:p>
      <w:pPr>
        <w:pStyle w:val="Normal"/>
        <w:jc w:val="center"/>
        <w:rPr/>
      </w:pPr>
      <w:r>
        <w:rPr/>
        <w:t>(K § 10 a 11 zákona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Žadatel o udělení autorizace prokazuje splnění požadavků na odbornou způsobilost autorizované osoby s autorizací pro určitou dílčí kvalifikaci v souladu s příslušným hodnotícím standardem dané dílčí kvalifika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714" w:right="454" w:hanging="357"/>
        <w:jc w:val="both"/>
        <w:rPr/>
      </w:pPr>
      <w:r>
        <w:rPr/>
        <w:t>předložením dokladu nebo souboru dokladů o získání odborné způsobil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714" w:right="454" w:hanging="357"/>
        <w:jc w:val="both"/>
        <w:rPr/>
      </w:pPr>
      <w:r>
        <w:rPr/>
        <w:t>ověřením odborné způsobilosti postupem, který je autorizujícím orgánem stanoven v souladu s požadavky uvedenými v hodnotícím standardu dané dílčí kvalifikace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714" w:right="454" w:hanging="357"/>
        <w:jc w:val="both"/>
        <w:rPr/>
      </w:pPr>
      <w:r>
        <w:rPr/>
        <w:t>kombinací způsobů uvedených v písmenech a) a b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trike/>
          <w:shd w:fill="FFFF00" w:val="clear"/>
        </w:rPr>
      </w:pPr>
      <w:r>
        <w:rPr>
          <w:b/>
          <w:strike/>
          <w:shd w:fill="FFFF00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trike/>
          <w:shd w:fill="FFFF00" w:val="clear"/>
        </w:rPr>
      </w:pPr>
      <w:r>
        <w:rPr>
          <w:b/>
          <w:strike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zkoušky</w:t>
      </w:r>
    </w:p>
    <w:p>
      <w:pPr>
        <w:pStyle w:val="Normal"/>
        <w:jc w:val="center"/>
        <w:rPr/>
      </w:pPr>
      <w:r>
        <w:rPr/>
        <w:t>(K § 17 odst. 1 a § 18 odst. 8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koušky ověřující dosažení konkrétní dílčí kvalifikace se konají formou: </w:t>
      </w:r>
    </w:p>
    <w:p>
      <w:pPr>
        <w:pStyle w:val="Normal"/>
        <w:numPr>
          <w:ilvl w:val="1"/>
          <w:numId w:val="5"/>
        </w:numPr>
        <w:spacing w:before="120" w:after="0"/>
        <w:ind w:left="714" w:right="454" w:hanging="357"/>
        <w:rPr/>
      </w:pPr>
      <w:r>
        <w:rPr/>
        <w:t>písemné zkoušky,</w:t>
      </w:r>
    </w:p>
    <w:p>
      <w:pPr>
        <w:pStyle w:val="Normal"/>
        <w:numPr>
          <w:ilvl w:val="1"/>
          <w:numId w:val="5"/>
        </w:numPr>
        <w:spacing w:before="120" w:after="0"/>
        <w:ind w:left="714" w:right="454" w:hanging="357"/>
        <w:rPr/>
      </w:pPr>
      <w:r>
        <w:rPr/>
        <w:t>ústní  zkoušky,</w:t>
      </w:r>
    </w:p>
    <w:p>
      <w:pPr>
        <w:pStyle w:val="Normal"/>
        <w:numPr>
          <w:ilvl w:val="1"/>
          <w:numId w:val="5"/>
        </w:numPr>
        <w:spacing w:before="120" w:after="0"/>
        <w:ind w:left="714" w:right="454" w:hanging="357"/>
        <w:rPr/>
      </w:pPr>
      <w:r>
        <w:rPr/>
        <w:t xml:space="preserve">praktické zkoušky, nebo </w:t>
      </w:r>
    </w:p>
    <w:p>
      <w:pPr>
        <w:pStyle w:val="Normal"/>
        <w:numPr>
          <w:ilvl w:val="1"/>
          <w:numId w:val="5"/>
        </w:numPr>
        <w:spacing w:before="120" w:after="0"/>
        <w:ind w:left="714" w:right="454" w:hanging="357"/>
        <w:rPr/>
      </w:pPr>
      <w:r>
        <w:rPr/>
        <w:t>kombinací dvou nebo více forem uvedených v písmenech a) až c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pozvánky ke zkoušce</w:t>
      </w:r>
    </w:p>
    <w:p>
      <w:pPr>
        <w:pStyle w:val="Normal"/>
        <w:jc w:val="center"/>
        <w:rPr/>
      </w:pPr>
      <w:r>
        <w:rPr/>
        <w:t>(K § 17 odst. 5 záko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Náležitostí pozvánky ke zkoušce je vždy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0" w:leader="none"/>
        </w:tabs>
        <w:spacing w:before="120" w:after="0"/>
        <w:ind w:left="714" w:right="454" w:hanging="357"/>
        <w:rPr/>
      </w:pPr>
      <w:r>
        <w:rPr>
          <w:sz w:val="24"/>
        </w:rPr>
        <w:t xml:space="preserve">jméno, popřípadě jména, a příjmení a případný akademický titul a vědecká hodnost žadatele o konání zkoušky (dále jen "uchazeč")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0" w:leader="none"/>
        </w:tabs>
        <w:spacing w:before="120" w:after="0"/>
        <w:ind w:left="714" w:right="454" w:hanging="357"/>
        <w:rPr/>
      </w:pPr>
      <w:r>
        <w:rPr>
          <w:sz w:val="24"/>
        </w:rPr>
        <w:t>datum narození uchazeč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0" w:leader="none"/>
        </w:tabs>
        <w:spacing w:before="120" w:after="0"/>
        <w:ind w:left="714" w:right="454" w:hanging="357"/>
        <w:rPr/>
      </w:pPr>
      <w:r>
        <w:rPr>
          <w:sz w:val="24"/>
        </w:rPr>
        <w:t xml:space="preserve">adresa místa trvalého pobytu uchazeče, popřípadě jiná adresa pro doručování písemností uchazeči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0" w:leader="none"/>
        </w:tabs>
        <w:spacing w:before="120" w:after="0"/>
        <w:ind w:left="714" w:right="454" w:hanging="357"/>
        <w:rPr>
          <w:sz w:val="24"/>
        </w:rPr>
      </w:pPr>
      <w:r>
        <w:rPr>
          <w:sz w:val="24"/>
        </w:rPr>
        <w:t>název dílčí kvalifikace, jejíž dosažení bude zkouškou ověřován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0" w:leader="none"/>
        </w:tabs>
        <w:spacing w:before="120" w:after="0"/>
        <w:ind w:left="714" w:right="454" w:hanging="357"/>
        <w:rPr>
          <w:sz w:val="24"/>
        </w:rPr>
      </w:pPr>
      <w:r>
        <w:rPr>
          <w:sz w:val="24"/>
        </w:rPr>
        <w:t xml:space="preserve">den, čas a místo konání zkoušky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0" w:leader="none"/>
        </w:tabs>
        <w:spacing w:before="120" w:after="0"/>
        <w:ind w:left="714" w:right="454" w:hanging="357"/>
        <w:rPr>
          <w:sz w:val="24"/>
        </w:rPr>
      </w:pPr>
      <w:r>
        <w:rPr>
          <w:sz w:val="24"/>
        </w:rPr>
        <w:t>výše úhrady za provedení zkoušky, termín a způsob provedení úhrady za provedení zkoušky.</w:t>
      </w:r>
    </w:p>
    <w:p>
      <w:pPr>
        <w:pStyle w:val="TextBody"/>
        <w:tabs>
          <w:tab w:val="clear" w:pos="708"/>
          <w:tab w:val="left" w:pos="1800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0" w:leader="none"/>
        </w:tabs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úhrady za provedení zkoušky</w:t>
      </w:r>
    </w:p>
    <w:p>
      <w:pPr>
        <w:pStyle w:val="Normal"/>
        <w:jc w:val="center"/>
        <w:rPr/>
      </w:pPr>
      <w:r>
        <w:rPr/>
        <w:t>(K § 17 odst. 3 a 7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úhrady za provedení zkoušky ověřující dosažení konkrétní dílčí kvalifikace je rovna součtu paušální náhrady nezbytných výdajů autorizované osoby, popřípadě členů zkušební komise, spojených s materiálním, prostorovým, technickým, informačním, personálním a administrativním zabezpečením provedení zkoušky a přiměřené odměny pro autorizovanou osobu, popřípadě členy zkušeb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paušální náhrady a odměny podle odstavce 1 za provedení zkoušky ověřující dosažení konkrétní dílčí kvalifikace je stanovena v hodnotícím standardu příslušné dílčí kvalifikace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a forma tiskopisu osvědčení</w:t>
      </w:r>
    </w:p>
    <w:p>
      <w:pPr>
        <w:pStyle w:val="Normal"/>
        <w:jc w:val="center"/>
        <w:rPr/>
      </w:pPr>
      <w:r>
        <w:rPr/>
        <w:t>(K § 19 odst. 2 a 3 zákona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Tiskopis osvědčení obsahuje náležitosti podle vzoru formuláře osvědčení uvedeného v příloze k této vyhlášce, včetně uvedení rodného čísla, jehož sdělení si autorizovaná osoba vyžádá od uchazeče před vydáním osvědčení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Osvědčení je opatřeno vodotiskem, šedým podtiskem s motivem malého státního znaku a lipových listů na každé straně tiskopis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Osvědčení se vyhotovuje na listu, popřípadě dvoulistu formátu 210 x 290 mm s přípustnou odchylkou 3 m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osti postupu při uchovávání stejnopisů vydaných osvědčení a záznamů o průběhu a výsledku zkoušky</w:t>
      </w:r>
    </w:p>
    <w:p>
      <w:pPr>
        <w:pStyle w:val="Normal"/>
        <w:jc w:val="center"/>
        <w:rPr/>
      </w:pPr>
      <w:r>
        <w:rPr/>
        <w:t>(K § 18 odst. 12 a § 19 odst. 4 zákona)</w:t>
      </w:r>
    </w:p>
    <w:p>
      <w:pPr>
        <w:pStyle w:val="Normal"/>
        <w:keepNext w:val="true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torizující orgán uchovává stejnopis osvědčení vydaný a zaslaný autorizovanou osobou  po dobu 10 let ode dne, kdy mu byl doručen, ve své spisovně; po uplynutí uvedené lhůty uloží autorizující orgán daný stejnopis ve svém správním archivu, kde ho uchová nejméně po dobu 4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torizující orgán uchovává záznam o průběhu a výsledku zkoušky po dobu 10 let ode dne, kdy mu byl doručen, ve své spis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utorizovaná osoba uchovává stejnopis osvědčení a stejnopis záznamu o průběhu a výsledku zkoušky po dobu 5 let ode dne jeho vy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up právnických osob vykonávajících činnost školy při vykazování nákladů spojených s konáním závěrečných zkoušek, maturitních zkoušek a absolutorií v konzervatoři  </w:t>
      </w:r>
    </w:p>
    <w:p>
      <w:pPr>
        <w:pStyle w:val="Normal"/>
        <w:jc w:val="center"/>
        <w:rPr/>
      </w:pPr>
      <w:r>
        <w:rPr/>
        <w:t>(K § 23 písm. e) a f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zbytné náklady spojené s konáním závěrečných zkoušek, maturitních zkoušek a absolutorií v konzervatoři osobami, které podle zákona získaly dílčí kvalifikace potvrzující ve svém souhrnu získání všech odborných způsobilostí stanovených podle Národní soustavy kvalifikací k řádnému výkonu všech pracovních činností v rámci určitého povolání a konají podle zvláštního právního předpis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 xml:space="preserve">) </w:t>
      </w:r>
      <w:r>
        <w:rPr/>
        <w:t xml:space="preserve">ve střední škole nebo konzervatoři uvedené zkoušky, aniž by byly žákem dané školy, se považují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spacing w:before="120" w:after="0"/>
        <w:ind w:left="714" w:right="454" w:hanging="357"/>
        <w:jc w:val="both"/>
        <w:rPr/>
      </w:pPr>
      <w:r>
        <w:rPr/>
        <w:t>příslušné části mezd nebo platů zaměstnanců a ostatních osobních nákladů na zaměstnance,  případně ostatní náklady vyplývající z pracovněprávních vztahů, které bylo nezbytné vynaložit pro zajištění konání závěrečné nebo maturitní zkoušky nebo absolutoria v konzervatoř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spacing w:before="120" w:after="0"/>
        <w:ind w:left="714" w:right="454" w:hanging="357"/>
        <w:jc w:val="both"/>
        <w:rPr/>
      </w:pPr>
      <w:r>
        <w:rPr/>
        <w:t xml:space="preserve">další neinvestiční náklady spojené s materiálně technickým zabezpečením průběhu závěrečné nebo maturitní zkoušky nebo absolutoria v konzervatoři, například náklady na materiál spotřebovaný při závěrečné nebo maturitní zkoušce nebo absolutoriu a náklady na úhradu nákladů spojených s užitím prostor, ve kterých se konala závěrečná nebo maturitní zkouška  nebo absolutorium, nebo úhradu nákladů služeb využitých při konání závěrečné nebo maturitní zkoušky nebo absolut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číslení nákladů uvedených v odstavci 1 předkládají právnické osoby vykonávající činnost škol zapsaných do rejstříku škol a školských zařízení, které nezřizuje stát nebo registrovaná církev nebo náboženská společnost s oprávněním zřizovat církevní škol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, krajským úřadům, a to nejpozději do 30 dnů ode dne konání zkoušky; krajský úřad předloží žádost o poskytnutí finančních prostředků ze státního rozpočtu na úhradu nákladů uvedených v odstavci 1  bezodkladně Ministerstvu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číslení nákladů uvedených v odstavci 1 předkládají právnické osoby vykonávající činnost škol zapsaných do rejstříku škol a školských zařízení, které zřizuje stát nebo registrovaná církev nebo náboženská společnost s oprávněním zřizovat církevní školy</w:t>
      </w:r>
      <w:r>
        <w:rPr>
          <w:vertAlign w:val="superscript"/>
        </w:rPr>
        <w:t>3)</w:t>
      </w:r>
      <w:r>
        <w:rPr/>
        <w:t>, Ministerstvu školství, mládeže a tělovýchovy, a to nejpozději do 30 dnů ode dne konání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edná-li se o školu zřízenou státem, krajem, svazkem obcí nebo obcí, ředitel školy v případě, že podmínil možnost vykonání závěrečné zkoušky, maturitní zkoušky nebo absolutoria v konzervatoři zaplacením úhrady ve výši jím stanovené, sníží náklady vyčíslené v odstavci 1 o výši této úhr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inno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Tato vyhláška nabývá účinnosti dnem 1. srpna 2007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/>
        <w:t>M i n i s t r y n ě 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80" w:leader="none"/>
          <w:tab w:val="left" w:pos="425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) Zákon č. 561/2004 Sb., o předškolním, základním, středním, vyšším odborném a jiném vzdělávání (školský </w:t>
      </w:r>
    </w:p>
    <w:p>
      <w:pPr>
        <w:pStyle w:val="Footnote"/>
        <w:tabs>
          <w:tab w:val="left" w:pos="180" w:leader="none"/>
          <w:tab w:val="left" w:pos="425" w:leader="none"/>
        </w:tabs>
        <w:ind w:left="180" w:hanging="180"/>
        <w:rPr/>
      </w:pPr>
      <w:r>
        <w:rPr/>
        <w:t xml:space="preserve">    </w:t>
      </w:r>
      <w:r>
        <w:rPr/>
        <w:t>zákon), ve znění pozdějších předpisů.</w:t>
      </w:r>
    </w:p>
  </w:footnote>
  <w:footnote w:id="3">
    <w:p>
      <w:pPr>
        <w:pStyle w:val="Footnote"/>
        <w:tabs>
          <w:tab w:val="left" w:pos="180" w:leader="none"/>
          <w:tab w:val="left" w:pos="425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>) § 2 písm. k) a příloha zákona č. 179/2006 Sb., ve znění zákona č. 110/2007 Sb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4">
    <w:p>
      <w:pPr>
        <w:pStyle w:val="Footnote"/>
        <w:tabs>
          <w:tab w:val="clear" w:pos="425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>) § 113c zákona č. 561/2004 Sb., ve znění zákona č. 179/2006 Sb.</w:t>
      </w:r>
    </w:p>
  </w:footnote>
  <w:footnote w:id="5">
    <w:p>
      <w:pPr>
        <w:pStyle w:val="Footnote"/>
        <w:tabs>
          <w:tab w:val="clear" w:pos="425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>) § 7 odst. 1 písm. e) zákona č. 3/2002 Sb., o svobodě náboženského vyznání a postavení církví a náboženských společností a o změně některých zákonů (zákon o církvích a náboženských společnoste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ávrh vyhláš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trike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trike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40:00Z</dcterms:created>
  <dc:creator>runczik</dc:creator>
  <dc:description/>
  <cp:keywords/>
  <dc:language>en-US</dc:language>
  <cp:lastModifiedBy>banovecl</cp:lastModifiedBy>
  <cp:lastPrinted>2007-07-26T17:02:00Z</cp:lastPrinted>
  <dcterms:modified xsi:type="dcterms:W3CDTF">2007-07-30T06:27:00Z</dcterms:modified>
  <cp:revision>4</cp:revision>
  <dc:subject/>
  <dc:title>N á v r h </dc:title>
</cp:coreProperties>
</file>