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zor formulář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 projekty technické pomoci OP VK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TextBody"/>
        <w:jc w:val="both"/>
        <w:rPr>
          <w:b w:val="false"/>
          <w:b w:val="false"/>
          <w:color w:val="0000FF"/>
        </w:rPr>
      </w:pPr>
      <w:r>
        <w:rPr>
          <w:b w:val="false"/>
        </w:rPr>
        <w:t>Tuto Monitorovací zprávu je třeba zaslat v tištěné a elektronické podobě poskytovateli finanční podpory.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259"/>
        <w:gridCol w:w="1260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5.2.00/04.00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  <w:lang w:val="en-US" w:eastAsia="en-US"/>
              </w:rPr>
              <w:t>Informovanost a publicita OP VK I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 xml:space="preserve">7.5a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</w:rPr>
              <w:t>31 408 245,-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říspěvek ES</w:t>
            </w:r>
            <w:commentRangeStart w:id="0"/>
            <w:r>
              <w:rPr>
                <w:b/>
                <w:bCs/>
                <w:szCs w:val="22"/>
              </w:rPr>
              <w:t xml:space="preserve"> [Kč]</w:t>
            </w:r>
            <w:commentRangeEnd w:id="0"/>
            <w:r>
              <w:commentReference w:id="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  <w:lang w:val="en-US" w:eastAsia="en-US"/>
              </w:rPr>
              <w:t>26 697 008,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Ne</w:t>
            </w:r>
            <w:r>
              <w:rPr>
                <w:rStyle w:val="Odkaznakoment"/>
                <w:vanish w:val="false"/>
              </w:rPr>
              <w:commentReference w:id="1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1. 4. 2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/>
              <w:t>31. 12. 20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  <w:lang w:val="en-US" w:eastAsia="en-US"/>
              </w:rPr>
              <w:t xml:space="preserve"> </w:t>
            </w:r>
            <w:r>
              <w:rPr>
                <w:bCs/>
                <w:szCs w:val="22"/>
                <w:lang w:val="en-US" w:eastAsia="en-US"/>
              </w:rPr>
              <w:t>Rozhodnutí  č.04/03/2008</w:t>
            </w:r>
            <w:r>
              <w:rPr>
                <w:rStyle w:val="Odkaznakoment"/>
                <w:vanish w:val="false"/>
              </w:rPr>
              <w:commentReference w:id="2"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commentRangeStart w:id="3"/>
            <w:r>
              <w:rPr/>
              <w:t>1.</w:t>
            </w:r>
            <w:commentRangeEnd w:id="3"/>
            <w:r>
              <w:commentReference w:id="3"/>
            </w:r>
            <w:r>
              <w:rPr>
                <w:rStyle w:val="Odkaznakoment"/>
                <w:vanish w:val="fals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1. 4.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30. 9. 200</w:t>
            </w:r>
            <w:r>
              <w:rPr>
                <w:rStyle w:val="Odkaznakoment"/>
                <w:vanish w:val="false"/>
              </w:rPr>
              <w:commentReference w:id="4"/>
            </w:r>
            <w:r>
              <w:rPr/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01033909"/>
            <w:bookmarkStart w:id="1" w:name="__Fieldmark__0_160103390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01033909"/>
            <w:bookmarkStart w:id="3" w:name="__Fieldmark__1_160103390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01033909"/>
            <w:bookmarkStart w:id="5" w:name="__Fieldmark__2_160103390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01033909"/>
            <w:bookmarkStart w:id="7" w:name="__Fieldmark__3_160103390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commentRangeStart w:id="5"/>
            <w:r>
              <w:rPr/>
              <w:t xml:space="preserve">21. 10. 2008       </w:t>
            </w:r>
            <w:r>
              <w:rPr>
                <w:rStyle w:val="Odkaznakoment"/>
                <w:vanish w:val="false"/>
              </w:rPr>
            </w:r>
            <w:commentRangeStart w:id="6"/>
            <w:commentRangeEnd w:id="5"/>
            <w:r>
              <w:commentReference w:id="5"/>
            </w:r>
            <w:r>
              <w:rPr/>
              <w:t>změna termínu č.j. 17391/2008 - 42</w:t>
            </w:r>
            <w:commentRangeEnd w:id="6"/>
            <w:r>
              <w:commentReference w:id="6"/>
            </w:r>
            <w:r>
              <w:rPr>
                <w:rStyle w:val="Odkaznakoment"/>
                <w:vanish w:val="false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Doplněná  10.11.200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Česká republika – Ministerstvo školství, mládeže a tělovýchovy, odbor technické pomoci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0022985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Ing. Johana Burgetová,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ředitelka odboru technické pomoci</w:t>
            </w:r>
            <w:r>
              <w:rPr>
                <w:rStyle w:val="Odkaznakoment"/>
                <w:vanish w:val="false"/>
              </w:rPr>
              <w:commentReference w:id="7"/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lang w:val="en-US" w:eastAsia="en-US"/>
              </w:rPr>
              <w:t>Mgr. Štěpánka Philippová</w:t>
            </w:r>
            <w:r>
              <w:rPr>
                <w:rStyle w:val="Odkaznakoment"/>
                <w:vanish w:val="false"/>
              </w:rPr>
              <w:commentReference w:id="8"/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34 813 126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epanka.philippova@msmt.cz</w:t>
            </w:r>
          </w:p>
        </w:tc>
      </w:tr>
    </w:tbl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Řízení, hodnocení a pomocné aktivi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commentRangeStart w:id="9"/>
            <w:r>
              <w:rPr>
                <w:b/>
              </w:rPr>
              <w:t>Období realizace klíčové aktivity</w:t>
            </w:r>
            <w:commentRangeEnd w:id="9"/>
            <w:r>
              <w:commentReference w:id="9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. 4. 2008 – 30. 9. 20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commentRangeStart w:id="10"/>
            <w:r>
              <w:rPr>
                <w:b/>
              </w:rPr>
              <w:t>Celkové náklady na aktivitu za monitorované období</w:t>
            </w:r>
            <w:commentRangeEnd w:id="10"/>
            <w:r>
              <w:commentReference w:id="1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elkové náklady na aktivitu           4 700 599,- K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commentRangeStart w:id="11"/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  <w:commentRangeEnd w:id="11"/>
            <w:r>
              <w:commentReference w:id="11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commentRangeStart w:id="12"/>
            <w:r>
              <w:rPr>
                <w:b/>
              </w:rPr>
              <w:t>Podrobný popis realizace klíčové aktivity</w:t>
            </w:r>
            <w:commentRangeEnd w:id="12"/>
            <w:r>
              <w:commentReference w:id="12"/>
            </w:r>
            <w:r>
              <w:rPr>
                <w:rStyle w:val="Odkaznakoment"/>
                <w:vanish w:val="fals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 rámci aktivity byly nastavovány systémy komunikace (vzájemného informování jednotlivých odborů o připravovaných a plánovaných aktivitách), byla ustanovena interní pracovní skupina pro Informovanost a publicitu OP VK, jejímiž členy jsou zástupci ŘO OP VK, O 42, O 46 a zástupci gestorů OP VK jednotlivých skupin MŠMT. 3. 9. 2008 proběhlo první pracovní jednání této interní PS.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V monitorovaném období byla připravována 2 výběrová řízení na veřejné zakázky malého rozsahu do 500 000,- Kč, která budou uzavřena a evidována v následující MZ.. Současně je připravována nadlimitní veřejná zakázka na grafické služby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stanovení interní pracovní skupiny pro Informovanost a publicitu se ukazuje jako efektivní nástroj pro realizaci projektu a jeho aktivit. Viz příloha - zápis z jednání této interní PS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V monitorovaném období bylo nutno se vyrovnánat s neustálým dolaďováním procesů a vnitřních postupů při implementaci OP VK a současným nedostatkem pracovníků v odboru TP OP VK. Dalším problémem byla skutečnost, že  vedením MŠMT nebylo povoleno vybrat firmu, která by pomáhala s přípravou složitějších veřejných zakázek. Tím došlo ke značnému skluzu v čerpání finančních prostředků. </w:t>
            </w: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Grafické zpracová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. 4. 2008 – 30. 9. 20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 za monitorované obdob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elkové náklady na aktivitu           </w:t>
            </w:r>
            <w:r>
              <w:rPr/>
              <w:t>7 711 200,-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rámci aktivity byly ve spolupráci s odborem O 46 a O 41 dotvořeny vzory logolinků OP VK pro vnitřní použití. </w:t>
            </w:r>
          </w:p>
          <w:p>
            <w:pPr>
              <w:pStyle w:val="Normal"/>
              <w:rPr/>
            </w:pPr>
            <w:r>
              <w:rPr/>
              <w:t xml:space="preserve">Byl realizován tisk vizitek pro pracovníky implementační struktury OP VK (vzhledem k plánovanému stěhování byl počet vizitek minimalizován), výroba prezentačních předmětů pro monitorovací výbor OP VK (150 ks tužek a 150 ks desek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 monitorovaném období byla připravována 2 výběrová řízení, která nebyla v monitorovaném období uzavřena a projeví se v následující MZ. Jedná se o přípravu VŘ na zakázku malého rozsahu: </w:t>
            </w:r>
          </w:p>
          <w:p>
            <w:pPr>
              <w:pStyle w:val="Normal"/>
              <w:rPr/>
            </w:pPr>
            <w:r>
              <w:rPr/>
              <w:t>- Grafická úprava a tisk příruček, distribuce</w:t>
            </w:r>
          </w:p>
          <w:p>
            <w:pPr>
              <w:pStyle w:val="Normal"/>
              <w:rPr/>
            </w:pPr>
            <w:r>
              <w:rPr/>
              <w:t>- Zajištění kalendářů a diářů</w:t>
            </w:r>
          </w:p>
          <w:p>
            <w:pPr>
              <w:pStyle w:val="Normal"/>
              <w:rPr/>
            </w:pPr>
            <w:r>
              <w:rPr/>
              <w:t>Dále byla ve spolupráci s O 41 připravována výroba letáků , bannerů a CD, jejichž výroba nebyla dokončena a projeví se také v následující MZ.</w:t>
            </w:r>
          </w:p>
          <w:p>
            <w:pPr>
              <w:pStyle w:val="Normal"/>
              <w:rPr/>
            </w:pPr>
            <w:r>
              <w:rPr/>
              <w:t>V daném období je rozpracováno nadlimitní VŘ  na komplexní grafické služby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voření logolinku OP VK se ukázalo jako velice důležité pro dodržení vizuální identity OP VK a ESF. Logolink byl distribuován prostřednictvím interní PC pracovníkům implementační struktury OP VK a dodavatelům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/>
            </w:pPr>
            <w:r>
              <w:rPr/>
              <w:t>Problémy souvisely s nedotvořeným logolinkem OP VK a jeho rozpracováním pro grafické potřeby. Problém byl částečně vyřešen vytvořením a distribucí upraveného logolinku, včetně zdůrazňování a rozšiřování manuálu vizuální identity OP VK a ESF.</w:t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Medializa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6. 2008 – 30. 9. 20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 za monitorované období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elkové náklady na aktivitu           </w:t>
            </w:r>
            <w:r>
              <w:rPr/>
              <w:t>18 996 446,- K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 monitorovaném období byly zveřejněny články k vyhlášeným výzvám (viz příloha) . Jedná se o :</w:t>
            </w:r>
          </w:p>
          <w:p>
            <w:pPr>
              <w:pStyle w:val="Normal"/>
              <w:rPr/>
            </w:pPr>
            <w:r>
              <w:rPr/>
              <w:t xml:space="preserve">1) otisk 1. článku k vyhlášeným výzvám 2.2, 1.1, 1.2, 1.3, - otisk v Lidových novinách a mladé frontě , celorepublikově, srpen, opakovaný otisk září v novinách Deník (celkem článek vyšel 3 x) </w:t>
            </w:r>
          </w:p>
          <w:p>
            <w:pPr>
              <w:pStyle w:val="Normal"/>
              <w:rPr/>
            </w:pPr>
            <w:r>
              <w:rPr/>
              <w:t>2) otisk 2. článku k výzvě 1.1, 1.2, 1.3 v odborném časopisu - Učitelských novinách, celorepublikově, září (proplaceno v následující Žo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Zveřejnění informací o vyhlášených výzvách, spolu s informací o seminářích k výzvám přispělo k informování široké i odborné veřejnosti nejen o příslušných výzvách, ale i o  programu OP VK, ESF, strukturálních fondech, politice Evropské uni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commentRangeStart w:id="13"/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  <w:commentRangeEnd w:id="13"/>
      <w:r>
        <w:commentReference w:id="13"/>
      </w:r>
      <w:r>
        <w:rPr>
          <w:rStyle w:val="Odkaznakoment"/>
          <w:rFonts w:cs="Arial" w:ascii="Arial" w:hAnsi="Arial"/>
          <w:b/>
          <w:vanish w:val="false"/>
          <w:sz w:val="28"/>
          <w:szCs w:val="28"/>
          <w:highlight w:val="lightGray"/>
          <w:shd w:fill="808080" w:val="clear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Řízení, hodnocení a pomocné aktivity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commentRangeStart w:id="14"/>
            <w:r>
              <w:rPr>
                <w:b/>
              </w:rPr>
              <w:t>Období realizace klíčové aktivity</w:t>
            </w:r>
            <w:commentRangeEnd w:id="14"/>
            <w:r>
              <w:commentReference w:id="14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. 4. 2008 – 31.12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elkové náklady na aktivitu           4 700 599,- Kč</w:t>
            </w:r>
            <w:r>
              <w:rPr>
                <w:rStyle w:val="Odkaznakoment"/>
                <w:vanish w:val="false"/>
              </w:rPr>
              <w:commentReference w:id="15"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commentRangeStart w:id="16"/>
            <w:r>
              <w:rPr>
                <w:b/>
              </w:rPr>
              <w:t>Popis a cíl klíčové aktivity</w:t>
            </w:r>
            <w:commentRangeEnd w:id="16"/>
            <w:r>
              <w:commentReference w:id="16"/>
            </w:r>
            <w:r>
              <w:rPr>
                <w:rStyle w:val="Odkaznakoment"/>
                <w:vanish w:val="false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Hlavním cílem bude koordinovat realizaci jednotlivých aktivit, zajistit a realizovat interní informační systém.</w:t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Grafické zpracován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. 4. 2008 – 30. 9. 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elkové náklady na aktivitu           </w:t>
            </w:r>
            <w:r>
              <w:rPr/>
              <w:t>7 711 200,- 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) Hlavním cílem pro následující monitorovací období je příprava a realizace nadlimitní veřejné zakázky na zajištění komplexních grafických služeb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Dokončení výběrových a poptávkových řízení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Ř Zajištění kalendářů a diářů - hodnotící komise – 1. října 2008 – smlouva, realizace, faktura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VŘ Grafická úprava a tisk příruček – smlouva, realizace, faktura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Poptávka – bannery, letáky, CD – dokončení realizace, faktur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Zajištění dalších zakázek nezbytných pro implementaci OP V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Medializa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6. 2008 – 31.12.20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náklady na aktivitu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Celkové náklady na aktivitu           </w:t>
            </w:r>
            <w:r>
              <w:rPr/>
              <w:t>18 996 446,- K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 toho křížové financování [Kč]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Hlavním cílem pro následující monitorovací období je příprava a realizace nadlimitní veřejné zakázky na zajištění komplexních mediálních služeb. </w:t>
            </w:r>
          </w:p>
          <w:p>
            <w:pPr>
              <w:pStyle w:val="Normal"/>
              <w:jc w:val="both"/>
              <w:rPr/>
            </w:pPr>
            <w:r>
              <w:rPr/>
              <w:t>2) dokončení předchozích objednávek – fakturace článek</w:t>
            </w:r>
          </w:p>
          <w:p>
            <w:pPr>
              <w:pStyle w:val="Normal"/>
              <w:rPr/>
            </w:pPr>
            <w:r>
              <w:rPr/>
              <w:t>3) Zajištění dalších zakázek nezbytných pro implementaci OP VK.</w:t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commentRangeStart w:id="17"/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  <w:commentRangeEnd w:id="17"/>
      <w:r>
        <w:commentReference w:id="17"/>
      </w:r>
      <w:r>
        <w:rPr>
          <w:rStyle w:val="Odkaznakoment"/>
          <w:rFonts w:cs="Arial" w:ascii="Arial" w:hAnsi="Arial"/>
          <w:b/>
          <w:bCs/>
          <w:vanish w:val="false"/>
          <w:sz w:val="28"/>
          <w:szCs w:val="28"/>
          <w:highlight w:val="lightGray"/>
          <w:shd w:fill="E6E6E6" w:val="clear"/>
        </w:rPr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 stránkách atd.)</w:t>
            </w:r>
          </w:p>
          <w:p>
            <w:pPr>
              <w:pStyle w:val="Normal"/>
              <w:jc w:val="both"/>
              <w:rPr/>
            </w:pPr>
            <w:r>
              <w:rPr/>
              <w:t>Publicita projektu je nerelevantní. Všechny dokumenty a aktivity jsou označovány dle pravidel publicity OP VK.</w:t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běrová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ýběrová řízení (V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601033909"/>
            <w:bookmarkStart w:id="9" w:name="__Fieldmark__6_160103390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commentRangeStart w:id="18"/>
            <w:r>
              <w:rPr>
                <w:b/>
              </w:rPr>
              <w:t xml:space="preserve">Popis vyhlášených VŘ </w:t>
            </w:r>
            <w:commentRangeEnd w:id="18"/>
            <w:r>
              <w:commentReference w:id="18"/>
            </w:r>
            <w:r>
              <w:rPr>
                <w:rStyle w:val="Odkaznakoment"/>
                <w:vanish w:val="fals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1) VZ „Grafická úprava a tisk příruček, distribuce"</w:t>
            </w:r>
            <w:r>
              <w:rPr>
                <w:b/>
              </w:rPr>
              <w:t xml:space="preserve"> - pod 500 000,- Kč,</w:t>
            </w:r>
            <w:r>
              <w:rPr/>
              <w:t xml:space="preserve"> zadávací řízení na veřejnou zakázku</w:t>
            </w:r>
            <w:r>
              <w:rPr>
                <w:b/>
              </w:rPr>
              <w:t xml:space="preserve"> </w:t>
            </w:r>
            <w:r>
              <w:rPr/>
              <w:t>malého rozsahu - uzavřen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 xml:space="preserve">2) VZ </w:t>
            </w:r>
            <w:r>
              <w:rPr>
                <w:b/>
                <w:u w:val="single"/>
              </w:rPr>
              <w:t>„</w:t>
            </w:r>
            <w:r>
              <w:rPr>
                <w:b/>
                <w:bCs/>
                <w:u w:val="single"/>
              </w:rPr>
              <w:t>Zajištění kalendářů a diářů s potiskem</w:t>
            </w:r>
            <w:r>
              <w:rPr>
                <w:b/>
                <w:u w:val="single"/>
              </w:rPr>
              <w:t xml:space="preserve"> " </w:t>
            </w:r>
            <w:r>
              <w:rPr>
                <w:b/>
                <w:bCs/>
                <w:u w:val="single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pod 500 000,- Kč</w:t>
            </w:r>
            <w:r>
              <w:rPr/>
              <w:t>, zadávací řízení na veřejnou zakázku</w:t>
            </w:r>
            <w:r>
              <w:rPr>
                <w:b/>
              </w:rPr>
              <w:t xml:space="preserve"> </w:t>
            </w:r>
            <w:r>
              <w:rPr/>
              <w:t>malého rozsahu:</w:t>
            </w:r>
            <w:r>
              <w:rPr>
                <w:b/>
              </w:rPr>
              <w:t xml:space="preserve"> </w:t>
            </w:r>
            <w:r>
              <w:rPr/>
              <w:t>- neuzavřeno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commentRangeStart w:id="19"/>
            <w:r>
              <w:rPr>
                <w:b/>
              </w:rPr>
              <w:t>Výběrová řízení uzavřená v monitorovaném období</w:t>
            </w:r>
            <w:commentRangeEnd w:id="19"/>
            <w:r>
              <w:commentReference w:id="19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commentRangeStart w:id="20"/>
            <w:r>
              <w:rPr>
                <w:b/>
              </w:rPr>
              <w:t>Popis uzavřených VŘ</w:t>
            </w:r>
            <w:commentRangeEnd w:id="20"/>
            <w:r>
              <w:commentReference w:id="20"/>
            </w:r>
            <w:r>
              <w:rPr>
                <w:rStyle w:val="Odkaznakoment"/>
                <w:vanish w:val="fals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1) VZ „Grafická úprava a tisk příruček, distribuce"</w:t>
            </w:r>
            <w:r>
              <w:rPr>
                <w:b/>
              </w:rPr>
              <w:t xml:space="preserve"> - pod 500 000,- Kč,</w:t>
            </w:r>
            <w:r>
              <w:rPr/>
              <w:t xml:space="preserve"> zadávací řízení na veřejnou zakázku</w:t>
            </w:r>
            <w:r>
              <w:rPr>
                <w:b/>
              </w:rPr>
              <w:t xml:space="preserve"> </w:t>
            </w:r>
            <w:r>
              <w:rPr/>
              <w:t xml:space="preserve">malého rozsahu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výzva k podání nabídky - 17.září 2008,</w:t>
            </w:r>
            <w:r>
              <w:rPr/>
              <w:t xml:space="preserve"> vyvěšena na webových stránkách </w:t>
            </w:r>
            <w:hyperlink r:id="rId2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, lhůta k podání nabídek od 19.9.2008 - </w:t>
            </w:r>
            <w:r>
              <w:rPr>
                <w:b/>
              </w:rPr>
              <w:t>29. 9. 2008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hodnotící komise – zasedání 29.  9. 2008, vybrala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odnotící komise vyhodnotila jako nejvhodnější nabídku firmy Květoslav Zaplatílek, s cenou 311.314,- Kč, bez DPH, 370.463,70- Kč včetně DPH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mlouva – podepsána 30.9.2008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výběrových řízení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commentRangeStart w:id="21"/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  <w:commentRangeEnd w:id="21"/>
      <w:r>
        <w:commentReference w:id="21"/>
      </w:r>
      <w:r>
        <w:rPr>
          <w:rStyle w:val="Odkaznakoment"/>
          <w:rFonts w:cs="Arial" w:ascii="Arial" w:hAnsi="Arial"/>
          <w:b/>
          <w:bCs/>
          <w:vanish w:val="false"/>
          <w:sz w:val="28"/>
          <w:szCs w:val="28"/>
          <w:highlight w:val="lightGray"/>
          <w:shd w:fill="E6E6E6" w:val="clear"/>
        </w:rPr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1601033909"/>
            <w:bookmarkStart w:id="11" w:name="__Fieldmark__8_160103390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1601033909"/>
            <w:bookmarkStart w:id="13" w:name="__Fieldmark__9_160103390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commentRangeStart w:id="22"/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  <w:commentRangeEnd w:id="22"/>
      <w:r>
        <w:commentReference w:id="22"/>
      </w:r>
      <w:r>
        <w:rPr>
          <w:rStyle w:val="Odkaznakoment"/>
          <w:rFonts w:cs="Arial" w:ascii="Arial" w:hAnsi="Arial"/>
          <w:b/>
          <w:bCs/>
          <w:vanish w:val="false"/>
          <w:sz w:val="28"/>
          <w:szCs w:val="28"/>
          <w:highlight w:val="lightGray"/>
          <w:shd w:fill="E6E6E6" w:val="clear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1601033909"/>
            <w:bookmarkStart w:id="15" w:name="__Fieldmark__11_160103390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1601033909"/>
            <w:bookmarkStart w:id="17" w:name="__Fieldmark__12_160103390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1601033909"/>
            <w:bookmarkStart w:id="19" w:name="__Fieldmark__13_160103390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1601033909"/>
            <w:bookmarkStart w:id="21" w:name="__Fieldmark__14_160103390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tné změny v monitorovací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platné verze Příručky pro příjemce, pokud není v Rozhodnutí o poskytnutí dotace uvedeno jinak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uvést vždy Datum schválení změny, č.j., popis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 monitorovaném období nedošlo k podstatným změnám projektu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Odkaznakoment"/>
                <w:vanish w:val="false"/>
              </w:rPr>
              <w:commentReference w:id="23"/>
            </w: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commentRangeStart w:id="24"/>
            <w:r>
              <w:rPr>
                <w:b/>
              </w:rPr>
              <w:t xml:space="preserve">Formální změny </w:t>
            </w:r>
            <w:r>
              <w:rPr>
                <w:rStyle w:val="Odkaznakoment"/>
                <w:vanish w:val="false"/>
              </w:rPr>
            </w:r>
            <w:commentRangeEnd w:id="24"/>
            <w:r>
              <w:commentReference w:id="24"/>
            </w:r>
            <w:r>
              <w:rPr>
                <w:b/>
              </w:rPr>
              <w:t>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commentRangeStart w:id="25"/>
            <w:r>
              <w:rPr>
                <w:b/>
              </w:rPr>
              <w:t xml:space="preserve">Věcné změny </w:t>
            </w:r>
            <w:r>
              <w:rPr>
                <w:rStyle w:val="Odkaznakoment"/>
                <w:vanish w:val="false"/>
              </w:rPr>
            </w:r>
            <w:commentRangeEnd w:id="25"/>
            <w:r>
              <w:commentReference w:id="25"/>
            </w:r>
            <w:r>
              <w:rPr>
                <w:b/>
              </w:rPr>
              <w:t>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10.2008 (</w:t>
            </w:r>
            <w:commentRangeStart w:id="26"/>
            <w:r>
              <w:rPr>
                <w:b/>
              </w:rPr>
              <w:t>č.j. 17391/2008 - 42</w:t>
            </w:r>
            <w:r>
              <w:rPr>
                <w:rStyle w:val="Odkaznakoment"/>
                <w:b/>
                <w:vanish w:val="false"/>
              </w:rPr>
            </w:r>
            <w:commentRangeEnd w:id="26"/>
            <w:r>
              <w:commentReference w:id="26"/>
            </w:r>
            <w:r>
              <w:rPr>
                <w:b/>
              </w:rPr>
              <w:t>)</w:t>
            </w:r>
            <w:r>
              <w:rPr/>
              <w:t xml:space="preserve"> </w:t>
            </w:r>
            <w:r>
              <w:rPr>
                <w:b/>
              </w:rPr>
              <w:t>– schválena změna termínu</w:t>
            </w:r>
            <w:r>
              <w:rPr/>
              <w:t xml:space="preserve"> odevzdání monitorovací zpráv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commentRangeStart w:id="27"/>
            <w:r>
              <w:rPr>
                <w:bCs w:val="false"/>
              </w:rPr>
              <w:t xml:space="preserve">Změny rozpočtu </w:t>
            </w:r>
            <w:r>
              <w:rPr>
                <w:rStyle w:val="Odkaznakoment"/>
                <w:b/>
                <w:bCs/>
                <w:vanish w:val="false"/>
              </w:rPr>
            </w:r>
            <w:commentRangeEnd w:id="27"/>
            <w:r>
              <w:commentReference w:id="27"/>
            </w:r>
            <w:r>
              <w:rPr>
                <w:bCs w:val="false"/>
              </w:rPr>
              <w:t>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commentRangeStart w:id="28"/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  <w:commentRangeEnd w:id="28"/>
      <w:r>
        <w:commentReference w:id="28"/>
      </w:r>
      <w:r>
        <w:rPr>
          <w:rStyle w:val="Odkaznakoment"/>
          <w:rFonts w:cs="Arial" w:ascii="Arial" w:hAnsi="Arial"/>
          <w:b/>
          <w:bCs/>
          <w:vanish w:val="false"/>
          <w:sz w:val="28"/>
          <w:szCs w:val="28"/>
          <w:highlight w:val="lightGray"/>
          <w:shd w:fill="E6E6E6" w:val="clear"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/>
            </w:pPr>
            <w:r>
              <w:rPr/>
              <w:t>V monitorovacím období nedošlo k plnění zadaných monitorovacích indikátorů.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sestavy z IS Benefit7 (on-line vyplněné příjemcem), podrobnosti jsou obsaženy v příloze č. 1 Monitorovací zprá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commentRangeStart w:id="29"/>
      <w:r>
        <w:rPr>
          <w:rFonts w:cs="Arial" w:ascii="Arial" w:hAnsi="Arial"/>
          <w:b/>
          <w:sz w:val="28"/>
          <w:szCs w:val="28"/>
        </w:rPr>
        <w:t>FINANČNÍ ČÁST MONITOROVACÍ ZPRÁVY</w:t>
      </w:r>
      <w:commentRangeEnd w:id="29"/>
      <w:r>
        <w:commentReference w:id="29"/>
      </w:r>
      <w:r>
        <w:rPr>
          <w:rStyle w:val="Odkaznakoment"/>
          <w:vanish w:val="false"/>
        </w:rPr>
      </w:r>
    </w:p>
    <w:p>
      <w:pPr>
        <w:pStyle w:val="Heading2"/>
        <w:jc w:val="both"/>
        <w:rPr>
          <w:b w:val="false"/>
          <w:b w:val="false"/>
          <w:color w:val="0000FF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náklady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31 408 245,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101 240,--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commentRangeStart w:id="30"/>
            <w:r>
              <w:rPr>
                <w:b/>
              </w:rPr>
              <w:t>c.</w:t>
            </w:r>
            <w:commentRangeEnd w:id="30"/>
            <w:r>
              <w:commentReference w:id="30"/>
            </w:r>
            <w:r>
              <w:rPr>
                <w:rStyle w:val="Odkaznakoment"/>
                <w:vanish w:val="fals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 xml:space="preserve">     </w:t>
            </w:r>
            <w:r>
              <w:rPr/>
              <w:t xml:space="preserve">101 240,-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 xml:space="preserve">31 307 005,--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/>
              <w:t xml:space="preserve">     </w:t>
            </w:r>
            <w:r>
              <w:rPr/>
              <w:t>101 240,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/>
              <w:t>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náklad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náklad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commentRangeStart w:id="31"/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Úroky z bankovního účtu</w:t>
      </w:r>
      <w:r>
        <w:rPr>
          <w:rStyle w:val="Odkaznakoment"/>
          <w:rFonts w:cs="Arial" w:ascii="Arial" w:hAnsi="Arial"/>
          <w:b/>
          <w:bCs/>
          <w:vanish w:val="false"/>
          <w:sz w:val="28"/>
          <w:szCs w:val="28"/>
          <w:highlight w:val="lightGray"/>
          <w:shd w:fill="E6E6E6" w:val="clear"/>
        </w:rPr>
      </w:r>
      <w:commentRangeEnd w:id="31"/>
      <w:r>
        <w:commentReference w:id="31"/>
      </w:r>
      <w:r>
        <w:rPr/>
        <w:t xml:space="preserve"> 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63"/>
        <w:gridCol w:w="2150"/>
      </w:tblGrid>
      <w:tr>
        <w:trPr>
          <w:trHeight w:val="260" w:hRule="atLeast"/>
          <w:cantSplit w:val="true"/>
        </w:trPr>
        <w:tc>
          <w:tcPr>
            <w:tcW w:w="56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6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e úroků za všechny předcházející monitorovací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ýše úroků za monitorovací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projektu v monitorovaném období [Kč]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kujte zdroj příjmů projektu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commentRangeStart w:id="32"/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  <w:commentRangeEnd w:id="32"/>
      <w:r>
        <w:commentReference w:id="32"/>
      </w:r>
      <w:r>
        <w:rPr>
          <w:rStyle w:val="Odkaznakoment"/>
          <w:rFonts w:cs="Arial" w:ascii="Arial" w:hAnsi="Arial"/>
          <w:b/>
          <w:bCs/>
          <w:vanish w:val="false"/>
          <w:sz w:val="28"/>
          <w:szCs w:val="28"/>
          <w:highlight w:val="lightGray"/>
          <w:shd w:fill="E6E6E6" w:val="clear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15. 4. 200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5 908 245,-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Plánováná částka bude využita především na zajištění grafických a mediálních služeb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Rozhodnutím o poskytnutí dotace/Dohodou o poskytnutí příspěvku/Smlouva o realizaci GP/jiným smluvním vztahem o poskytnutí finanční podpor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Rozhodnutí o poskytnutí dotace/Dohodě o poskytnutí příspěvku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</w:t>
      </w:r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 v Rozhodnutí o poskytnutí dotace/Dohodě o poskytnutí příspěvku /Smlouvě o realizaci GP/jiného smluvního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náklady je založena na výdajích skutečně provedených a průkazně doložených a tyto výdaje byly uskutečněny v souladu s ustanoveními Rozhodnutí o poskytnutí dotace/Dohody o poskytnutí příspěvku /Smlouva o realizaci GP/jiného smluvního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smlouvy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commentRangeStart w:id="33"/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g. Johana Burgetová</w:t>
            </w:r>
            <w:commentRangeEnd w:id="33"/>
            <w:r>
              <w:commentReference w:id="33"/>
            </w:r>
            <w:r>
              <w:rPr>
                <w:rStyle w:val="Odkaznakoment"/>
                <w:vanish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Ředitelka odboru technické pomoci</w:t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října 2008</w:t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  zprávy přiloženo její pověření od statutárního zástupce uvedeného v Rozhodnutí o poskytnutí dotace/jiném smluvním vztahu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 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46"/>
        <w:gridCol w:w="718"/>
        <w:gridCol w:w="799"/>
      </w:tblGrid>
      <w:tr>
        <w:trPr>
          <w:trHeight w:val="461" w:hRule="atLeast"/>
        </w:trPr>
        <w:tc>
          <w:tcPr>
            <w:tcW w:w="7769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769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.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1601033909"/>
            <w:bookmarkStart w:id="23" w:name="__Fieldmark__20_160103390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  <w:r>
              <w:rPr>
                <w:rStyle w:val="Odkaznakoment"/>
                <w:vanish w:val="false"/>
              </w:rPr>
              <w:commentReference w:id="34"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.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uzavřených výběrových řízení (soubor v excelu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1601033909"/>
            <w:bookmarkStart w:id="25" w:name="__Fieldmark__21_160103390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  <w:r>
              <w:rPr>
                <w:rStyle w:val="Odkaznakoment"/>
                <w:vanish w:val="false"/>
              </w:rPr>
              <w:commentReference w:id="35"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. 3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čerpaných veřejných podpor podle blokových výjimek (soubor v excelu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1601033909"/>
            <w:bookmarkStart w:id="27" w:name="__Fieldmark__22_160103390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  <w:r>
              <w:rPr>
                <w:rStyle w:val="Odkaznakoment"/>
                <w:vanish w:val="false"/>
              </w:rPr>
              <w:commentReference w:id="36"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. 3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Přehled čerpaných veřejných podpor podle de minimis (soubor v excelu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1601033909"/>
            <w:bookmarkStart w:id="29" w:name="__Fieldmark__23_160103390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  <w:r>
              <w:rPr>
                <w:rStyle w:val="Odkaznakoment"/>
                <w:vanish w:val="false"/>
              </w:rPr>
              <w:commentReference w:id="37"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č.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Žádost o platbu (vygenerovaná z IS Benefit7 on-lin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1601033909"/>
            <w:bookmarkStart w:id="31" w:name="__Fieldmark__24_1601033909"/>
            <w:bookmarkEnd w:id="31"/>
            <w:r>
              <w:rPr/>
            </w:r>
            <w:r>
              <w:rPr/>
              <w:fldChar w:fldCharType="end"/>
            </w:r>
            <w:r>
              <w:rPr>
                <w:rStyle w:val="Odkaznakoment"/>
                <w:vanish w:val="false"/>
              </w:rPr>
              <w:commentReference w:id="38"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1601033909"/>
            <w:bookmarkStart w:id="33" w:name="__Fieldmark__25_1601033909"/>
            <w:bookmarkEnd w:id="33"/>
            <w:r>
              <w:rPr/>
            </w:r>
            <w:r>
              <w:rPr/>
              <w:fldChar w:fldCharType="end"/>
            </w:r>
            <w:r>
              <w:rPr>
                <w:rStyle w:val="Odkaznakoment"/>
                <w:vanish w:val="false"/>
              </w:rPr>
              <w:commentReference w:id="39"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commentRangeStart w:id="40"/>
            <w:r>
              <w:rPr>
                <w:b/>
              </w:rPr>
              <w:t>Kopie účetních dokladů (pouze pokud je zároveň předkládána Žádost o platbu)</w:t>
            </w:r>
            <w:commentRangeEnd w:id="40"/>
            <w:r>
              <w:commentReference w:id="40"/>
            </w:r>
            <w:r>
              <w:rPr>
                <w:rStyle w:val="Odkaznakoment"/>
                <w:vanish w:val="false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6_1601033909"/>
            <w:bookmarkStart w:id="35" w:name="__Fieldmark__26_160103390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commentRangeStart w:id="41"/>
            <w:r>
              <w:rPr>
                <w:b/>
              </w:rPr>
              <w:t>Výpis z účtu projektu (pouze pokud je předkládána Žádost o platbu)</w:t>
            </w:r>
            <w:commentRangeEnd w:id="41"/>
            <w:r>
              <w:commentReference w:id="41"/>
            </w:r>
            <w:r>
              <w:rPr>
                <w:rStyle w:val="Odkaznakoment"/>
                <w:vanish w:val="false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7_1601033909"/>
            <w:bookmarkStart w:id="37" w:name="__Fieldmark__27_160103390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čerpání způsobilých výdajů (pouze pokud je předkládána Žádost o platbu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1601033909"/>
            <w:bookmarkStart w:id="39" w:name="__Fieldmark__28_160103390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pracovaný rozpočet projektu (vždy při jakékoliv změně rozpočtu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1601033909"/>
            <w:bookmarkStart w:id="41" w:name="__Fieldmark__29_160103390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pracovaný harmonogram projektu (vždy při změně harmonogramu KA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1601033909"/>
            <w:bookmarkStart w:id="43" w:name="__Fieldmark__30_160103390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>
          <w:trHeight w:val="551" w:hRule="atLeast"/>
        </w:trPr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dpisové vzory (pouze k první průběžné MZ a při každé změně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1_1601033909"/>
            <w:bookmarkStart w:id="45" w:name="__Fieldmark__31_160103390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, POTVRZENÍ O VÝKONU PRACOVNÍ ČINNOSTI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2_1601033909"/>
            <w:bookmarkStart w:id="47" w:name="__Fieldmark__32_160103390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MZDOVÉ NÁKLADY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3_1601033909"/>
            <w:bookmarkStart w:id="49" w:name="__Fieldmark__33_160103390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4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CESTOVNÍ NÁKLADY- tuzemské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4_1601033909"/>
            <w:bookmarkStart w:id="51" w:name="__Fieldmark__34_160103390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4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CESTOVNÍ NÁKLADY - zahraniční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5_1601033909"/>
            <w:bookmarkStart w:id="53" w:name="__Fieldmark__35_160103390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ování způsobilých výdajů </w:t>
            </w:r>
            <w:commentRangeStart w:id="42"/>
            <w:r>
              <w:rPr>
                <w:b/>
              </w:rPr>
              <w:t>(ODPISY)</w:t>
            </w:r>
            <w:commentRangeEnd w:id="42"/>
            <w:r>
              <w:commentReference w:id="42"/>
            </w:r>
            <w:r>
              <w:rPr>
                <w:rStyle w:val="Odkaznakoment"/>
                <w:vanish w:val="false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6_1601033909"/>
            <w:bookmarkStart w:id="55" w:name="__Fieldmark__36_160103390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TP OP V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7_1601033909"/>
            <w:bookmarkStart w:id="57" w:name="__Fieldmark__37_160103390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Žádost o schválení podstatných změn </w:t>
            </w:r>
            <w:commentRangeStart w:id="43"/>
            <w:r>
              <w:rPr>
                <w:b/>
              </w:rPr>
              <w:t>GG OP VK</w:t>
            </w:r>
            <w:commentRangeEnd w:id="43"/>
            <w:r>
              <w:commentReference w:id="43"/>
            </w:r>
            <w:r>
              <w:rPr>
                <w:rStyle w:val="Odkaznakoment"/>
                <w:vanish w:val="false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8_1601033909"/>
            <w:bookmarkStart w:id="59" w:name="__Fieldmark__38_160103390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. 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itorská zpráva (pouze se závěrečnou zprávou pro projekty s celkovými způsobilými náklady ve výši 3 mil. Kč včetně DPH a víc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9_1601033909"/>
            <w:bookmarkStart w:id="61" w:name="__Fieldmark__39_160103390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  <w:tr>
        <w:trPr>
          <w:trHeight w:val="601" w:hRule="atLeast"/>
        </w:trPr>
        <w:tc>
          <w:tcPr>
            <w:tcW w:w="82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č.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0_1601033909"/>
            <w:bookmarkStart w:id="63" w:name="__Fieldmark__40_1601033909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/>
              <w:t>X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hilippovas" w:date="2009-02-18T12:09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MĚNA – podíl EU - STRUKTURÁLNÍ FONDY</w:t>
      </w:r>
    </w:p>
  </w:comment>
  <w:comment w:id="1" w:author="philippovas" w:date="2009-02-18T12:09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ROZPIS DLE BENEFITU </w:t>
      </w:r>
    </w:p>
  </w:comment>
  <w:comment w:id="2" w:author="philippovas" w:date="2008-12-30T16:0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Rozhodnutí či Opatření</w:t>
      </w:r>
    </w:p>
  </w:comment>
  <w:comment w:id="3" w:author="philippovas" w:date="2008-12-31T09:26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i doplnění dané MZ  jde stále o stejné číslo MZ</w:t>
      </w:r>
    </w:p>
  </w:comment>
  <w:comment w:id="4" w:author="philippovas" w:date="2008-12-30T14:0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ZOR JEDNÁ SE O O MONITOROVANÉ OBDOBÍ, NEJDÉLE MĚSÍC PŘED PŘEDLOŽENÍM)</w:t>
      </w:r>
    </w:p>
  </w:comment>
  <w:comment w:id="5" w:author="philippovas" w:date="2009-02-18T12:1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případě doplnění, text „doplněná 10.11.2008“ při více doplněních psát poslední datum úpravy při dodání finální PÍSEMNÉ podoby</w:t>
      </w:r>
    </w:p>
  </w:comment>
  <w:comment w:id="6" w:author="philippovas" w:date="2009-02-18T12:16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ést povolenou změnu termínu (u ŘO v případě hromadné změnytermínů číslo jednací)</w:t>
      </w:r>
    </w:p>
  </w:comment>
  <w:comment w:id="7" w:author="philippovas" w:date="2009-02-18T12:18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EPISUJE MZ (dle podpisového vzoru  a oprávnění)</w:t>
      </w:r>
    </w:p>
  </w:comment>
  <w:comment w:id="8" w:author="philippovas" w:date="2009-02-18T12:18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episuje přílohy MZ (bez podpisového vzoru dle kompetencí)</w:t>
      </w:r>
    </w:p>
  </w:comment>
  <w:comment w:id="9" w:author="philippovas" w:date="2009-02-18T12:30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Skutečné období realizace aktivity MUSÍ ODPOVÍDAT HARMONOGRAMU V BENEFITOVÉ ŽÁDOSTI.  V případě, že období realizace KA neodpovídá, je nutné přiložit přepracovaný harmonogram aktivity a změnu období uvést jako nepodstatnou změnu.</w:t>
      </w:r>
    </w:p>
  </w:comment>
  <w:comment w:id="10" w:author="philippovas" w:date="2009-02-18T12:24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MĚNA – PRO ZJEDNODUŠENÍ Uvést celkové náklady na aktivitu za projekt. Položka bude odstraněna .</w:t>
      </w:r>
    </w:p>
  </w:comment>
  <w:comment w:id="11" w:author="philippovas" w:date="2009-02-18T12:25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. Uvést celkové náklady na aktivitu za projekt. Položka bude odstraněna.</w:t>
      </w:r>
    </w:p>
  </w:comment>
  <w:comment w:id="12" w:author="philippovas" w:date="2008-12-30T16:15:00Z" w:initials="ps">
    <w:p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V případě, že je realizována aktivita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v daném  monitorovacím období MZ, která bude proplacena v následujícím období, musí tyto okolnosti být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popsány v obou MZ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philippovas" w:date="2009-02-18T12:42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Část 5 NENÍ NUTNÉ VYPLNÓVAT, Kapitola bude odstraněna.</w:t>
      </w:r>
    </w:p>
  </w:comment>
  <w:comment w:id="14" w:author="philippovas" w:date="2009-02-18T12:36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ést období od začátku  skutečné realizace aktivity do konce skutečné realizace aktivity.</w:t>
      </w:r>
    </w:p>
  </w:comment>
  <w:comment w:id="15" w:author="philippovas" w:date="2009-02-18T12:42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Celkové náklady na aktivitu Položka bude odstraněna 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6" w:author="philippovas" w:date="2008-12-30T16:15:00Z" w:initials="ps">
    <w:p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V případě, že je realizována aktivita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v daném  monitorovacím období MZ, která bude proplacena v následujícím období, musí tyto okolnosti být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popsány v obou MZ.</w:t>
      </w:r>
    </w:p>
  </w:comment>
  <w:comment w:id="17" w:author="philippovas" w:date="2009-02-18T12:44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 možno uvést: „Všechny dokumenty a aktivity jsou označovány dle pravidla publicity OP VK“</w:t>
      </w:r>
    </w:p>
  </w:comment>
  <w:comment w:id="18" w:author="philippovas" w:date="2009-02-20T09:05:00Z" w:initials="ps">
    <w:p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Uvést heslovitě: </w:t>
      </w:r>
    </w:p>
    <w:p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ANO - NE</w:t>
      </w:r>
    </w:p>
    <w:p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Název VZ</w:t>
      </w:r>
    </w:p>
    <w:p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částku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philippovas" w:date="2008-12-31T12:18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zavřená VŘ jsou dnem podpisu smlouvy. Body viz výše.</w:t>
      </w:r>
    </w:p>
  </w:comment>
  <w:comment w:id="20" w:author="philippovas" w:date="2009-02-20T09:02:00Z" w:initials="ps">
    <w:p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Uvést heslovitě: </w:t>
      </w:r>
    </w:p>
    <w:p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- pořadí VZ, název VZ, plánovaná částka</w:t>
      </w:r>
    </w:p>
    <w:p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- </w:t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termín vyhlášení</w:t>
      </w:r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 (zveřejnění výzvy na webu) </w:t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a ukončení</w:t>
      </w:r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 předkládání nabídek</w:t>
      </w:r>
    </w:p>
    <w:p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</w:r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- </w:t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hodnotící komise</w:t>
      </w:r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– termín</w:t>
      </w:r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 zasedání, </w:t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stav</w:t>
      </w:r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 xml:space="preserve"> – vybrala – nevybrala, </w:t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 xml:space="preserve">výherce </w:t>
      </w:r>
      <w:r>
        <w:rPr>
          <w:rFonts w:ascii="Times New Roman" w:hAnsi="Times New Roman" w:eastAsia="Times New Roman" w:cs="Times New Roman"/>
          <w:color w:val="C00000"/>
          <w:sz w:val="24"/>
          <w:szCs w:val="24"/>
          <w:lang w:eastAsia="en-US" w:val="cs-CZ" w:bidi="ar-SA"/>
        </w:rPr>
        <w:t>– jméno, částka</w:t>
      </w:r>
    </w:p>
    <w:p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</w:r>
      <w:r>
        <w:rPr>
          <w:rFonts w:ascii="Times New Roman" w:hAnsi="Times New Roman" w:eastAsia="Times New Roman" w:cs="Times New Roman"/>
          <w:b/>
          <w:color w:val="C00000"/>
          <w:sz w:val="24"/>
          <w:szCs w:val="24"/>
          <w:lang w:eastAsia="en-US" w:val="cs-CZ" w:bidi="ar-SA"/>
        </w:rPr>
        <w:t>- smlouva – datum podpisu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ližší popis bude předložen po uzavření smlouvy (příloha zpráva o posouzení a hodnocení nabídek či protokol obsahující body). Dokumentace VZ bude pouze pro kontrolu na místě, nepřikládá se k MZ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1" w:author="philippovas" w:date="2008-12-30T16:21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 projektů TP vždy 0</w:t>
      </w:r>
    </w:p>
  </w:comment>
  <w:comment w:id="22" w:author="philippovas" w:date="2008-12-30T16:22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Jedná se o kontrolu, která se týká tohoto projektu  technické pomoci, nikoliv kontrola jiných projektů.</w:t>
      </w:r>
    </w:p>
  </w:comment>
  <w:comment w:id="23" w:author="philippovas" w:date="2009-01-02T16:25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Při změně rozpočtu </w:t>
      </w:r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cs-CZ" w:bidi="ar-SA"/>
        </w:rPr>
        <w:t>vždy rozpočet doloži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, </w:t>
      </w:r>
    </w:p>
  </w:comment>
  <w:comment w:id="24" w:author="philippovas" w:date="2009-02-18T13:0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F Změna pracovníků, statutárního zástupce, změna termínu odevzdání MZ,  adresy…</w:t>
      </w:r>
    </w:p>
  </w:comment>
  <w:comment w:id="25" w:author="philippovas" w:date="2009-02-18T13:0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 změna – harmonogram aktivit, forma aktivity…</w:t>
      </w:r>
    </w:p>
  </w:comment>
  <w:comment w:id="26" w:author="philippovas" w:date="2009-02-20T09:14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ést povolenou změnu termínu (případně)  číslo jednací</w:t>
      </w:r>
    </w:p>
  </w:comment>
  <w:comment w:id="27" w:author="philippovas" w:date="2009-02-20T09:14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ést VŠECHNY úpravy rozpočtu…</w:t>
      </w:r>
    </w:p>
  </w:comment>
  <w:comment w:id="28" w:author="philippovas" w:date="2009-02-20T09:24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de uvádět aktuálně prokazované indikátory, nikoli kumulovaně.kumulovaně se uvádějí do excelové tabulky v příloze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9" w:author="philippovas" w:date="2009-02-20T09:25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BOD Č. 16 SE VYPLŇUJE VŽDY při MZ</w:t>
      </w:r>
    </w:p>
  </w:comment>
  <w:comment w:id="30" w:author="philippovas" w:date="2009-02-25T17:00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 1. MZ = 0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 2. MZ = schváleným způsobilým výdajům  z 1. MZ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 3. MZ = všem dosud schváleným výdajům z 1. a 2. MZ…. atd</w:t>
      </w:r>
    </w:p>
  </w:comment>
  <w:comment w:id="31" w:author="philippovas" w:date="2009-02-20T19:11:00Z" w:initials="ps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Příjmy z úroků účtů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na prostředky projektů TP jsou vykazovány jako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příjmy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v rámci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daného projektu, projektového účtu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. V případě jednoho účtu na více projektů TP, je úrok jako příjem odečítán z projektu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v oblasti podpory 5.1.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Příjmy za účty na finanční prostředky GG se zde neevidují. 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Výdaje spojené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se zřízením a vedením těchto účtů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včetně poplatků za vedení účtu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na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>prostředky GG</w:t>
      </w:r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cs-CZ" w:bidi="ar-SA"/>
        </w:rPr>
        <w:t xml:space="preserve"> jsou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4"/>
          <w:lang w:eastAsia="en-US" w:val="cs-CZ" w:bidi="ar-SA"/>
        </w:rPr>
        <w:t xml:space="preserve">vykazovány v rámci výdajů jednoho projektu TP v oblasti podpory 5.1. </w:t>
      </w:r>
    </w:p>
  </w:comment>
  <w:comment w:id="32" w:author="philippovas" w:date="2009-02-18T13:36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dhad  částky je pouze indikativní, termín uvádět dle daného harmonogramu předkládání MZ</w:t>
      </w:r>
    </w:p>
  </w:comment>
  <w:comment w:id="33" w:author="philippovas" w:date="2009-02-25T17:02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ODPIS OPRÁVNĚNÉ OSOBY dle podpisového vzoru</w:t>
      </w:r>
    </w:p>
  </w:comment>
  <w:comment w:id="34" w:author="philippovas" w:date="2009-02-25T17:0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Do nefunkčnosti informačního systému on-line dodávat tabulku vyplněnou v MS excel. Přehled je kumulativní. </w:t>
      </w:r>
    </w:p>
  </w:comment>
  <w:comment w:id="35" w:author="philippovas" w:date="2009-02-25T17:0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řehled je kumulativní (tzn. obsahuje soupis všech realizovaných veřejných zakázek)</w:t>
      </w:r>
    </w:p>
  </w:comment>
  <w:comment w:id="36" w:author="philippovas" w:date="2009-01-02T11:31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projektů TP – NE </w:t>
      </w:r>
    </w:p>
  </w:comment>
  <w:comment w:id="37" w:author="philippovas" w:date="2009-01-02T11:31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projektů TP – NE</w:t>
      </w:r>
    </w:p>
  </w:comment>
  <w:comment w:id="38" w:author="philippovas" w:date="2009-01-02T14:07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Návod  na vyplnění viz příloha</w:t>
      </w:r>
    </w:p>
  </w:comment>
  <w:comment w:id="39" w:author="philippovas" w:date="2009-01-02T11:37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Obsahuje všechny náklady včetně mzdových nákladů</w:t>
      </w:r>
    </w:p>
  </w:comment>
  <w:comment w:id="40" w:author="philippovas" w:date="2009-02-25T17:04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e kopii přiložit objednávku, případně smlouvu</w:t>
      </w:r>
    </w:p>
  </w:comment>
  <w:comment w:id="41" w:author="philippovas" w:date="2009-01-02T16:05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 projektů ZS povinný, u projektů ŘO nerelevantní</w:t>
      </w:r>
    </w:p>
  </w:comment>
  <w:comment w:id="42" w:author="philippovas" w:date="2009-02-20T10:4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 TP nerelevantní</w:t>
      </w:r>
    </w:p>
  </w:comment>
  <w:comment w:id="43" w:author="philippovas" w:date="2009-02-20T10:43:00Z" w:initials="p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Pro TP nerelevantní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4. 3. 2009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  <w:footnote w:id="3">
    <w:p>
      <w:pPr>
        <w:pStyle w:val="Footnote"/>
        <w:spacing w:before="120" w:after="1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mem jsou myšleny také úroky vzniklé v MO.</w:t>
      </w:r>
    </w:p>
  </w:footnote>
  <w:footnote w:id="4">
    <w:p>
      <w:pPr>
        <w:pStyle w:val="Footnote"/>
        <w:spacing w:before="120" w:after="1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umulované příjmy pouze za předchozí monitorovaná období.</w:t>
      </w:r>
    </w:p>
  </w:footnote>
  <w:footnote w:id="5">
    <w:p>
      <w:pPr>
        <w:pStyle w:val="Footnote"/>
        <w:spacing w:before="120" w:after="12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lišit, zda-li jde o úroky či jiné příjmy. V případě prokazování úroků v MO vždy vypsat v rámci jakého projektu, resp. účtu projektu úroky vznikly a za jaké obdob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1370</wp:posOffset>
          </wp:positionH>
          <wp:positionV relativeFrom="paragraph">
            <wp:posOffset>91440</wp:posOffset>
          </wp:positionV>
          <wp:extent cx="662305" cy="4686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1741170</wp:posOffset>
          </wp:positionH>
          <wp:positionV relativeFrom="paragraph">
            <wp:posOffset>152400</wp:posOffset>
          </wp:positionV>
          <wp:extent cx="704850" cy="49530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541270</wp:posOffset>
          </wp:positionH>
          <wp:positionV relativeFrom="paragraph">
            <wp:posOffset>152400</wp:posOffset>
          </wp:positionV>
          <wp:extent cx="845820" cy="406400"/>
          <wp:effectExtent l="0" t="0" r="0" b="0"/>
          <wp:wrapSquare wrapText="bothSides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3912870</wp:posOffset>
          </wp:positionH>
          <wp:positionV relativeFrom="paragraph">
            <wp:posOffset>152400</wp:posOffset>
          </wp:positionV>
          <wp:extent cx="619125" cy="400050"/>
          <wp:effectExtent l="0" t="0" r="0" b="0"/>
          <wp:wrapSquare wrapText="bothSides"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1283970</wp:posOffset>
          </wp:positionH>
          <wp:positionV relativeFrom="paragraph">
            <wp:posOffset>152400</wp:posOffset>
          </wp:positionV>
          <wp:extent cx="590550" cy="45720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ing1"/>
      <w:spacing w:lineRule="auto" w:line="360" w:before="120" w:after="120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  <w:t>Investice do rozvoje vzdělávání</w:t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8:30:00Z</dcterms:created>
  <dc:creator>zachystalovad</dc:creator>
  <dc:description/>
  <cp:keywords/>
  <dc:language>en-US</dc:language>
  <cp:lastModifiedBy>philippovas</cp:lastModifiedBy>
  <cp:lastPrinted>2009-03-11T19:50:00Z</cp:lastPrinted>
  <dcterms:modified xsi:type="dcterms:W3CDTF">2009-03-11T19:05:00Z</dcterms:modified>
  <cp:revision>3</cp:revision>
  <dc:subject/>
  <dc:title>MONITOROVACÍ ZPRÁVA</dc:title>
</cp:coreProperties>
</file>