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color w:val="0066FF"/>
          <w:sz w:val="26"/>
          <w:szCs w:val="26"/>
          <w:u w:val="single"/>
        </w:rPr>
      </w:pPr>
      <w:r>
        <w:rPr>
          <w:b/>
          <w:color w:val="0066FF"/>
          <w:sz w:val="26"/>
          <w:szCs w:val="26"/>
          <w:u w:val="single"/>
        </w:rPr>
        <w:t xml:space="preserve">Kritéria věcného hodnocení </w:t>
      </w:r>
    </w:p>
    <w:p>
      <w:pPr>
        <w:pStyle w:val="Normal"/>
        <w:ind w:right="-142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117"/>
        <w:gridCol w:w="713"/>
        <w:gridCol w:w="709"/>
        <w:gridCol w:w="1123"/>
      </w:tblGrid>
      <w:tr>
        <w:trPr>
          <w:trHeight w:val="33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Hodnotící kritérium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Indikátor naplnění kritéria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očet bodů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řiděleno</w:t>
            </w:r>
          </w:p>
        </w:tc>
      </w:tr>
      <w:tr>
        <w:trPr>
          <w:trHeight w:val="815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Soulad obsahu vzdělávací aktivity s cíli Výzvy, naplňováním priorit.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 charakter činnosti a forma aktivit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15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stanoveny vzdělávací cíle aktivit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popsána témata, struktura obsahu a návaznost cílů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zvolena optimální časová dotace a je popsán obsahově-časový plán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Odpovídají cílové skupiny zaměření Výzvy?*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sou popsány výstupy činnosti žáka v aktivitě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sou do aktivit zapojeni i žáci cizinci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 – 0 b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no – 5 b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-5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k vzdělávací aktivita rozvíjí tvořivost, podporuje odborný, růst a podnikavost zejména v technických a přírodovědných oborech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uvedeny cíle klíčových odborných aktivit z pohledu rozvoje nadání - zvl. tvořivosti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8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 způsob hodnocení odborných a vzdělávacích aktivit, výsledků a výstupů činnosti žáků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zvolena odpovídající míra aktivní účasti žáka v (přípravě) realizaci programu, evaluaci a využití výsledků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zvolena optimální skladba teoretických, aplikačních, výzkumných, praktických aktivit vzhledem k cílům a cílové skupině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ersonální a odborné zabezpečení vzdělávací aktivity</w:t>
            </w:r>
            <w:r>
              <w:rPr>
                <w:color w:val="000000"/>
                <w:szCs w:val="22"/>
              </w:rPr>
              <w:t>  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aktivity zajištěny oborovými experty, vč. relevantních referencí, přístupu k odborné komunitě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6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a míra individuální podpory nadaného žáka (osobní práce s nadanými žáky, diferenciace dle potřeb a úrovně žáka)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color w:val="000000"/>
              </w:rPr>
              <w:t xml:space="preserve">Je popsán způsob přípravy zapojených lektorů, odborníků a organizátorů?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0-1 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/>
                <w:color w:val="000000"/>
                <w:sz w:val="20"/>
                <w:szCs w:val="22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Je popsána součinnost s pedagogy ze škol a SVČ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–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Zajištění systematické práce se žáky</w:t>
            </w: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popsány akce pro žáky, na které aktivita navazuje v aspektech rozvoje nadání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6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popsány následné aktivity pro žáky, které žáka dále rozvíjejí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 způsob výběru žáků na aktivitu a účasti na následných akcích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Inovativnost a další využití výsledků aktivity.</w:t>
            </w:r>
            <w:r>
              <w:rPr>
                <w:color w:val="000000"/>
                <w:szCs w:val="22"/>
              </w:rPr>
              <w:t>  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 inovativní přínos aktivity – charakteristika stávajícího stavu a očekávaný přínos aktivity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-7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popsána návaznost a využívání kapacit odborných pracovišť a rozvoj spolupráce mezi výzkumnými organizacemi, VŠ, SVČ, školami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sou popsány charakteristiky výsledků a akcí pro další rozvoj nadání včetně jejich zpřístupnění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2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e uvedeno využití výsledků aktivity pro Systém podpory nadání v ČR?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1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Účelnost, efektivnost a ekonomická náročnost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rFonts w:cs="Calibri"/>
              </w:rPr>
              <w:t>Odůvodnění položek rozpočtu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-4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-8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rFonts w:cs="Calibri"/>
              </w:rPr>
              <w:t xml:space="preserve">Přiměřenost a adekvátnost položek rozpočtu.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-4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Celkem přiděleno bodů 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max. 5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 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76" w:before="0" w:after="200"/>
        <w:ind w:left="567" w:hanging="207"/>
        <w:contextualSpacing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 xml:space="preserve">V případě, že </w:t>
      </w:r>
      <w:r>
        <w:rPr>
          <w:rFonts w:cs="Calibri" w:ascii="Calibri" w:hAnsi="Calibri"/>
          <w:i/>
          <w:sz w:val="20"/>
          <w:lang w:val="cs-CZ"/>
        </w:rPr>
        <w:t xml:space="preserve">v tomto kritériu obdrží žadatel </w:t>
      </w:r>
      <w:r>
        <w:rPr>
          <w:rFonts w:cs="Calibri" w:ascii="Calibri" w:hAnsi="Calibri"/>
          <w:i/>
          <w:sz w:val="20"/>
        </w:rPr>
        <w:t xml:space="preserve"> 0 bodů, bude celkový součet bodů násoben koeficientem 0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i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FF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7:00Z</dcterms:created>
  <dc:creator>Froulík Jaroslav</dc:creator>
  <dc:description/>
  <dc:language>en-US</dc:language>
  <cp:lastModifiedBy>Jana Häcklová</cp:lastModifiedBy>
  <cp:lastPrinted>2019-10-03T12:49:00Z</cp:lastPrinted>
  <dcterms:modified xsi:type="dcterms:W3CDTF">2020-12-10T08:17:00Z</dcterms:modified>
  <cp:revision>2</cp:revision>
  <dc:subject/>
  <dc:title/>
</cp:coreProperties>
</file>