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RO PŘEDKLADATELE NABÍ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erms of Referenc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ce souladu výstupů plnění grantového schématu v opatření 3.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čního programu Rozvoj lidských zdrojů s prioritami a cí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rogramů podpory stanovenými v daném opatř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um:  3. dubna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zadávací dokumentace</w:t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</w:t>
        <w:tab/>
        <w:t>Základní informace o zakázce...................................................................................</w:t>
        <w:tab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>Základní údaje o zapojení MŠMT do plnění OP RLZ……………………………</w:t>
        <w:tab/>
        <w:tab/>
        <w:t>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/>
          <w:bCs/>
        </w:rPr>
        <w:t>3.</w:t>
        <w:tab/>
        <w:t>Záměr a cíle evaluac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……………………………………………………………....</w:t>
        <w:tab/>
        <w:tab/>
        <w:t>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/>
          <w:bCs/>
        </w:rPr>
        <w:t>4.</w:t>
        <w:tab/>
        <w:t>Hodnocení  (hodnotící kritéria) ................................................................................</w:t>
        <w:tab/>
        <w:tab/>
        <w:t>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/>
          <w:bCs/>
        </w:rPr>
        <w:t>5.</w:t>
        <w:tab/>
        <w:t>Požadované výstupy a jejich uživatelé.......................................................................    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Kvalifikační předpoklady dodavatele a jejich prokazování……………………….    8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6.1.   Základní – prokazování</w:t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Cs/>
        </w:rPr>
        <w:tab/>
        <w:t xml:space="preserve">6.2. </w:t>
        <w:tab/>
        <w:t>Základní a profesní kvalifikační předpoklad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Cs/>
        </w:rPr>
        <w:tab/>
        <w:t xml:space="preserve">6.3. </w:t>
        <w:tab/>
        <w:t>Technické kvalifikační předpoklad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. Zpracování společné nabídky, plnění prostřednictvím subdodavatele …………..    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Pokyny pro zpracování nabídky.................................................................................    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/>
        <w:tab/>
        <w:t>8.1.</w:t>
        <w:tab/>
        <w:t xml:space="preserve">Základní pokyny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jc w:val="both"/>
        <w:rPr/>
      </w:pPr>
      <w:r>
        <w:rPr/>
        <w:tab/>
        <w:t>8.2.</w:t>
        <w:tab/>
        <w:t xml:space="preserve">Závazné členění nabídky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autoSpaceDE w:val="false"/>
        <w:spacing w:lineRule="auto" w:line="360"/>
        <w:rPr/>
      </w:pPr>
      <w:r>
        <w:rPr>
          <w:b/>
        </w:rPr>
        <w:t>9</w:t>
      </w:r>
      <w:r>
        <w:rPr>
          <w:b/>
          <w:bCs/>
        </w:rPr>
        <w:t>. Hodnocení nabídek …………………………………………………………………     12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/>
        <w:rPr>
          <w:b/>
          <w:b/>
          <w:bCs/>
        </w:rPr>
      </w:pPr>
      <w:r>
        <w:rPr/>
        <w:t xml:space="preserve">     </w:t>
      </w:r>
      <w:r>
        <w:rPr/>
        <w:t xml:space="preserve">9.1.    Kritérium 1 – celková kvalita nabídky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/>
        <w:tab/>
        <w:t>9.2.</w:t>
        <w:tab/>
        <w:t xml:space="preserve">Kritérium 2 – hodnocení ceny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/>
        <w:tab/>
        <w:t>9.3.</w:t>
        <w:tab/>
        <w:t xml:space="preserve">Ekonomicky nejvýhodnější nabídka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0. Obchodní a platební podmínky  ..............................................................................     1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1. Dodatečné informace k podmínkám pro zpracování nabídky…………………..     1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2. Závěrečná ustanovení………………………………………………………………     13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Základní informace o zakázc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1. Název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ce souladu výstupů plnění grantového schématu v opatření 3.1 operačního programu Rozvoj lidských zdrojů s prioritami a cíli podprogramů podpory stanovenými v daném opatř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2. Způsob zadání zakázk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Výběrové řízení na zakázku malého rozsah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3. Maximální nabídková cena uchazeč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400.000,-  Kč </w:t>
      </w:r>
      <w:r>
        <w:rPr>
          <w:bCs/>
        </w:rPr>
        <w:t>(</w:t>
      </w:r>
      <w:r>
        <w:rPr/>
        <w:t>slovy „čtyřista tisíc korun českých“) bez DP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4. Zadavatel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>Instituce:</w:t>
        <w:tab/>
        <w:t xml:space="preserve">  Česká republika - Ministerstvo školství, mládeže a tělovýchovy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>IČ:                  000 22 985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>Adresa:</w:t>
        <w:tab/>
        <w:t xml:space="preserve">  Karmelitská 7, 118 12 Praha 1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 xml:space="preserve">Zastoupený:    Ing. Johanou Burgetovou, ředitelkou odboru technické pomoci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276"/>
        <w:jc w:val="both"/>
        <w:rPr/>
      </w:pPr>
      <w:r>
        <w:rPr/>
        <w:t xml:space="preserve">Odpovědný útvar: </w:t>
        <w:tab/>
        <w:t xml:space="preserve">odbor CERA – Implementace projektů strukturálních fondů 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276"/>
        <w:jc w:val="both"/>
        <w:rPr/>
      </w:pPr>
      <w:r>
        <w:rPr/>
        <w:t>Odpovědný ředitel:</w:t>
        <w:tab/>
        <w:t>Ing. Jiří Burgstaller, D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5. Kontaktní osoba zadavatele pro tuto zakázk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PhDr. Věra Uldrichová, CSc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Pracoviště:     odbor 46 – CERA, oddělení OP RLZ, U Lužického semináře 13, Praha 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E-mail:           </w:t>
      </w:r>
      <w:hyperlink r:id="rId2">
        <w:r>
          <w:rPr>
            <w:rStyle w:val="InternetLink"/>
          </w:rPr>
          <w:t>vera.uldrichova@msmt.cz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Telefon:         234 813 10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6. Uzávěrka přijímání nabídek</w:t>
      </w:r>
    </w:p>
    <w:p>
      <w:pPr>
        <w:pStyle w:val="Normal"/>
        <w:jc w:val="both"/>
        <w:rPr/>
      </w:pPr>
      <w:r>
        <w:rPr/>
        <w:t xml:space="preserve">Do 20.dubna 2009, do 15:00 hodin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>
          <w:b/>
        </w:rPr>
        <w:t xml:space="preserve"> Místo pro podání nabídek</w:t>
      </w:r>
    </w:p>
    <w:p>
      <w:pPr>
        <w:pStyle w:val="Normal"/>
        <w:jc w:val="both"/>
        <w:rPr/>
      </w:pPr>
      <w:r>
        <w:rPr/>
        <w:t xml:space="preserve">Podatelna zadavatele na adrese:   Karmelitská 7, 118 12 Praha 1. </w:t>
      </w:r>
    </w:p>
    <w:p>
      <w:pPr>
        <w:pStyle w:val="Normal"/>
        <w:jc w:val="both"/>
        <w:rPr/>
      </w:pPr>
      <w:r>
        <w:rPr/>
        <w:t>Úřední hodiny podatelny jsou:  pondělí až pátek od 8:30 do 15:30 hodi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b/>
          <w:bCs/>
          <w:sz w:val="28"/>
          <w:szCs w:val="28"/>
          <w:u w:val="single"/>
        </w:rPr>
        <w:t>2.  Základní údaje o zapojení Ministerstva školství, mládeže a tělovýchovy do plnění operačního programu Rozvoj lidských zdrojů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/>
        <w:t xml:space="preserve">Pravomoci řízení a implementace </w:t>
      </w:r>
      <w:r>
        <w:rPr>
          <w:bCs/>
        </w:rPr>
        <w:t xml:space="preserve">opatření 3.1 a 3.2 v Prioritě 3 - Rozvoj celoživotního učení operačního programu Rozvoj lidských zdrojů (dále jen OP RLZ) </w:t>
      </w:r>
      <w:r>
        <w:rPr/>
        <w:t xml:space="preserve">delegoval Řídící orgán OP RLZ – Ministerstvo práce a sociálních věcí dohodou na Zprostředkující subjekt - </w:t>
      </w:r>
      <w:r>
        <w:rPr>
          <w:bCs/>
        </w:rPr>
        <w:t xml:space="preserve">Ministerstvo školství, mládeže a tělovýchovy (MŠMT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Opatření 3.1 - Zkvalitňování vzdělávání ve školách a školských zařízeních a rozvoj podpůrných systémů ve vzdělávání je realizováno formou národních a systémových projektů, a dále formou grantového schématu; opatření 3.2 - Podpora terciárního vzdělávání, výzkumu a vývoje je realizováno pouze formou grantového schémat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Obě opatření zahrnují široké spektrum základních idejí vzdělávací politiky. Toto se odráží v celkovém zaměření obou opatření, jež spočívá zejména v motivaci jednotlivců k celoživotnímu učení ve vazbě na jejich pracovní uplatnění. S tím souvisí tvorba a rozvoj podmínek pro vzdělávání, které reflektují potřeby osob různého věku, nadání, individuálních předpokladů, ale také rozdíly v jejich životních situací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Obsah OP RLZ, tzn. i opatření 3.1 je stanoven v souladu s Nařízením Rady (ES) 1784/1999 o Evropském sociálním fondu (ESF), které specifikuje rozsah činností, na něž je směrována podpora, a v souladu s národními strategickými dokumenty, nařízeními a předpisy, kterými ve vztahu k obsahu opatření 3.1 jsou mimo jiné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Národní rozvojový plán 2004 - 2006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Národní program rozvoje vzdělávání v ČR (Bílá kniha - 2001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Koncepce romské integrace 200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rStyle w:val="StrongEmphasis"/>
          <w:b w:val="false"/>
        </w:rPr>
        <w:t>Strategie rozvoje lidských zdrojů v ČR</w:t>
      </w:r>
      <w:r>
        <w:rPr>
          <w:b/>
        </w:rPr>
        <w:t xml:space="preserve">, </w:t>
      </w:r>
      <w:r>
        <w:rPr/>
        <w:t>200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Dlouhodobý záměr rozvoje vysokých škol na léta 2000-200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Cs/>
        </w:rPr>
        <w:t xml:space="preserve">V průběhu plnění OP RLZ byly schváleny další klíčové dokumenty významné pro rozvoj politiky celoživotního učení, resp. dokumenty formulující priority a cíle vzdělávací politiky, zejména </w:t>
      </w:r>
      <w:r>
        <w:rPr>
          <w:rStyle w:val="StrongEmphasis"/>
          <w:b w:val="false"/>
        </w:rPr>
        <w:t xml:space="preserve">Strategie celoživotního učení ČR (2007) a </w:t>
      </w:r>
      <w:r>
        <w:rPr>
          <w:bCs/>
        </w:rPr>
        <w:t>Dlouhodobý záměr vzdělávání a rozvoje výchovně vzdělávací soustavy v ČR (2007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xt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Záměr a cíle evaluac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OP RLZ je plněn v tzv. zkráceném období, které reálně zahrnuje roky 2004 – 2008, a prostředky určené k tomuto plnění jsou relativně nízké. Nicméně díky podpoře z ESF byly prostřednictvím schválených a následně realizovaných projektů uskutečněny aktivity, které byly formulovány na základě priorit a cílů výše uvedených klíčových dokumentů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V souvislosti se zahájením dalšího programového období (2007 – 2013) pokládá MŠMT za podstatné zhodnotit výstupy a výsledky těch projektů a aktivit v nich realizovaných, které byly zaměřeny zejména na zkvalitňování vzdělávání ve školách a školských zařízeních a na rozvoj podpůrných systémů vzdělávání, a to jak z hlediska jeho obsahu, tak přínosů pro cílovou skupinu žáků i pedagogů. K zahájení proměny vzdělávání s pomocí prostředků z ESF v regionálním školství přispěly významnou měrou tzv. grantové projekty realizované školami a školskými zařízeními i ostatními institucemi všech právních forem v opatření 3.1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Hodnocení je tudíž třeba zaměřit na výsledky a výstupy grantových projektů a posouzení jejich souladu s cíli a prioritami formulovanými v jednotlivých podprogramech podpory opatření 3.1. V hodnocení má být prokázána míra naplnění globálních i specifických cílů formulovaných v Prioritě 3 OP RLZ, resp. konkretizovaných v opatření 3.1 a příslušných podopatřeních (tzv. podprogramech podpory – viz níže) právě prostřednictvím grantových projektů (dále jen GP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Hodnocení (hodnotící kritéria)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 xml:space="preserve">Obecně musí být hodnoceny záměry a cíle projektů ve vazbě na priority a cíle vzdělávací politiky promítnuté do opatření 3.1 v OP RLZ a úroveň jejich naplnění. Součástí hodnocení by mělo být posouzení silných a slabých stránek naplnění cílů opatření (resp. podopatření) prostřednictvím grantových projektů, jakož i vymezení problémů spojených s realizací projektových aktivit, s řízením a prováděním projektů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Hodnocení by mělo být strukturováno dl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) úrovně stanovených cílů v opatření/podopatření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b) cílových skupin a typů činností těchto skupi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c) ukazatelů (indikátorů) G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d) finanční efektivity GP z hlediska dosažených výsledků a výstupů (na základě vybraného               vzorku projektů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e) aspektu udržitelnosti G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Ad a) Hodnocení realizace a výsledků GP je nutné vztáhnout ke globálnímu cíli a specifickým cílům opatření 3.1 OP RLZ, kterými jso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modernizace školních vzdělávacích programů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zlepšení podmínek pro vzdělávání žáků se speciálními vzdělávacími potřebam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rozvoj dalšího vzdělávání učitelů a ostatních pracovníků ve školstv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rozvoj dalšího vzdělávání na středních a vyšších odborných školá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rozvoj a zdokonalení integrovaného diagnostického, informačního a poradenského systému v oblasti vzdělávání a volby povol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propojování počátečního a dalšího vzdělávání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K zajištění globálního cíle v této oblasti byly předloženy a schváleny 4 podprogramy podpory s charakterem podopatření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odprogram podpory A – Zlepšení podmínek pro vzdělávání žáků a studentů se speciálními vzdělávacími potřebami</w:t>
      </w:r>
      <w:r>
        <w:rPr>
          <w:b/>
        </w:rPr>
        <w:t xml:space="preserve"> </w:t>
      </w:r>
      <w:r>
        <w:rPr/>
        <w:t xml:space="preserve">zaměřený na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vorbu a realizaci programů integrace znevýhodněných žáků a studentů do systémů vzděláv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vorbu a realizaci programů zkvalitňování vzdělávání v zařízeních pro výkon ústavní výchovy a ochranné výchov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ování činností zaměřených na vzdělávací a výchovné potřeby v daném místě (programy multikulturní spolupráce, využití školy jako společenského centra prostřednictvím vzdělávacích aktivit, jazykové a další kurzy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Podprogram podpory B – Rozvoj dalšího vzdělávání učitelů a dalších pracovníků ve školství </w:t>
      </w:r>
      <w:r>
        <w:rPr/>
        <w:t>orientovaný n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/>
        <w:t>tvorbu a realizaci programů dalšího vzdělávání ředitelů, učitelů a dalších pedagogických pracovníků, poradenských a dalších odborných pracovníků ve školství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Podprogram podpory C – Rozvoj vzdělávání a dalšího vzdělávání na středních a vyšších odborných školách </w:t>
      </w:r>
      <w:r>
        <w:rPr/>
        <w:t>zaměřený n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tvorbu a realizaci programů zkvalitňování vzdělávacích příležitostí na SŠ a VOŠ s důrazem na odbornou prax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tvorbu a realizaci vzdělávacích programů pro zájemce o další vzdělávání realizované na SŠ a VOŠ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Podprogram podpory D – Modernizace školních vzdělávacích programů orientovaných na rozvoj klíčových kompetencí </w:t>
      </w:r>
      <w:r>
        <w:rPr/>
        <w:t xml:space="preserve">zacílená n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odernizace a inovace školních vzdělávacích programů, včetně diferenciace a individualizace vzdělává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d b) Jestliže se projektové aktivity vztahují k podpoře proměny školy a struktur vzdělávacího systému, pak je třeba zohlednit cílové skupiny – žáky ZŠ, SŠ, VOŠ včetně žáků se speciálními vzdělávacími potřebami;  učitele a ředitele škol, výchovné poradce, poradenské pracovníky a další pedagogické pracovníky ve školství s výjimkou žáků v mateřských školách a na 1. stupni základních škol a osob zajišťujících aktivity v těchto zařízeních. U aktivit zaměřených na podporu přeměny školy v centrum vzdělávání se dále vyčleňují jako konečné cílové skupiny zájemci o další vzdělávání realizované na SŠ s VOŠ, u aktivit zaměřených na zlepšení podmínek pro vzdělávání žáků a studentů se speciálními vzdělávacími potřebami se rozšiřuje cílová skupina o migranty, azylanty, etnické minority vč. romské komunity, děti a mládež pobývající v zařízeních pro výkon ústavní výchovy a ochranné výchovy, osoby předčasně opouštějící vzdělávací systém a pedagogické, poradenské a další odborné pracovníky a management všech typů škol a školských zařízení. Hodnocení by mělo prokázat zejména dopad aktivit do cílových skupin, společné efekty, resp. dopady stejného charakteru na různých typech škol (vzdělávacích zařízení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Činnosti cílových skupin jsou ke zmapování v kategoriích tvorby a realizace programů integrace znevýhodněných žáků do systému vzdělávání, tvorby a realizace programů zkvalitňování vzdělávacích příležitostí na SŠ a VOŠ, tvorby a realizace školních vzdělávacích programů včetně diferenciace a individualizace vzdělávání, tvorby a realizace programů</w:t>
      </w:r>
      <w:r>
        <w:rPr>
          <w:bCs/>
          <w:color w:val="FF0000"/>
        </w:rPr>
        <w:t xml:space="preserve"> </w:t>
      </w:r>
      <w:r>
        <w:rPr>
          <w:bCs/>
        </w:rPr>
        <w:t>dalšího vzdělávání učitelů a dalších pedagogických pracovníků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 xml:space="preserve">Ad c) Hodnocení vhodnosti nastavených ukazatelů (indikátorů) má prokázat, zda lze na jejich základě dostatečně posoudit naplnění cílů opatření, resp. záměrů/cílů projektů a zda jsou relevantní z hlediska posouzení naplňování priorit a cílů vzdělávací politiky promítnuté do opatření, a tudíž do Priority 3 OP RLZ. 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Ad d) V hodnocení musí být zváženy ekonomické aspekty realizace projektů ve vazbě na jejich výsledky a výstupy; je žádoucí provést finanční analýzu srovnatelných výstupů u vybraného vzorku grantových projektů a posoudit finanční přiměřenost výdajů. Doporučuje se analyzovat problémy spojené s nastavením rozpočtů projektů a jejich úpravami v průběhu plnění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d e) Z hlediska plnění priorit a cílů vzdělávací politiky je očekáváno posouzení tzv. udržitelnosti projektů, tzn. životnosti jejich výsledků, výstupů a vliv jejich dopadů po ukončení vlastní realizace, resp. zhodnocení možností navázání na aktivity, které jsou v souladu s prioritami a cíli vzdělávací politiky, zakotvenými v klíčových dokumentech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Požadované výstupy a jejich uživatelé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5.1. Požadované výstupy a termíny jejich plnění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5384"/>
        <w:gridCol w:w="855"/>
      </w:tblGrid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výstu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1. Vstup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prá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2 týdnů od uzavření smlouv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ráva musí vycházet z návrhu postupu provedení evaluace uvedeného v nabídce; musí obsahovat podrobný  harmonogram plnění evaluace, včetně specifikace výstupů etap provedení, metodiku a nástroje provedení a předpokládané zdroje informací; dále musí obsahovat jmenovité určení všech členů řešitelského týmu, včetně všech zapojených expertů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ČJ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. Průběžná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prá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e harmonogramu schváleného zadavatelem na základě vstupní zpráv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ráva musí obsahovat podrobné informace o dosažených výsledcích/výstupech řešení dle jednotlivých hodnotících kritérií, uvedených v zadávací dokumentaci. Dílčí výsledky/výstupy musí být doloženy postupem jejich dosažení (uvedení aplikovaných metod, nástrojů a zdrojů informací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ČJ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3. Závěrečná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evaluační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prá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d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5.11.2009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čná verz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0 prac. d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doruče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pomíne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věrečná evaluační zpráva bude ve své finální verz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zahrnovat veškerá zjištění z provedené evaluac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souladu se strukturou uvedenou v části 4. zadávací dokumentace, souhrn, doporučení ve vztahu k udržitelnosti projektů, resp. doporučení z hlediska plnění OP Vzdělávání pro konkurenceschopnost; přehled vypořádání připomínek Zadavat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ČJ/AJ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 Hlavní uživatelé výstup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Zprostředkující subjekt OP RLZ – sekce řízení Operačních programů, MŠMT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Koneční příjemci v OP RLZ a jejich partneř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Řídící orgán OP VK – MŠMT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</w:rPr>
      </w:pPr>
      <w:r>
        <w:rPr/>
        <w:t>Další zainteresované subjekty a veřejnost, zejména žadatelé a potenciální příjemci finanční podpory z programů podporovaných z ESF v průběhu nového programového období 2007 - 2013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6.   Kvalifikační předpoklady dodavatele a jejich prokazování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1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Dodavatel musí prokázat splnění kvalifikace analogicky ve smyslu ustanovení § 50 a následujících zákona č. 137/2006 Sb., o veřejných zakázkách, v platném znění (dále jen ZVZ). Veškeré doklady požadované k prokázání splnění kvalifikace dodavatel prokazuje předložením originálních dokladů a nebo v úředně ověřené kopii. Je-li zadavatelem vyžadováno čestné prohlášení, musí být podepsané statutárním orgánem dodavatele dle úředního podpisového vzoru; v případě podpisu jinou osobou musí být originál nebo úředně ověřená kopie zmocnění této osoby součástí dokladů, kterými uchazeč prokazuje splnění kvalifikace. </w:t>
      </w:r>
      <w:r>
        <w:rPr/>
        <w:t xml:space="preserve">Zahraniční uchazeč prokazuje splnění kvalifikace analogicky dle ustanovení § 51 odst. 7 </w:t>
      </w:r>
      <w:r>
        <w:rPr>
          <w:bCs/>
        </w:rPr>
        <w:t>ZVZ</w:t>
      </w:r>
      <w:r>
        <w:rPr/>
        <w:t xml:space="preserve">. </w:t>
      </w:r>
      <w:r>
        <w:rPr>
          <w:bCs/>
        </w:rPr>
        <w:t xml:space="preserve">Nesplnění těchto podmínek bude zadavatelem posouzeno jako neprokázání splnění kvalifikace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hraničním uchazečem se rozumí právnická osoba se sídlem mimo území České republiky a fyzická osoba s bydlištěm (místem podnikání) mimo území České republik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</w:rPr>
      </w:pPr>
      <w:r>
        <w:rPr/>
        <w:t xml:space="preserve">Uchazeči zapsaní v seznamu kvalifikovaných dodavatelů analogicky ve smyslu § 125 a následujících </w:t>
      </w:r>
      <w:r>
        <w:rPr>
          <w:bCs/>
        </w:rPr>
        <w:t>ZVZ</w:t>
      </w:r>
      <w:r>
        <w:rPr/>
        <w:t xml:space="preserve"> mohou prokázat splnění základních kvalifikačních předpokladů a profesních kvalifikačních předpokladů výpisem ze seznamu kvalifikovaných dodavatelů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Veškeré informace a doklady prokazující splnění kvalifikace je dodavatel povinen prokázat ve lhůtě pro podání nabídek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Veškeré informace a doklady prokazující splnění kvalifikačních předpokladů požadovaných v této výzvě nesmí být k poslednímu dni lhůty pro předložení nabídek starší než 3 měsíce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Kvalifikační předpoklady nemůže za dodavatele prokázat subdodavatel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Jestliže podává nabídku více dodavatelů společně, požaduje zadavatel analogicky v souladu s ustanovením § 51 odst. 6 </w:t>
      </w:r>
      <w:r>
        <w:rPr>
          <w:bCs/>
        </w:rPr>
        <w:t>ZVZ</w:t>
      </w:r>
      <w:r>
        <w:rPr/>
        <w:t xml:space="preserve"> rovněž předložení smlouvy, ve které bude obsažen závazek, že všichni tito dodavatelé budou vůči zadavateli a třetím osobám z jakýchkoliv právních vztahů vzniklých v souvislosti s touto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6.2.   Základní kvalifikační předpoklady</w:t>
      </w:r>
      <w:r>
        <w:rPr/>
        <w:t xml:space="preserve">Uchazeč splní základní kvalifikační předpoklady, pokud podepíše </w:t>
      </w:r>
      <w:r>
        <w:rPr>
          <w:u w:val="single"/>
        </w:rPr>
        <w:t>Čestné prohlášení   o základních kvalifikačních předpokladech</w:t>
      </w:r>
      <w:r>
        <w:rPr/>
        <w:t xml:space="preserve">, viz </w:t>
      </w:r>
      <w:r>
        <w:rPr>
          <w:u w:val="single"/>
        </w:rPr>
        <w:t>příloha č. 1</w:t>
      </w:r>
      <w:r>
        <w:rPr/>
        <w:t xml:space="preserve"> výzvy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6.3 Profesní kvalifikační předpoklady</w:t>
      </w:r>
    </w:p>
    <w:p>
      <w:pPr>
        <w:pStyle w:val="Normal"/>
        <w:spacing w:lineRule="auto" w:line="276"/>
        <w:jc w:val="both"/>
        <w:rPr/>
      </w:pPr>
      <w:r>
        <w:rPr/>
        <w:t xml:space="preserve">Dodavatel splní profesní kvalifikační předpoklady, pokud prokáže splnění kvalifikačních předpokladů analogicky podle § 54 odst. a) a b) ZVZ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6.4.</w:t>
      </w:r>
      <w:r>
        <w:rPr/>
        <w:t xml:space="preserve"> </w:t>
      </w:r>
      <w:r>
        <w:rPr>
          <w:b/>
          <w:bCs/>
        </w:rPr>
        <w:t xml:space="preserve">Technické kvalifikační předpoklady </w:t>
      </w:r>
    </w:p>
    <w:p>
      <w:pPr>
        <w:pStyle w:val="Normal"/>
        <w:spacing w:lineRule="auto" w:line="276"/>
        <w:rPr>
          <w:dstrike/>
        </w:rPr>
      </w:pPr>
      <w:r>
        <w:rPr/>
        <w:t>K prokázání splnění technických kvalifikačních předpokladů pro plnění veřejné zakázky dle této výzvy se požaduje:</w:t>
      </w:r>
    </w:p>
    <w:p>
      <w:pPr>
        <w:pStyle w:val="Normal"/>
        <w:jc w:val="both"/>
        <w:rPr/>
      </w:pPr>
      <w:r>
        <w:rPr/>
        <w:t xml:space="preserve">Předložení seznamu pracovníků, kteří se budou podílet na plnění služeb veřejné zakázky, bez ohledu na to, zda jde o zaměstnance uchazeče nebo osoby v jiném vztahu k uchazeči. </w:t>
      </w:r>
    </w:p>
    <w:p>
      <w:pPr>
        <w:pStyle w:val="Normal"/>
        <w:jc w:val="both"/>
        <w:rPr/>
      </w:pPr>
      <w:r>
        <w:rPr/>
        <w:t>Zadavatel požaduje předložení organizační struktury minimálně tříčlenného</w:t>
      </w:r>
      <w:r>
        <w:rPr>
          <w:u w:val="single"/>
        </w:rPr>
        <w:t xml:space="preserve"> </w:t>
      </w:r>
      <w:r>
        <w:rPr>
          <w:b/>
        </w:rPr>
        <w:t>Realizačního týmu</w:t>
      </w:r>
      <w:r>
        <w:rPr/>
        <w:t xml:space="preserve"> zamýšleného uchazečem k plnění veřejné zakázky a </w:t>
      </w:r>
      <w:r>
        <w:rPr>
          <w:b/>
        </w:rPr>
        <w:t xml:space="preserve">soubor profesních životopisů všech pracovníků, </w:t>
      </w:r>
      <w:r>
        <w:rPr/>
        <w:t xml:space="preserve">kteří jsou uváděni jako členové tohoto realizačního týmu. </w:t>
      </w:r>
    </w:p>
    <w:p>
      <w:pPr>
        <w:pStyle w:val="Normal"/>
        <w:spacing w:lineRule="auto" w:line="276"/>
        <w:jc w:val="both"/>
        <w:rPr/>
      </w:pPr>
      <w:r>
        <w:rPr/>
        <w:t>Nejvýznamnější realizované zakázky obdobné veřejné zakázce dle této výzvy  s  referencemi za poslední 3 ro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.   </w:t>
      </w:r>
      <w:r>
        <w:rPr>
          <w:b/>
          <w:sz w:val="28"/>
          <w:szCs w:val="28"/>
          <w:u w:val="single"/>
        </w:rPr>
        <w:t>Zpracování společné nabídky, plnění prostřednictvím sub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ěkolik subjektů může předložit společnou nabídku za podmínky, že bude v nabídce jasně specifikované, který subjekt bude smluvní stranou v případě uzavření smlouvy, a tento subjekt bude také zodpovědný zadavateli za plnění nabídky a bude kontaktní osobou před uzavřením smlouvy a realizací dodávk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Má-li být předmět veřejné zakázky dle této výzvy plněn několika dodavateli společně, a za tímto účelem podávají či hodlají podat společnou nabídku, je každý z dodavatelů povinen prokázat splnění základních kvalifikačních předpokladů v plném rozsahu, jak jsou požadované v této výzvě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polečný tým bude pokládán za jednoho uchazeč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 případě, že dodavatel hodlá k plnění veřejné zakázky dle této výzvy použít subdodavatele, musí identifikovat tohoto subdodavatele v nabídce obdobně jako dodavatel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Uchazeč v nabídce uvede části zakázky, které hodlá plnit subdodavatelem.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8.   Pokyny pro zpracování nabídky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8.1. Základní poky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Nabídka bude vyhotovena v českém jazyce. Nabídka bude předložena v jednom originále a čtyřech označených kopiích. Tím se rozumí včetně požadovaného řazení nabídky i dokladů k prokázání splnění kvalifikace. Uchazeč zároveň tyto dokumenty předloží v elektronické podobě na uzavřeném nosiči dat CD/DVD a nosič bude zabezpečen proti možnosti provedení jakýchkoliv dodatečných změn v datech v něm obsažených. Nosič musí být označen identifikačními údaji uchazeče a názvem a označením předmětu veřejné zakázk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Dokumenty v elektronické podobě budou po</w:t>
      </w:r>
      <w:r>
        <w:rPr>
          <w:b/>
          <w:color w:val="000000"/>
        </w:rPr>
        <w:t>s</w:t>
      </w:r>
      <w:r>
        <w:rPr>
          <w:color w:val="000000"/>
        </w:rPr>
        <w:t>kytnuty ve formátu pro běžně dostupný textový editor, tabulkový procesor nebo čtecí software (OpenOffice.org, 602Office, EasyOffice, 602PC Suite, Microsoft office, Adobe Acrobat apod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Přílohou nabídky bude návrh smlouvy o díl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Nabídka bude strukturovaná a všechny strany nabídky budou očíslovány vzestupnou číselnou řadou; části nabídky budou svázány v jeden celek v pořadí ČÁST I až ČÁST I+n, PŘÍLOHY. Takto svázaný dokument a přiložená elektronická verze nabídky na CD-ROM budou tvořit celkovou nabíd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Bude-li nabídka postrádat některou z požadovaných částí nebo dokumentů, bude vyřazena z dalšího hodnocení hodnotící komis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Nabídky budou předloženy nejpozději do vypršení lhůty pro podání nabídek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>8.2. Závazné členění nabídk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i/>
        </w:rPr>
        <w:t>Nabídka bude strukturovaná a  řazena následovně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1) ČÁST 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Identifikace dod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dentifikační údaje dodavatele ve smyslu §17 odst.d) ZVZ doplněné o: kontaktní adresu, telefonní spojení, kontaktní adresu elektronického spojení, statutární zástupce, kontaktní osobu, bankovní spojení, kontaktní adresa elektronického spojení pro zasílání dodatečných informací k podmínkám pro zpracování nabídek.</w:t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(2) ČÁST II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kázání základních a profesních kvalifikačních předpokladů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(3) ČÁST II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kázání technických kvalifikačních předpokladů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. Představení dodavate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harakteristika dodavat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ejvýznamnější realizované zakázky obdobné veřejné zakázce dle této výzvy (tj. evaluační studie, analýzy z oblasti rozvoje lidských zdrojů aj.) s referencemi za poslední 3 rok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. Představení členů realizačního tý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Předložení </w:t>
      </w:r>
      <w:r>
        <w:rPr/>
        <w:t xml:space="preserve">organizační struktury řešitelského týmu, který dodavatel sestaví k plnění této veřejné zakázk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Představení členek/členů realizačního týmu s přiloženým strukturovaným životopisem každé členky/člena a zapojením v týmu a s podrobným uvedením role každého zapojeného člena/členky v týmu. U každého člena týmu navíc požadujeme uvádět počet hodin věnovaných realizaci této zakázky. Strukturovaný životopis každé členky/člena týmu bude mít následující strukturu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jméno a příjmení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sažené vzdělání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ehled profesní praxe vztahující se k předmětu plnění této veřejné zakázk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nalost cizích jazyků (hodnotící škála: čtení, psaní, hovor 1-5, kdy 5 je nejvyšší stupeň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ehled projektů obdobných svým předmětem této zakázce (vč. odkazů na výstupy publikované na internetu, jsou-li takové výstupy na internetu dostupné), na jejichž realizaci se podílel v posledních třech letech a případný seznam publikační činnost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(4) ČÁST IV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Popis, jak uchazeč hodlá naplnit podmínky zadání, přičemž může podrobněji rozvést popis způsobu realizace jednotlivých úkol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pis, jak bude realizován úkol a aktivity v každé tematické oblasti (úkoly a aktivity budou číselně indexované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jení a role členů řešitelského týmu na každém z úkolů a aktivitá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pis průběžných a finálních výstupů z úkolů a aktivit. Dodavatel může některé oblasti rozšířit či doplnit, přičemž popíše, proč považuje své rozšíření či doplnění za vhodné. Dodavatel může z vlastní iniciativy navrhnout doplnění či rozšíření hodnotících kritérií; redukce stanovených kritérií není přípustná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Harmonogram aktivit a postupu v plnění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eznam zdrojů, které hodlá dodavatel využít (dokumenty, informační zdroje a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pecifikaci podkladů, které je zadavatel povinen předložit dodavateli, aby mohlo být dosaženo požadovaných cílů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(5) ČÁST V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Finanční nabíd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Nabídková cena bude uvedena v CZ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Nabídková cena bude uvedena v členění: nabídková cena bez daně z přidané hodnoty (DPH), samostatně DPH a nabídková cena včetně DP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Nabídková cena bude rozdělena do tří částí odpovídajících pracnosti jednotlivých odevzdávaných výstupů – vstupní zprávy, průběžné zprávy a závěrečné zpráv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Zadavatel nepřipouští překročení maximální nabídkové ceny 400.000,- Kč (</w:t>
      </w:r>
      <w:r>
        <w:rPr/>
        <w:t xml:space="preserve">slovy „čtyřistatisíc korun českých“) </w:t>
      </w:r>
      <w:r>
        <w:rPr>
          <w:bCs/>
        </w:rPr>
        <w:t>bez DPH. Překročí-li nabídková cena uchazeče maximální stanovenou hodnotu, uchazeč bude vyřaze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(6) ČÁST V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Návrh smlouvy o díl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(7) PŘÍLOH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9. Hodnocení nabídek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Základním kritériem hodnocení je ekonomická výhodnost nabídky. Ekonomická výhodnost nabídky bude posuzována na základě vážených kritérií kvality a ceny a dále dílčích indikátorů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9.1. Kritérium 1 – celková kvalita nabídky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>Kvalita nabídky se bude posuzovat dle dílčích kvalitativních indikátorů, přičemž hodnotící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>škála je následující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1</w:t>
        <w:tab/>
        <w:tab/>
        <w:t>až</w:t>
        <w:tab/>
        <w:t xml:space="preserve">  5 body</w:t>
        <w:tab/>
        <w:tab/>
        <w:t>=</w:t>
        <w:tab/>
        <w:t>zcela neuspokojiv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6</w:t>
        <w:tab/>
        <w:tab/>
        <w:t>až</w:t>
        <w:tab/>
        <w:t>10 bodů</w:t>
        <w:tab/>
        <w:tab/>
        <w:t>=</w:t>
        <w:tab/>
        <w:t>spíše neuspokojiv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/>
      </w:pPr>
      <w:r>
        <w:rPr>
          <w:bCs/>
        </w:rPr>
        <w:t>11</w:t>
        <w:tab/>
        <w:tab/>
        <w:t>až</w:t>
        <w:tab/>
        <w:t>15 bodů</w:t>
        <w:tab/>
        <w:tab/>
        <w:t>=</w:t>
        <w:tab/>
        <w:t>dostatečn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>16</w:t>
        <w:tab/>
        <w:tab/>
        <w:t>až</w:t>
        <w:tab/>
        <w:t>20 bodů</w:t>
        <w:tab/>
        <w:tab/>
        <w:t>=</w:t>
        <w:tab/>
        <w:t>velmi dobr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/>
      </w:pPr>
      <w:r>
        <w:rPr>
          <w:bCs/>
        </w:rPr>
        <w:t>21</w:t>
        <w:tab/>
        <w:tab/>
        <w:t>až</w:t>
        <w:tab/>
        <w:t>25 bodů</w:t>
        <w:tab/>
        <w:tab/>
        <w:t>=</w:t>
        <w:tab/>
        <w:t>vynikající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V daném kvalitativním kritériu získá nabídka bodovou hodnotu, která vznikne tak, že celková suma získaných bodů indikátorů kvality hodnocené nabídky bude poměřena s nejlepší nabídkou a vynásobena váhou daného kritéria dle vzorc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(Hodnocená nabídka / Nejlepší nabídka) x 50 = Vážená hodnota Kritéria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Kde hodnocenou nabídkou je součet bodů kvalitativních indikátorů hodnocené nabídky; nejlepší nabídka je nabídka, která dosáhla v hodnocení kvalitativních indikátorů nejvyššího počtu bodů; 50 je váha Kritéria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Indikátory kvality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9"/>
      </w:tblGrid>
      <w:tr>
        <w:trPr>
          <w:trHeight w:val="8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itérium 1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kvalita nabídky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Cs/>
              </w:rPr>
              <w:t>(váha 50 %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kátor 1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hodnost navrhovaných metod a aktivit (1-2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levance ve vztahu k tématům a úkolů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etailnost popisu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inovativnost</w:t>
            </w:r>
          </w:p>
        </w:tc>
      </w:tr>
      <w:tr>
        <w:trPr>
          <w:trHeight w:val="8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kátor 2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hodnost navrhovaných výstupů a výsledků (1-2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levance ve vztahu k požadavkům zadání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etailnost popisu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inovativnost</w:t>
            </w:r>
          </w:p>
        </w:tc>
      </w:tr>
      <w:tr>
        <w:trPr>
          <w:trHeight w:val="8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3. Připravenost evaluátora (1-2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dborné zázemí pro realizaci evaluace (praxe v oblas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valuací, kapacita týmu, pracovní prostředí apod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ezávislost hodnotitel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2. Kritérium 2 - hodnocení ceny bez DPH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Cenové hodnocení nabídek proběhne tak, že hodnocená nabídka získá bodovou hodnotu na základě vzorc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(Nejnižší cena / Hodnocená cena) x 50 = Vážená hodnota Kritéria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Kde hodnocenou cenou je celková cena bez DPH hodnocené nabídky; nejnižší cena je nejnižší cena nabídky bez DPH a 50 je váha Kritéria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9.3. Ekonomicky nejvýhodnější nabíd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Na základě součtu kreditu za kvalitativní kritéria a cenu (Kritérium 1. + Kritérium 2.) u jednotlivých nabídek hodnotící komise stanoví pořadí úspěšnosti jednotlivých nabídek tak, že jako nejúspěšnější bude vyhodnocena nabídka, která získá po součtu nejvyšší kredi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10. Obchodní a platební podmínk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Dodavatel musí v nabídce akceptovat vedle požadavků zadavatele v této zadávací dokumentaci rovněž ustanovení zákona obchodního zákoníku a dalších právních předpisů, které se vztahují k plnění této veřejné zakázk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120" w:after="0"/>
        <w:rPr/>
      </w:pPr>
      <w:r>
        <w:rPr/>
        <w:t xml:space="preserve">Návrh smlouvy o dílo musí mj. obsahovat tato ustanovení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lčenlivost a sankce za mlčenlivost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hotovitel </w:t>
      </w:r>
      <w:r>
        <w:rPr/>
        <w:t>se zavazuje během plnění smlouvy (zhotovování předmětu díla) i po ukončení smlouvy (i po jeho předání objednateli), zachovávat mlčenlivost o všech skutečnostech, o kterých se dozví v souvislosti s plněním smlouvy (se zhotovením díla)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Za porušení povinnosti mlčenlivosti specifikované v této smlouvě je zhotovitel povinen uhradit objednateli smluvní pokutu ve výši 100 tis. Kč, a to za každý jednotlivý případ porušení povinnosti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Finanční kontrola, uchování dokladů a podkladů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 xml:space="preserve">Zhotovitel je podle ustanovení </w:t>
      </w:r>
      <w:r>
        <w:rPr>
          <w:color w:val="000000"/>
        </w:rPr>
        <w:t>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hotovitel </w:t>
      </w:r>
      <w:r>
        <w:rPr/>
        <w:t xml:space="preserve">se zavazuje k </w:t>
      </w:r>
      <w:r>
        <w:rPr>
          <w:color w:val="000000"/>
        </w:rPr>
        <w:t>uchování účetních záznamů a dalších relevantních podkladů souvisejících s dodávkou služeb dle platných právních předpisů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Zhotovitel je navíc povinen umožnit osobám oprávněným k výkonu kontroly projektu, z něhož je zakázka hrazena, provést kontrolu dokladů souvisejících s plněním zakázky, a to až do roku 2025.“</w:t>
      </w:r>
    </w:p>
    <w:p>
      <w:pPr>
        <w:pStyle w:val="Normal"/>
        <w:suppressAutoHyphens w:val="true"/>
        <w:spacing w:before="120" w:after="0"/>
        <w:ind w:left="360" w:hanging="0"/>
        <w:rPr>
          <w:color w:val="000000"/>
        </w:rPr>
      </w:pPr>
      <w:r>
        <w:rPr>
          <w:i/>
          <w:color w:val="000000"/>
        </w:rPr>
        <w:t>Platební podmínky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ena zahrnuje veškeré a konečné náklady spojené se zhotovením a předáním díla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jednatel neposkytuje zálohové platby. Cena bude uhrazena po protokolárním převzetí a akceptaci všech výstupů dle předmětu smlouvy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Splatnost faktury je 21 dní </w:t>
      </w:r>
      <w:r>
        <w:rPr/>
        <w:t>ode dne doručení faktury do podatelny objednatele.</w:t>
      </w:r>
      <w:r>
        <w:rPr>
          <w:color w:val="000000"/>
        </w:rPr>
        <w:t xml:space="preserve"> Pokud faktura neobsahuje všechny zákonem a smlouvou stanovené náležitosti, je objednatel oprávněn ji do data splatnosti vrátit s tím, že zhotovitel je poté povinen doruč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řílohou faktury bude kopie předávacího protokolu díla podepsaného oběma stranami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jednatel uhradí fakturu bezhotovostně převodem na účet zhotovitele. Za den zaplacení se považuje den, kdy finanční částka odešla z účtu objednatele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spacing w:val="-3"/>
        </w:rPr>
        <w:t>Při prodlení s platbou je objednatel povinen zaplatit zhotoviteli zákonný úrok z prodlení.</w:t>
      </w:r>
    </w:p>
    <w:p>
      <w:pPr>
        <w:pStyle w:val="Normal"/>
        <w:suppressAutoHyphens w:val="true"/>
        <w:spacing w:before="120" w:after="0"/>
        <w:ind w:left="720" w:hanging="0"/>
        <w:rPr>
          <w:i/>
          <w:i/>
          <w:color w:val="000000"/>
        </w:rPr>
      </w:pPr>
      <w:r>
        <w:rPr>
          <w:i/>
          <w:spacing w:val="-3"/>
        </w:rPr>
        <w:t>(Poznámka: ČR MŠMT nepřistupuje zásadně na jiný než zákonný úrok z prodlení, proto za prodlení nelze sjednávat pokutu v jiné výši)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Autorské podmínky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Objednatel (zadavatel) je výlučným vlastníkem předaného díla a je oprávněn jej bez omezení využít pro svoji potřebu. Objednatel (zadavatel) má možnost dílo upravovat, poskytovat je třetím osobám a vytvářet kopie díla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Zhotovitel nebude poskytovat dílo třetím osobám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Publicita (řešení titulní strany díla, případně dílčích částí díla)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Na titulní straně studie díla (studie, či analýzy) bude v záhlaví nebo v zápatí logo EU, logo ESF, logo MŠMT, logo OP VK a vlajka České republiky a věta: „Studie je spolufinancována Evropským sociálním fondem a státním rozpočtem České republiky“, podobně jako je vidět na titulní straně této smlouvy. Vzorovou stránku ve formátu Word dodá zadavatel emailem na adresu: ……….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Počet výtisků smlouvy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Tato smlouva je vyhotovena ve 4 výtiscích z nichž dva obdrží zhotovitel (zhotovitel díla) a dva obdrží zadavatel (objednatel díla)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Další ujednání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„</w:t>
      </w:r>
      <w:r>
        <w:rPr/>
        <w:t>Řádné předání díla v požadovaném rozsahu bude stvrzeno předávacím protokolem podepsaným oběma stranami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</w:rPr>
      </w:pPr>
      <w:r>
        <w:rPr/>
        <w:t>„</w:t>
      </w:r>
      <w:r>
        <w:rPr/>
        <w:t>Kontaktní osobou zodpovědnou za objednatele v záležitostech věcného plnění smlouvy, předání díla a předávacího protokolu je PhDr. Věra Uldrichová, CSc.</w:t>
      </w:r>
    </w:p>
    <w:p>
      <w:pPr>
        <w:pStyle w:val="Normal"/>
        <w:suppressAutoHyphens w:val="true"/>
        <w:spacing w:before="120" w:after="0"/>
        <w:ind w:left="360" w:hanging="0"/>
        <w:rPr>
          <w:b/>
          <w:b/>
        </w:rPr>
      </w:pPr>
      <w:r>
        <w:rPr>
          <w:b/>
        </w:rPr>
        <w:t>Další náležitosti smlouv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200"/>
        <w:rPr/>
      </w:pPr>
      <w:r>
        <w:rPr>
          <w:b/>
        </w:rPr>
        <w:t xml:space="preserve">Zadavatel bude ve smlouvě označen jako </w:t>
      </w:r>
      <w:r>
        <w:rPr>
          <w:b/>
          <w:u w:val="single"/>
        </w:rPr>
        <w:t>objednatel</w:t>
      </w:r>
      <w:r>
        <w:rPr>
          <w:b/>
        </w:rPr>
        <w:t xml:space="preserve">, dodavatel bude ve smlouvě označen jako </w:t>
      </w:r>
      <w:r>
        <w:rPr>
          <w:b/>
          <w:u w:val="single"/>
        </w:rPr>
        <w:t>zhotovit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11. Dodatečné informace k podmínkám pro zpracování nabídky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/>
      </w:pPr>
      <w:r>
        <w:rPr/>
        <w:t>Dodavatelé mohou doručit zadavateli své případné dotazy k výzvě a zadávací dokumentaci písemně do 7 pracovních dnů před vypršením lhůty pro podání nabídek; dotazy lze také předat elektronickou poštou kontaktní osobě uvedené v této zadávací dokumentaci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/>
      </w:pPr>
      <w:r>
        <w:rPr/>
        <w:t>Zadavatel dodatečné informace a odpovědi k dotazům zašle dodavateli na jeho kontaktní elektronickou adresu uvedenou v dotazu nejpozději do 5 pracovních dnů ode dne doručení dotazu.</w:t>
      </w:r>
    </w:p>
    <w:p>
      <w:pPr>
        <w:pStyle w:val="Normal"/>
        <w:keepNext w:val="true"/>
        <w:spacing w:lineRule="auto" w:line="276" w:before="240" w:after="240"/>
        <w:rPr/>
      </w:pPr>
      <w:r>
        <w:rPr>
          <w:b/>
          <w:sz w:val="28"/>
          <w:szCs w:val="28"/>
          <w:u w:val="single"/>
        </w:rPr>
        <w:t>12. Závěrečná ustanovení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Zadavatel si vyhrazuje právo zadávací řízení kdykoliv zrušit, a to i bez udání důvodu, nejpozději do uzavření smlouvy s vybraným dodavatelem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Uchazečům o tuto veřejnou zakázku nenáleží žádná odměna za vypracování nabídek ani úhrada nákladů spojených s jejich vypracováním a s účastí v zadávacím řízení. Nabídky ani jejich jednotlivé části nebudou uchazečům vrácen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 xml:space="preserve">Zadavatel si vyhrazuje právo požadovat od uchazečů doplňující informace, ověřit si skutečnosti uvedené v nabídkách a jednat s uchazečem o smluvních podmínkách.Uchazeč o tuto veřejnou zakázku musí v nabídce akceptovat vedle požadavků zadavatele rovněž ustanovení zákona o veřejných zakázkách, obchodního zákoníku, autorského zákona a dalších relevantních právních předpisů v platném znění, které se vztahují k plnění této veřejné zakázky.  </w:t>
      </w:r>
    </w:p>
    <w:p>
      <w:pPr>
        <w:pStyle w:val="OdrkyChar"/>
        <w:keepNext w:val="true"/>
        <w:keepLines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OdrkyChar"/>
        <w:keepNext w:val="true"/>
        <w:keepLines/>
        <w:spacing w:before="0" w:after="0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lohy:</w:t>
      </w:r>
    </w:p>
    <w:p>
      <w:pPr>
        <w:pStyle w:val="OdrkyChar"/>
        <w:keepNext w:val="true"/>
        <w:keepLines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. 1 – Čestné prohlášení o základních kvalifikačních předpokladech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>K č.j.: 7 694/2009 - 42</w:t>
    </w:r>
    <w:r>
      <w:rPr>
        <w:rStyle w:val="PageNumber"/>
        <w:sz w:val="20"/>
        <w:szCs w:val="20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strytova">
    <w:name w:val="ostrytov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Textobsah1">
    <w:name w:val="text-obsah1"/>
    <w:basedOn w:val="Standardnpsmoodstavce"/>
    <w:qFormat/>
    <w:rPr>
      <w:rFonts w:ascii="Helvetica" w:hAnsi="Helvetica" w:cs="Helvetica"/>
      <w:b w:val="false"/>
      <w:bCs w:val="false"/>
      <w:i w:val="false"/>
      <w:iCs w:val="false"/>
      <w:color w:val="4A4949"/>
      <w:sz w:val="17"/>
      <w:szCs w:val="17"/>
    </w:rPr>
  </w:style>
  <w:style w:type="character" w:styleId="Textnadpis1">
    <w:name w:val="text-nadpis1"/>
    <w:basedOn w:val="Standardnpsmoodstavce"/>
    <w:qFormat/>
    <w:rPr>
      <w:rFonts w:ascii="Helvetica" w:hAnsi="Helvetica" w:cs="Helvetica"/>
      <w:b/>
      <w:bCs/>
      <w:i w:val="false"/>
      <w:iCs w:val="false"/>
      <w:color w:val="F76E12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Krejciz">
    <w:name w:val="krejciz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uldrichova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8:00Z</dcterms:created>
  <dc:creator>ostrytova</dc:creator>
  <dc:description/>
  <cp:keywords/>
  <dc:language>en-US</dc:language>
  <cp:lastModifiedBy>ugh</cp:lastModifiedBy>
  <cp:lastPrinted>2009-04-01T18:25:00Z</cp:lastPrinted>
  <dcterms:modified xsi:type="dcterms:W3CDTF">2009-04-02T18:16:00Z</dcterms:modified>
  <cp:revision>7</cp:revision>
  <dc:subject/>
  <dc:title>ZADÁVACÍ DOKUMENTACE </dc:title>
</cp:coreProperties>
</file>