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0566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dpovědi na dotazy k výzvě k předložení nabídek na zakázku malého rozsahu „Zajištění fotografických služeb pro operační program Vzdělávání pro konkurenceschopnost II“ zaslané zájemci o informace: </w:t>
      </w:r>
    </w:p>
    <w:p>
      <w:pPr>
        <w:pStyle w:val="Normal"/>
        <w:numPr>
          <w:ilvl w:val="0"/>
          <w:numId w:val="2"/>
        </w:numPr>
        <w:rPr/>
      </w:pPr>
      <w:r>
        <w:rPr/>
        <w:t>DOTAZ: Jedná se o výpočet ceny za 1.1.3 Pořízení a úprava portrétních a skupinových fotografií.  Počet fotografování= 10. Počet osob(skupin)=??? (údaj je důležitý pro stanovení celkového počtu vytištěných fotografií).</w:t>
        <w:br/>
        <w:t xml:space="preserve">ODPOVĚĎ:  Maximální počet osob/skupin fotografovaných při jedné z 10 seancí je 5. </w:t>
      </w:r>
    </w:p>
    <w:p>
      <w:pPr>
        <w:pStyle w:val="Normal"/>
        <w:numPr>
          <w:ilvl w:val="0"/>
          <w:numId w:val="2"/>
        </w:numPr>
        <w:rPr/>
      </w:pPr>
      <w:r>
        <w:rPr/>
        <w:t>DOTAZ: Jake mame uvadet v nabidce DPH? Rovnou 20%, ktere bude platit od noveho roku? A jak se takova vec resi, kdyz dojde k dalsimu zvyseni behem prace na projektech?</w:t>
        <w:br/>
        <w:t xml:space="preserve">ODPOVĚĎ:  Uvádějte DPH platnou v období realizace služeb. Výši DPH lze ošetřit ve smlouvě klauzulí, která stanoví, že při zvýšení/snížení zákonem stanovené výše DPH bude k částce bez daně připočítávána právě aktuálně platná DPH. Pro hodnocení nabídkové ceny není výše DPH rozhodující, hodnotí se cena bez DPH. </w:t>
      </w:r>
    </w:p>
    <w:p>
      <w:pPr>
        <w:pStyle w:val="Normal"/>
        <w:numPr>
          <w:ilvl w:val="0"/>
          <w:numId w:val="2"/>
        </w:numPr>
        <w:rPr/>
      </w:pPr>
      <w:r>
        <w:rPr/>
        <w:t>DOTAZ:  Jak dlouho po skonceni projektu musi byt data ulozena v elektronickych ulozistich, anebo uloziste skonci zaroven s projekty?</w:t>
        <w:br/>
        <w:t xml:space="preserve">ODPOVĚĎ:  Vzhledem k tomu, že projekty schválené v programovém období 2007- 2013 poběží až do roku 2015, je ideální stav ten, kdy je přístup k fotografiím v úložišti umožněn až do 31. 12. 2015.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Zpracovala: Mgr. Markéta Zámostná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36:00Z</dcterms:created>
  <dc:creator>Markéta Zámostná</dc:creator>
  <dc:description/>
  <cp:keywords/>
  <dc:language>en-US</dc:language>
  <cp:lastModifiedBy>Markéta Zámostná</cp:lastModifiedBy>
  <dcterms:modified xsi:type="dcterms:W3CDTF">2009-12-15T11:31:00Z</dcterms:modified>
  <cp:revision>10</cp:revision>
  <dc:subject/>
  <dc:title/>
</cp:coreProperties>
</file>