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0566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dpovědi na dotazy k výzvě k předložení nabídek na zakázku malého rozsahu „Zajištění fotografických služeb pro operační program Vzdělávání pro konkurenceschopnost“ zaslané zájemci o informace do 24. 11. 2009 (do 13 hodin)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TAZ: potřeboval bych trochu upřesnit bod 1.1.1 - jde mi o přiblížení projektu. Jak takový projekt může vypadat v praxi? Kolik se ho může zůčastnit osob? Jaká je jejich činnost v projektu?  Jaký je věkový rozsah osob v projektu? </w:t>
        <w:br/>
        <w:t>ODPOVĚĎ:  Projektem je myšleno „časově ohraničené úsilí, směřující k vytvoření unikátního produktu nebo služby“. Počet osob na projektu se odvíjí od charakteru projektu. Osoby v projektu se mohou zabývat jeho realizací, koordinací nebo účastí na projektu samotném. Věkový rozsah osob v projektu je závislý také na druhu projektu. Vzhledem k různému charakteru projektů realizovaných z finanční podpory OP VK nelze odpovědět přesněji. 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TAZ: Jak je myšleno elektronické úložiště, které se zpřístupní zadavateli (objem dat bude velký - soubory TIFF a JPG - v řádu mnoha GB)?  Všechna nekomerční úložiště mají malou kapacitu a pomalý přenos. Placená verze - jak účtovat tento náklad (cca 1.500,- rok)? </w:t>
        <w:br/>
        <w:t>ODPOVĚĎ: Pokud uchazeč navrhne jako nejvhodnější možnost placené úložiště, musí být náklady spojené s placenou verzí elektronického úložiště součástí předkládané cenové nabídky.</w:t>
      </w:r>
    </w:p>
    <w:p>
      <w:pPr>
        <w:pStyle w:val="Normal"/>
        <w:numPr>
          <w:ilvl w:val="0"/>
          <w:numId w:val="2"/>
        </w:numPr>
        <w:rPr/>
      </w:pPr>
      <w:r>
        <w:rPr/>
        <w:t>DOTAZ:  Dotaz k bodu 1.1.4. Cena je za celek včetně případných honorářů fotografovaných osob?</w:t>
        <w:br/>
        <w:t xml:space="preserve">ODPOVĚĎ:  Ano. </w:t>
      </w:r>
    </w:p>
    <w:p>
      <w:pPr>
        <w:pStyle w:val="Normal"/>
        <w:numPr>
          <w:ilvl w:val="0"/>
          <w:numId w:val="2"/>
        </w:numPr>
        <w:rPr/>
      </w:pPr>
      <w:r>
        <w:rPr/>
        <w:t>DOTAZ: Dotaz k bodu 2.4: Mám živnostenský list, musím dodat ověřenou kopii?</w:t>
        <w:br/>
        <w:t xml:space="preserve">ODPOVĚĎ: Nepožadujeme předložení živnostenského listu, ale (v případě osob podnikajících na ŽL) výpisu ze Živnostenského rejstříku, a to v souladu s bodem 2.1 v originále nebo úředně ověřené kopii.  </w:t>
      </w:r>
    </w:p>
    <w:p>
      <w:pPr>
        <w:pStyle w:val="Normal"/>
        <w:numPr>
          <w:ilvl w:val="0"/>
          <w:numId w:val="2"/>
        </w:numPr>
        <w:rPr/>
      </w:pPr>
      <w:r>
        <w:rPr/>
        <w:t>DOTAZ: K odstavci 2 a bodu 2.1 výzvy:Je nutné vedle všech dokladů pro splnění podmínek kvalifikace dodat i Výpis ze seznamu kvalifikovaných dodavatelů?</w:t>
        <w:br/>
        <w:t>ODPOVĚĎ: O výpisu ze seznamu kvalifikovaných dodavatelů (tj. v případě osoby pracující na živnostenský list Živnostenský rejstřík) pojednává bod 2.4 výzvy, dle kterého je třeba tento předložit.</w:t>
      </w:r>
    </w:p>
    <w:p>
      <w:pPr>
        <w:pStyle w:val="Normal"/>
        <w:numPr>
          <w:ilvl w:val="0"/>
          <w:numId w:val="2"/>
        </w:numPr>
        <w:rPr/>
      </w:pPr>
      <w:r>
        <w:rPr/>
        <w:t>DOTAZ: K odstavci 2 a bodu 2.5 výzvy: prokázáním celkovou praxí v oboru se rozumí doba platnosti živnostenského listu, případně doba pracovně-smluvního vztahu v oboru fotografie?</w:t>
        <w:br/>
        <w:t>ODPOVĚĎ: Ano. Rozumí se veškerá činnost uznatelná jako relevantní praxe vzhledem k předmětu zakázky bez ohledu na to, zda byla vykonávána na živnostenský list či v zaměstnaneckém poměru.</w:t>
      </w:r>
    </w:p>
    <w:p>
      <w:pPr>
        <w:pStyle w:val="Normal"/>
        <w:numPr>
          <w:ilvl w:val="0"/>
          <w:numId w:val="2"/>
        </w:numPr>
        <w:rPr/>
      </w:pPr>
      <w:r>
        <w:rPr/>
        <w:t>DOTAZ: K odstavci 11 a bodu 11.1 výzvy: Zabezpečením proti provedení změn v datech uložených na nosiči CD-R se rozumí jaké konkrétní opatření, když mají být soubory ve formátech pro běžně dostupné editory?</w:t>
        <w:br/>
        <w:t>ODPOVĚĎ: Rozumí se zabezpečení CD proti možnosti přidání (dovypálení) dalších dat či odebrání již vypálených souborů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DOTAZ:  Jaký je „vztah“ mezi realizačním týmem uvedeným v bodě 2.5 výzvy a subdodavateli zmíněnými v bodě 2.6. výzvy? Subdodavatelé musí být členy realizačního týmu, jehož seznam uchazeč předkládá, nebo může vítězný uchazeč v případě nutnosti využít služeb jiného fotografa, který není členem realizačního týmu?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ODPOVĚĎ:  Subdodavatelé mohou a nemusí být členy realizačního týmu.  Jejich členství není podmínkou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OTAZ:  Jaký charakter mají mít reference, požadované v bodě 7.3 výzvy? Jde o předložení seznamu realizovaných zakázek obdobného charakteru dle bodu 2.5 výzvy či požadujete písemné vyjádření od zadavatelů těchto zakázek?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ODPOVĚĎ:  Požadujeme předložení referencí v podobě písemného vyjádření od zadavatelů těchto zakázek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OTAZ: Předložení ukázek prací dle bodu 3 výzvy vyžadujete od všech členů realizačního týmu či pouze od uchazeče a zbytek realizačního týmu předkládá jen profesní životopis?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ODPOVĚĎ:  Předložení ukázek prací vyžadujeme od uchazeče za realizační tým jako celek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OTAZ: Ve výzvě není specifikován předpokládaný počet najetých kilometrů. Na krycí list tedy uchazeč uvede celkovou nabízenou cenu bez započítání sazby za kilometr dle bodu 8.2.1–3) výzvy?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ODPOVĚĎ:  Uchazeč je povinen uvést celkovou konečnou nabídkovou cenu včetně najetých kilometrů, jejichž počet stanoví na základě informací uvedených ve výzvě. Vzhledem k možným různým místům sídla uchazečů nemůže zadavatel předem stanovit počet najetých kilometrů.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OTAZ: Je z Vaší strany možná kontrola náležitostí předkládané nabídky ještě před finálním podáním nabídky v zalepené obálce?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ODPOVĚĎ: Kontrola náležitostí předkládané nabídky ještě před finálním podáním nabídky v zalepené obálce není možná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Prosttex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Z: Zajímalo by nás, kolik osob se přibližně bude fotografovat při každé z 10 seancí (bod 1.1.3 Pořízení portrétních a skupinových fotografií) a jak početné budu skupinové portréty.</w:t>
      </w:r>
    </w:p>
    <w:p>
      <w:pPr>
        <w:pStyle w:val="Prosttex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VĚĎ: Jedné seance se zúčastní 1 až 5 osob, skupiny budou o 4 až 10 osobách. 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DOTAZ: V zadávací dokumentaci bodu 7.5 je požadavek na členění podle bodu 8. Na krycím listu je kolonka Cena celkem bez a s DPH, která je možná nejednoznačně zařazena: buď je (předpokládám) pod Hodnotící kritéria a vyplňuje ji hodnotící komise podle 8.2.2 nebo je uvedena samostatně (čemuž zase naznačuje obdobné fotmátování v textu) a má být vyčíslena zájemcem?</w:t>
        <w:br/>
        <w:t>ODPOVEĎ: Cena má být vyčíslena zájemcem.</w:t>
      </w:r>
    </w:p>
    <w:p>
      <w:pPr>
        <w:pStyle w:val="Normal"/>
        <w:numPr>
          <w:ilvl w:val="0"/>
          <w:numId w:val="2"/>
        </w:numPr>
        <w:rPr/>
      </w:pPr>
      <w:r>
        <w:rPr/>
        <w:t>DOTAZ: Mohu Vás tímto požádat o radu ohledně srovnávací tabulky pro vybrané specifikované služby. Jde mi o to, že body 1 a 2 jsou totožné (odkazují na bod 1.1.1. a 1.1.2. a tyto jsou zcela totožné).</w:t>
        <w:br/>
        <w:t>ODPOVĚĎ: Jak vyplývá z výzvy, body 1.1.1 a 1.1.2 totožné nejsou, neboť se jedná o různé typy fotografických událostí. Pokud je Vaše nabídková cena u obou typů služeb totožná, uveďte do obou kolonek srovnávací tabulky stejnou cenu.</w:t>
      </w:r>
    </w:p>
    <w:p>
      <w:pPr>
        <w:pStyle w:val="Normal"/>
        <w:numPr>
          <w:ilvl w:val="0"/>
          <w:numId w:val="2"/>
        </w:numPr>
        <w:rPr/>
      </w:pPr>
      <w:r>
        <w:rPr/>
        <w:t>DOTAZ:  Podnikám na ZL- musím předložit ověřenou kopii ZL? – ve 4 kusech, vše ověřeno?</w:t>
        <w:br/>
        <w:t xml:space="preserve">ODPOVĚĎ: Nepožadujeme předložení živnostenského listu, ale (v případě osob podnikajících na ŽL) výpisu ze Živnostenského rejstříku, a to v souladu s bodem 2.1 v originále nebo úředně ověřené kopii.  </w:t>
      </w:r>
    </w:p>
    <w:p>
      <w:pPr>
        <w:pStyle w:val="Normal"/>
        <w:numPr>
          <w:ilvl w:val="0"/>
          <w:numId w:val="2"/>
        </w:numPr>
        <w:rPr/>
      </w:pPr>
      <w:r>
        <w:rPr/>
        <w:t>DOTAZ: Je potřeba něco notářsky ověřit?</w:t>
        <w:br/>
        <w:t>ODPOVĚĎ: Na dotaz odpovídá přímo bod 2.1 výzvy. Citujeme: „</w:t>
      </w:r>
      <w:r>
        <w:rPr>
          <w:bCs/>
        </w:rPr>
        <w:t>Veškeré doklady požadované k prokázání splnění kvalifikace musí být předloženy v originálu nebo v úředně ověřené kopii. Je-li zadavatelem vyžadováno čestné prohlášení, musí být podepsáno statutárním orgánem uchazeče; v případě podpisu jinou osobou musí být originál nebo úředně ověřená kopie zmocnění této osoby součástí dokladů, kterými uchazeč prokazuje splnění kvalifikace.“</w:t>
      </w:r>
    </w:p>
    <w:p>
      <w:pPr>
        <w:pStyle w:val="Normal"/>
        <w:numPr>
          <w:ilvl w:val="0"/>
          <w:numId w:val="2"/>
        </w:numPr>
        <w:rPr/>
      </w:pPr>
      <w:r>
        <w:rPr/>
        <w:t>DOTAZ: Ukázkové fotografie musí být dodány v počtu 4x35 kusů?</w:t>
        <w:br/>
        <w:t xml:space="preserve">ODPOVĚĎ: Ano, toto je ideální stav odpovídající výzvě. </w:t>
      </w:r>
    </w:p>
    <w:p>
      <w:pPr>
        <w:pStyle w:val="Normal"/>
        <w:numPr>
          <w:ilvl w:val="0"/>
          <w:numId w:val="2"/>
        </w:numPr>
        <w:rPr/>
      </w:pPr>
      <w:r>
        <w:rPr/>
        <w:t>DOTAZ: V jaké formě mají být fotografie předloženy- v obálce, v paspartě, v deskách?</w:t>
        <w:br/>
        <w:t xml:space="preserve">ODPOVĚĎ: Uchazeč musí dodržet parametry dané výzvou, řešení dalších otázek ohledně formy je zcela v jeho kompetenci. </w:t>
      </w:r>
    </w:p>
    <w:p>
      <w:pPr>
        <w:pStyle w:val="Normal"/>
        <w:numPr>
          <w:ilvl w:val="0"/>
          <w:numId w:val="2"/>
        </w:numPr>
        <w:rPr/>
      </w:pPr>
      <w:r>
        <w:rPr/>
        <w:t>DOTAZ: Je nutné dodat i návrh rámcové smlouvy, nebo zde slouží jen informativně? U Nabídkové ceny je potřeba vynásobit částku počtem max. hodin, nebo stačí napsat hodinovou sazbu?</w:t>
        <w:br/>
        <w:t xml:space="preserve">ODPOVĚĎ:  Je třeba dodat návrh rámcové smlouvy, který musí obsahovat body uvedené v bodě 13 výzvy a musí být podepsán osobou oprávněnou jednat za uchazeče. Do srovnávací tabulky uvede uchazeč (u bodů, kde je to relevantní) sazbu za hodinu či kilometr a zároveň stanoví celkovou konečnou nabídkovou cenu, kterou uvede na krycí list nabídk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TAZ: Ve výběrku na fotopráce je v odstavci 2.1 požadavek na výpis ze </w:t>
      </w:r>
      <w:r>
        <w:rPr>
          <w:bCs/>
        </w:rPr>
        <w:t>seznamu kvalifikovaných dodavatelů</w:t>
      </w:r>
      <w:r>
        <w:rPr/>
        <w:t xml:space="preserve">. Jak se na tento seznam </w:t>
      </w:r>
      <w:r>
        <w:rPr>
          <w:bCs/>
        </w:rPr>
        <w:t>přihlásím</w:t>
      </w:r>
      <w:r>
        <w:rPr/>
        <w:t xml:space="preserve"> a jak </w:t>
      </w:r>
      <w:r>
        <w:rPr>
          <w:bCs/>
        </w:rPr>
        <w:t>získám výpis</w:t>
      </w:r>
      <w:r>
        <w:rPr/>
        <w:t>?</w:t>
        <w:br/>
        <w:t>ODPOVĚĎ:  Seznamem kvalifikovaných dodavatelů je míněn obchodní rejstřík či obdobná evidence, například Živnostenský rejstřík. Výpis získáte tak, že o něj požádá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TAZ: </w:t>
      </w:r>
      <w:r>
        <w:rPr>
          <w:rFonts w:eastAsia="Times New Roman" w:cs="Arial"/>
        </w:rPr>
        <w:t>Stačí dodat obrazovou přílohu dle bodu 3 vytištěnou na barevný fotopapír jen do originálu nabídky a v kopiích by stačil třeba jen laserový tisk?</w:t>
        <w:br/>
        <w:t xml:space="preserve">ODPOVĚĎ: Vzhledem k potřebe zajistit všem členům a členkám hodnotící komise rovné podmínky při posuzování prací preferujeme dodání ukázek prací tak jak je uvedeno ve výzvě, tj. na fotopapíru i v kopiích nabídky. Konečné rozhodnutí o formě je však na uchazeči. </w:t>
      </w:r>
    </w:p>
    <w:p>
      <w:pPr>
        <w:pStyle w:val="Normal"/>
        <w:spacing w:before="0" w:after="200"/>
        <w:rPr/>
      </w:pPr>
      <w:r>
        <w:rPr/>
        <w:t xml:space="preserve">Zpracovala: Mgr. Markéta Zámostná </w:t>
        <w:br/>
        <w:t>V Praze dne 24. 11.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36:00Z</dcterms:created>
  <dc:creator>Markéta Zámostná</dc:creator>
  <dc:description/>
  <cp:keywords/>
  <dc:language>en-US</dc:language>
  <cp:lastModifiedBy>Markéta Zámostná</cp:lastModifiedBy>
  <dcterms:modified xsi:type="dcterms:W3CDTF">2009-11-24T12:36:00Z</dcterms:modified>
  <cp:revision>2</cp:revision>
  <dc:subject/>
  <dc:title/>
</cp:coreProperties>
</file>