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9:00Z</dcterms:created>
  <dc:creator>fliegerova</dc:creator>
  <dc:description/>
  <cp:keywords/>
  <dc:language>en-US</dc:language>
  <cp:lastModifiedBy>Dobešová Světlana</cp:lastModifiedBy>
  <cp:lastPrinted>2017-08-02T14:48:00Z</cp:lastPrinted>
  <dcterms:modified xsi:type="dcterms:W3CDTF">2021-02-26T09:09:00Z</dcterms:modified>
  <cp:revision>4</cp:revision>
  <dc:subject/>
  <dc:title>Čestné prohlášení podle § 4 odst</dc:title>
</cp:coreProperties>
</file>