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w:drawing>
          <wp:inline distT="0" distB="0" distL="0" distR="0">
            <wp:extent cx="5758180" cy="619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MINACE NA OCENĚNÍ České ručičky 20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or vzdělání - KLEMPÍŘ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Martin Kukla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Střední škola služeb a řemesel Stochov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</w:rPr>
        <w:t>Obor vzdělání – POKRÝVAČ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Miroslav Slaný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SOŠ a SOU stavební, Brno – Bosonohy, Pražská 38b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</w:rPr>
        <w:t>Obor vzdělání – TESAŘ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Jiří Špreňar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Střední škola řemeslná Jaroměř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</w:rPr>
        <w:t>Obor vzdělání – INSTALATÉR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4"/>
          <w:szCs w:val="24"/>
        </w:rPr>
        <w:t xml:space="preserve">Lukáš Kalianko 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</w:rPr>
        <w:t>SOŠ a SOU stavební, Brno – Bosonohy, Pražská 38b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7:00Z</dcterms:created>
  <dc:creator>Ivan Halavín</dc:creator>
  <dc:description/>
  <dc:language>en-US</dc:language>
  <cp:lastModifiedBy>Ivan Halavín</cp:lastModifiedBy>
  <dcterms:modified xsi:type="dcterms:W3CDTF">2010-04-20T12:47:00Z</dcterms:modified>
  <cp:revision>1</cp:revision>
  <dc:subject/>
  <dc:title/>
</cp:coreProperties>
</file>