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ašuji tímto čestně, ž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1 písm.a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 spáchaný ve prospěch zločinného spolčení, legalizace výnosů z trestné činnosti, podílnictví, příjímání úplatku, podplácení, nepřímého úplatkářství, podvodu, úvěrového podvodu, včetně případů, kdy jde o přípravu nebo pokus nebo účastenství na takovém trestném činu, nebo došlo k 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b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 dodavatele nebyl pravomocně odsouzen pro trestný čin, jehož skutková podstata souvisí s předmětem podnikání společnosti podle zvláštních právních předpisů nebo došlo k 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e § 53 odst.1 písm. c)zákona 137/2006 S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 dodavatele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le § 53 odst. 1 písm. d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 dodavatele není  prohlášen konkurz nebo návrh na prohlášení konkursu nebyl zamítnut pro nedostatek majetku dodavatele nebo vůči němuž není povoleno vyrovnání nebo zavedena nucená správa podle zvláštn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e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 likvid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f) zákona 137/2006 S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 nemá v evidenci daní zachyceny daňové nedoplatky, a to jak v České republice, tak i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g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 a na penále na veřejné zdravotním pojištění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h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 nemá nedoplatek na pojistném 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ind w:left="360" w:right="-28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i) zákona 137/2006 Sb.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odpovědných zástupců nebo jiných osob odpovídajících za činnost dodavatele nebyl v posledních 3 letech pravomocně disciplinárně potrestán či mu nebylo pravomocně uloženo kárné opatření podle zvláštní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dodavatel (dle výpisu z OR, u fyzické osoby nezapsané v OR dle ŽL) ......................., se sídlem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tatutární zástupce dodavatele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dle výpisu z OR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ebo ŽL (fyzická osoba nezapsaná v 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6:00Z</dcterms:created>
  <dc:creator>Ing.Pavel Černý</dc:creator>
  <dc:description/>
  <cp:keywords/>
  <dc:language>en-US</dc:language>
  <cp:lastModifiedBy>Alexandra Hončíková</cp:lastModifiedBy>
  <dcterms:modified xsi:type="dcterms:W3CDTF">2008-12-01T09:20:00Z</dcterms:modified>
  <cp:revision>3</cp:revision>
  <dc:subject/>
  <dc:title>ČESTNÉ PROHLÁŠENÍ</dc:title>
</cp:coreProperties>
</file>