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– vzor žádosti o příspěvek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veřejné vysoké školy o poskytnutí příspěv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V souladu s § 18 odst. 2 písm. 2a)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Times New Roman" w:ascii="Times New Roman" w:hAnsi="Times New Roman"/>
          <w:color w:val="FF0000"/>
          <w:sz w:val="20"/>
        </w:rPr>
        <w:t>název veřejné vysoké školy</w:t>
      </w:r>
      <w:r>
        <w:rPr>
          <w:rFonts w:cs="Times New Roman" w:ascii="Times New Roman" w:hAnsi="Times New Roman"/>
          <w:sz w:val="20"/>
        </w:rPr>
        <w:t xml:space="preserve"> Ministerstvo školství, mládeže a tělovýchovy o poskytnutí příspěvk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: VSTUPNÍ INFORMACE</w:t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melitská 529/5, 118 12 Prah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 organiza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Identifikace dalších oso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/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: POŽADOVANÝ PŘÍSPĚV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Identifikace podnětu, na jeho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dpora refundací cestovného českých studentů vyjíždějících do zahraničí na základě bilaterálních dohod </w:t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Účel, na který chce žadatel příspěvek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kytnutí příspěvku veřejným vysokým školám podle § 18 odst. 2 písm. a) zákona č. 111/1998 Sb., zákon o vysokých školách a o změně a doplnění dalších zákonů (zákon o vysokých školách).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žadovaná 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ěžné výdaje celke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0. 06. 202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. 12.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........................ dne 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utární org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Razítko:</w:t>
      </w:r>
    </w:p>
    <w:p>
      <w:pPr>
        <w:pStyle w:val="Normal"/>
        <w:ind w:left="4111" w:hanging="12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111" w:hanging="12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řílohy: </w:t>
      </w:r>
      <w:r>
        <w:rPr>
          <w:rFonts w:cs="Times New Roman" w:ascii="Times New Roman" w:hAnsi="Times New Roman"/>
          <w:color w:val="000000"/>
          <w:sz w:val="20"/>
        </w:rPr>
        <w:t>vypsat jednotlivé přílohy (seznam studentů; kopie/skeny cestovních dokladů - např. letenky, jízdenky;</w:t>
        <w:tab/>
        <w:t>faktura nebo jiný doklad prokazující zaplacení požadované částky refundace)</w:t>
      </w:r>
    </w:p>
    <w:p>
      <w:pPr>
        <w:pStyle w:val="Normal"/>
        <w:spacing w:before="0" w:after="120"/>
        <w:ind w:left="4111" w:hanging="127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žadované informace o všech osobách, kterých se daná kategorie týk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datum odstraňte: u žádostí za 1. první pololetí uvádějte 30. 6. 2021, u žádostí za 2. pololetí uvádějte 31. 12.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 xml:space="preserve">č.j. MSMT - 6529/2021-5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TFF2C9720t00;Times New Roman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4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7:00Z</dcterms:created>
  <dc:creator>ugh</dc:creator>
  <dc:description/>
  <cp:keywords/>
  <dc:language>en-US</dc:language>
  <cp:lastModifiedBy>Selingerová Jana</cp:lastModifiedBy>
  <cp:lastPrinted>2019-03-20T12:35:00Z</cp:lastPrinted>
  <dcterms:modified xsi:type="dcterms:W3CDTF">2021-04-12T05:07:00Z</dcterms:modified>
  <cp:revision>2</cp:revision>
  <dc:subject/>
  <dc:title/>
</cp:coreProperties>
</file>