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  <w:r>
        <w:rPr>
          <w:rFonts w:cs="Arial" w:ascii="Arial" w:hAnsi="Arial"/>
          <w:b/>
          <w:sz w:val="21"/>
          <w:szCs w:val="21"/>
        </w:rPr>
        <w:t>Úklidové služby a dodávka hygienických potřeb</w:t>
      </w:r>
    </w:p>
    <w:p>
      <w:pPr>
        <w:pStyle w:val="TextBody"/>
        <w:spacing w:before="120" w:after="240"/>
        <w:ind w:right="-569" w:hanging="0"/>
        <w:jc w:val="left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ová nabídka úklidu za 1 měsíc uvedeného v čl. I/3/3.1, 3.2, 3.3 zadávací dokumenta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ová nabídka úklidu za 36 měsíců uvedeného v čl. I/3/3.1, 3.2, 3.3 zadávací dokumenta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ová nabídka vzorové objednávky hygienických potřeb (Příloha č. 5 – Modelový položkový rozpoče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inová sazba za další úklid uvedený v čl. I/3/3.4 zadávací dokumen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v Kč bez DPH/h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v Kč s DPH/hodina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3:00Z</dcterms:created>
  <dc:creator>Ing.Pavel Černý</dc:creator>
  <dc:description/>
  <cp:keywords/>
  <dc:language>en-US</dc:language>
  <cp:lastModifiedBy>alexandra.honcikova</cp:lastModifiedBy>
  <cp:lastPrinted>2010-04-06T08:57:00Z</cp:lastPrinted>
  <dcterms:modified xsi:type="dcterms:W3CDTF">2010-04-06T07:37:00Z</dcterms:modified>
  <cp:revision>3</cp:revision>
  <dc:subject/>
  <dc:title>KRYCÍ LIST</dc:title>
</cp:coreProperties>
</file>