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ZPŮSOBU HODNOCENÍ NABÍDEK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hodnocení jednotlivých dílčích hodnotících kritérií se použije bodovací stupnice v rozsahu 0 až 100 bodů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ýpočet bodového ohodnocení, které vyjadřuje míru splnění hodnoceného dílčího kritéria ve vztahu k nejvýhodnější nabídce, se použije těchto vzorů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inimální hodnotu (cena, doba provádění apod.):</w:t>
        <w:br/>
        <w:br/>
        <w:t>Počet bodů dílčího hodnotícího kritéria – 100 x hodnota minimální nabídky / hodnota posuzované nabídky</w:t>
        <w:b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aximální hodnotu (doba záruky, smluvní pokuta apod.):</w:t>
      </w:r>
    </w:p>
    <w:p>
      <w:pPr>
        <w:pStyle w:val="Odstavecseseznamem"/>
        <w:tabs>
          <w:tab w:val="clear" w:pos="708"/>
          <w:tab w:val="left" w:pos="360" w:leader="none"/>
        </w:tabs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dílčího hodnotícího kritéria – 100 x hodnota posuzované nabídky / hodnota maximální nabídky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terá nelze číselně vyjádřit, zadavatel stanoví hodnotící subkritéria včetně jejich bodové váhy. Váhu jednotlivých hodnotících subkritérií stanoví zadavatel v 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ého řešitelského týmu apod.) se použije následující postup: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rve se přiř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é se sečtou bodové hodnoty přiřazené jednotlivým hodnotícím subkritériím dílčího hodnotícího kritéria.</w:t>
      </w:r>
    </w:p>
    <w:p>
      <w:pPr>
        <w:pStyle w:val="Odstavecseseznamem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kritérií hodnocené nabídky se poté sečto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y uchazečů se seřadí dle výše bodových hodnot, kterých nabídky dosáhly, a to od nabídky s nejvyšší bodovou hodnotou, až po nabídku s bodovou hodnotou nejnižš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>§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15:00Z</dcterms:created>
  <dc:creator>Alexandra Hončíková</dc:creator>
  <dc:description/>
  <dc:language>en-US</dc:language>
  <cp:lastModifiedBy>alexandra.honcikova</cp:lastModifiedBy>
  <cp:lastPrinted>2009-09-23T17:33:00Z</cp:lastPrinted>
  <dcterms:modified xsi:type="dcterms:W3CDTF">2010-04-01T13:15:00Z</dcterms:modified>
  <cp:revision>2</cp:revision>
  <dc:subject/>
  <dc:title/>
</cp:coreProperties>
</file>