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 xml:space="preserve">Zajištění ubytování, stravování a konferenčních služeb ve Zlíně,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2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01-25T12:39:00Z</dcterms:modified>
  <cp:revision>7</cp:revision>
  <dc:subject/>
  <dc:title>ČESTNÉ PROHLÁŠENÍ</dc:title>
</cp:coreProperties>
</file>