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ÝZVA K PODÁNÍ NABÍDKY NA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štění konferenčních služeb pro Konferenci Jinakost společných děj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žnost ubytování všech hostů konference v místě konání konferenc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 xml:space="preserve">Platební podmínky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zálo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splatnosti faktury ode dne jejího doru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roveň a vybavení konferenčních prost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likost konferenčních pro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imat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st variabilního uspořádání stolů dle potře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zdálenost od stravovacích a ubytovacích prosto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20"/>
          <w:szCs w:val="20"/>
        </w:rPr>
        <w:t>Specifikace storno podmí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15:00Z</dcterms:created>
  <dc:creator>Alexandra Hončíková</dc:creator>
  <dc:description/>
  <cp:keywords/>
  <dc:language>en-US</dc:language>
  <cp:lastModifiedBy>Alexandra Hončíková</cp:lastModifiedBy>
  <cp:lastPrinted>2009-07-01T15:45:00Z</cp:lastPrinted>
  <dcterms:modified xsi:type="dcterms:W3CDTF">2009-07-21T10:49:00Z</dcterms:modified>
  <cp:revision>3</cp:revision>
  <dc:subject/>
  <dc:title/>
</cp:coreProperties>
</file>