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NABÍD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jištění konferenčních služeb pro Konferenci Kreativně k jazykové výuce v Praz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ková nabídková cena za konferenční prosto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 Kč s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2"/>
        <w:gridCol w:w="2143"/>
        <w:gridCol w:w="1508"/>
      </w:tblGrid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ro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ronájm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/školní uspořádá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ůldenní (dopoledn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/školní uspořádá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ůldenní (odpoledn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ková nabídková cena za stravov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 Kč s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322"/>
        <w:gridCol w:w="31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ávová přestávka – dopoledn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d formou bufetu včetně nápoj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ová přestávka - odpoled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ková nabídková cena za techniku pro požadované prosto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 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v Kč s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835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olož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vučení ve velkém sá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ý mikro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át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ch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1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na inter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opravní dostupnost hotelu MHD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2"/>
      </w:r>
      <w:r>
        <w:rPr>
          <w:rFonts w:cs="Arial" w:ascii="Arial" w:hAnsi="Arial"/>
          <w:i/>
          <w:sz w:val="20"/>
        </w:rPr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19"/>
        <w:gridCol w:w="304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zastávky metra max. 3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ost zastávky tramvaje max. 300 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álenost zastávky autobusu max. 300 m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roveň a vybavení konferenčních prost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nní svět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imat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st variabilního uspořádání stolů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zdálenost od stravovacích a ubytovacích prostor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jednoho patr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objektu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ind w:left="72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obje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pecifikace storno podmínek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tkrtně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0:00Z</dcterms:created>
  <dc:creator>Alexandra Hončíková</dc:creator>
  <dc:description/>
  <cp:keywords/>
  <dc:language>en-US</dc:language>
  <cp:lastModifiedBy>alexandra.honcikova</cp:lastModifiedBy>
  <cp:lastPrinted>2009-07-01T15:45:00Z</cp:lastPrinted>
  <dcterms:modified xsi:type="dcterms:W3CDTF">2009-09-16T11:10:00Z</dcterms:modified>
  <cp:revision>12</cp:revision>
  <dc:subject/>
  <dc:title/>
</cp:coreProperties>
</file>