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0827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60650" cy="1080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33245" cy="647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21760" cy="1148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76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25570" cy="1170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26335" cy="1156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54580" cy="11709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03:00Z</dcterms:created>
  <dc:creator>Andrea Klapuchova</dc:creator>
  <dc:description/>
  <cp:keywords/>
  <dc:language>en-US</dc:language>
  <cp:lastModifiedBy>Andrea Klapuchova</cp:lastModifiedBy>
  <dcterms:modified xsi:type="dcterms:W3CDTF">2008-01-04T08:18:00Z</dcterms:modified>
  <cp:revision>4</cp:revision>
  <dc:subject/>
  <dc:title> </dc:title>
</cp:coreProperties>
</file>