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5167"/>
        <w:gridCol w:w="1321"/>
        <w:gridCol w:w="932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méno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nkc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ncelář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nka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š Václav, doc., Ing., CSc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ditel odboru vysokých ško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 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máková Alena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retariát odboru, fax: 257 193 7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 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š Josef, Ing., CSc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stupce ředitele odboru za oblast financování V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 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š Zdeněk, doc., Ing., CSc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iční rozvoj VV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 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ehová Jiřina, Ing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odní rámec kvalifikací, koleje a menzy, postavení studentů na zahraničních V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 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íšek Jiří, Ing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ování V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 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šek Václav, Ing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et VŠ a OPŘ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 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mielovská Jarmila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stické a kontrolní databáze, matrika studentů VŠ, dotace VŠ a VaV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 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rásková Ludmila, Mgr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elné kódy oborů VŠ vzdělávání, spolupráce s ÚIV a ČS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 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ťátková Věra, JUDr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ce vnitř. předpisů univerzitních VVŠ, kromě uměleckých, právní stanovisk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 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ndková Karolína, Mgr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roční zprávy MŠMT o stavu vysokého školství, výroční zprávy VŠ, Socrates, Erasmus Mundus ad., problematika CŽV z pozice V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 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tochvílová Ludmila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íl na administrativním zajištění činnosti odboru, jmenování rektorů VVŠ, jmenování profesor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 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jčí Jan, Ing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ář sk. 3, spolupráce s FRVŠ, FVP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 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áčková Ivana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ávní rady VVŠ, závěrečný účet kap. MŠMT, zúčtování VŠ VaV a OPŘO, výroční zprávy VŠ o hospodaření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 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ová Jitka, doc., RNDr., CSc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enování přednostů klinik, resortní a mimoresortní komise (ochrana zvířat ad.), nostrifikace VŠ diplomů (země, s nimiž má ČR mezinár. dohody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 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una Edvard, Mgr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ouhodobý záměr MŠMT pro oblast VŠ a jeho aktualizace, dlouhodob. záměry VŠ a jejich aktualizace, CEEPUS ad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 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ěmec Pavel, RNDr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trifikace VŠ diplomů, pobočky zahraničních VŠ v ČR, resort. a mimoresort. komise (“gender”, Romové a další minority, ekologie atd.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 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orová Zdeňka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ělování státních souhlasů; registrace vnitřních předpisů SVŠ, NVŠ, VA, PA a uměl. VŠ, přijímací řízení na VŠ, regulované profes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škotová Dana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vení studentů na zahraničních VŠ, legalizace VŠ diplom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 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líchal Josef, RNDr., Mgr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Aktion ad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 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ťastná Věra, RNDr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ouhodobý záměr MŠMT pro oblast VŠ a jeho aktualizace, dlouhodobé záměry VŠ a jejich aktualizace, internacionalizace vysokého školství, boloňský a lisabonský proces, Bologna promoters, OECD, Rada Evropy, Evropský kvalifikační rámec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 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ťavová Jindra, PhDr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vojové programy, kontrolní činnost v oblasti realizace rozvojových program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9:23:00Z</dcterms:created>
  <dc:creator>medunae</dc:creator>
  <dc:description/>
  <cp:keywords/>
  <dc:language>en-US</dc:language>
  <cp:lastModifiedBy>medunae</cp:lastModifiedBy>
  <dcterms:modified xsi:type="dcterms:W3CDTF">2007-01-03T09:23:00Z</dcterms:modified>
  <cp:revision>3</cp:revision>
  <dc:subject/>
  <dc:title>Vinš Václav, doc</dc:title>
</cp:coreProperties>
</file>