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Zajištění ostrahy administrativní budovy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cenová nabídka, která zahrnuje: ostrahu objektu, napojení jednoho EZS na PCO uchazeče a střežení objektu zadavatele pomocí PCO uchazeče za 12 měsíců (365 dní v roce/7 dní v týdnu/24 hod. denně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ová nabídka za dokonaný výjezd zásahové skupiny uchazeče při narušení ob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6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10-01-26T08:09:00Z</dcterms:modified>
  <cp:revision>4</cp:revision>
  <dc:subject/>
  <dc:title>KRYCÍ LIST</dc:title>
</cp:coreProperties>
</file>