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hlašuji tímto čestně, že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53 odst.1 písm.a) zákona 137/2006 S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ný z členů statutárního orgánu dodavatele nebyl pravomocně odsouzen pro trestný čin spáchaný ve prospěch zločinného spolčení, legalizace výnosů z trestné činnosti, podílnictví, příjímání úplatku, podplácení, nepřímého úplatkářství, podvodu, úvěrového podvodu, včetně případů, kdy jde o přípravu nebo pokus nebo účastenství na takovém trestném činu, nebo došlo k zahlazení odsouzení za spáchání takového trestného či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53 odst. 1 písm. b) zákona 137/2006 S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ný z členů statutárního orgánu  dodavatele nebyl pravomocně odsouzen pro trestný čin, jehož skutková podstata souvisí s předmětem podnikání společnosti podle zvláštních právních předpisů nebo došlo k zahlazení odsouzení za spáchání takového trestného či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le § 53 odst.1 písm. c)zákona 137/2006 Sb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ný z členů statutárního orgánu  dodavatele nenaplnil skutkovou podstatu jednání nekalé soutěže formou podplácení podle zvláštního právního před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</w:rPr>
        <w:t>Dle § 53 odst. 1 písm. d) zákona 137/2006 S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majetek  dodavatele není  prohlášen konkurz nebo návrh na prohlášení konkursu nebyl zamítnut pro nedostatek majetku dodavatele nebo vůči němuž není povoleno vyrovnání nebo zavedena nucená správa podle zvláštních předpis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53 odst. 1 písm. e) zákona 137/2006 S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ní v likvida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53 odst. 1 písm. f) zákona 137/2006 Sb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davatel nemá v evidenci daní zachyceny daňové nedoplatky, a to jak v České republice, tak i v zemi sídla, místa podnikání či bydliště dodavate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53 odst. 1 písm. g) zákona 137/2006 S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má nedoplatek na pojistném  a na penále na veřejné zdravotním pojištění, a to jak v České republice, tak v zemi sídla, místa podnikání či bydliště dodavate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53 odst. 1 písm. h) zákona 137/2006 S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 nemá nedoplatek na pojistném  a na penále na sociální zabezpečení a příspěvku na státní politiku zaměstnanosti, a to jak v České republice, tak v zemi sídla, místa podnikání či bydliště dodavatele.</w:t>
      </w:r>
    </w:p>
    <w:p>
      <w:pPr>
        <w:pStyle w:val="Normal"/>
        <w:numPr>
          <w:ilvl w:val="0"/>
          <w:numId w:val="1"/>
        </w:numPr>
        <w:ind w:left="360" w:right="-28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53 odst. 1 písm. i) zákona 137/2006 Sb.</w:t>
      </w:r>
    </w:p>
    <w:p>
      <w:pPr>
        <w:pStyle w:val="Normal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ný z odpovědných zástupců nebo jiných osob odpovídajících za činnost dodavatele nebyl v posledních 3 letech pravomocně disciplinárně potrestán či mu nebylo pravomocně uloženo kárné opatření podle zvláštních právních předpis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>Toto čestné prohlášení podepisuji jako dodavatel (dle výpisu z OR, u fyzické osoby nezapsané v OR dle ŽL) ......................., se sídlem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statutární zástupce dodavatele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dpis dle výpisu z OR 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rFonts w:cs="Arial" w:ascii="Arial" w:hAnsi="Arial"/>
        </w:rPr>
        <w:t>nebo ŽL (fyzická osoba nezapsaná v 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26:00Z</dcterms:created>
  <dc:creator>Ing.Pavel Černý</dc:creator>
  <dc:description/>
  <cp:keywords/>
  <dc:language>en-US</dc:language>
  <cp:lastModifiedBy>Alexandra Hončíková</cp:lastModifiedBy>
  <cp:lastPrinted>2008-12-22T13:46:00Z</cp:lastPrinted>
  <dcterms:modified xsi:type="dcterms:W3CDTF">2008-12-22T12:48:00Z</dcterms:modified>
  <cp:revision>3</cp:revision>
  <dc:subject/>
  <dc:title>ČESTNÉ PROHLÁŠENÍ</dc:title>
</cp:coreProperties>
</file>