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vrh způsobu výkonu ostrahy v objektu zadavatele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ostra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bod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očet bezpečnostních pracovníků, kteří budou zajišťovat ostrahu v ob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bezpečnostního pracovníka (výstroj, výzbroj, výbav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kolik hodin bude docházet k výměně služe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jakým časovým předstihem musí bezpečnostní pracovník nastoupit služb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působu kontrol bezpečnostních pracovníků nadřízenými orgá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kontrol bezpečnostních pracovníků nadřízenými orgá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chůzek v objektu v pracovní dny a ve dnech volna mezi 19:00– 6: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chůzek v objektu ve dnech volna mezi 6:00 – 19: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jedné směny jednoho pracovní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vztah bezpečnostních pracovníků k uchazeči (pracovní smlouva nebo dohoda o práci mimo pracovní pomě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9:00Z</dcterms:created>
  <dc:creator>Alexandra Hončíková</dc:creator>
  <dc:description/>
  <cp:keywords/>
  <dc:language>en-US</dc:language>
  <cp:lastModifiedBy>alexandra.honcikova</cp:lastModifiedBy>
  <cp:lastPrinted>2010-01-26T09:23:00Z</cp:lastPrinted>
  <dcterms:modified xsi:type="dcterms:W3CDTF">2010-01-26T08:23:00Z</dcterms:modified>
  <cp:revision>6</cp:revision>
  <dc:subject/>
  <dc:title/>
</cp:coreProperties>
</file>