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ŘÍLOHA Č. 2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hlašuji tímto čestně, že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e § 53 odst. 1 písm. a) zákona 137/2006 Sb., v platném zněn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žádný z členů statutárního orgánu dodavatele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e § 53 odst. 1 písm. b) zákona 137/2006 Sb., v platném zněn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žádný z členů statutárního orgánu dodavatele nebyl pravomocně odsouzen pro trestný čin, jehož skutková podstata souvisí s předmětem podnikání společnosti podle zvláštních právních předpisů nebo došlo k zahlazení odsouzení za spáchání takového trestného čin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</w:rPr>
        <w:t xml:space="preserve">Dle § 53 odst. 1 písm. c) zákona 137/2006 Sb., v platném zněn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ný z členů statutárního orgánu dodavatele nenaplnil skutkovou podstatu jednání nekalé soutěže formou podplácení podle zvláštního právního předpis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e § 53 odst. 1 písm. d) zákona 137/2006 Sb., v platném zně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vůči majetku dodavatele neprobíhá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e § 53 odst. 1 písm. e) zákona 137/2006 Sb., v platném zně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není v likvida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e § 53 odst. 1 písm. f) zákona 137/2006 Sb., v platném zně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nemá v evidenci daní zachyceny daňové nedoplatky, a to jak v České republice, tak i v zemi sídla, místa podnikání či bydliště dodavate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e § 53 odst. 1 písm. g) zákona 137/2006 Sb., v platném zněn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davatel nemá nedoplatek na pojistném a na penále na veřejné zdravotní pojištění, a to jak v České republice, tak v zemi sídla, místa podnikání či bydliště dodavate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e § 53 odst. 1 písm. h) zákona 137/2006 Sb., v platném zně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nemá nedoplatek na pojistném a na penále na sociální zabezpečení a příspěvku na státní politiku zaměstnanosti, a to jak v České republice, tak v zemi sídla, místa podnikání či bydliště dodavate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e § 53 odst. 1 písm. i) zákona 137/2006 Sb., v platném znění</w:t>
      </w:r>
    </w:p>
    <w:p>
      <w:pPr>
        <w:pStyle w:val="Normal"/>
        <w:ind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ný z odpovědných zástupců nebo jiných osob odpovídajících za činnost dodavatele nebyl v posledních 3 letech pravomocně disciplinárně potrestán či mu nebylo pravomocně uloženo kárné opatření podle zvláštních právních předpis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  <w:t>Toto čestné prohlášení podepisuji jako dodavatel (dle výpisu z OR, u fyzické osoby nezapsané v OR dle ŽL) ......................., se sídlem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statutární zástupce dodavatele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dpis dle výpisu z OR 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nebo ŽL (fyzická osoba nezapsaná v OR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1A8B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7:20:00Z</dcterms:created>
  <dc:creator>Ing.Pavel Černý</dc:creator>
  <dc:description/>
  <cp:keywords/>
  <dc:language>en-US</dc:language>
  <cp:lastModifiedBy>Alexandra Hončíková</cp:lastModifiedBy>
  <cp:lastPrinted>2009-07-02T10:27:00Z</cp:lastPrinted>
  <dcterms:modified xsi:type="dcterms:W3CDTF">2009-07-02T08:50:00Z</dcterms:modified>
  <cp:revision>4</cp:revision>
  <dc:subject/>
  <dc:title>ČESTNÉ PROHLÁŠENÍ</dc:title>
</cp:coreProperties>
</file>