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Doporučený vzor žádosti</w:t>
      </w:r>
    </w:p>
    <w:p>
      <w:pPr>
        <w:pStyle w:val="TextBody"/>
        <w:jc w:val="righ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MSMT-21832/2021-1</w:t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  <w:sz w:val="32"/>
        </w:rPr>
      </w:pPr>
      <w:r>
        <w:rPr>
          <w:b w:val="false"/>
          <w:i w:val="false"/>
          <w:iCs w:val="false"/>
          <w:sz w:val="32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1</w:t>
      </w:r>
    </w:p>
    <w:p>
      <w:pPr>
        <w:pStyle w:val="Normal"/>
        <w:rPr>
          <w:b/>
          <w:b/>
          <w:bCs/>
          <w:sz w:val="32"/>
          <w:shd w:fill="C0C0C0" w:val="clear"/>
        </w:rPr>
      </w:pPr>
      <w:r>
        <w:rPr>
          <w:b/>
          <w:bCs/>
          <w:sz w:val="32"/>
          <w:shd w:fill="C0C0C0" w:val="clear"/>
        </w:rPr>
      </w:r>
    </w:p>
    <w:p>
      <w:pPr>
        <w:pStyle w:val="Normal"/>
        <w:rPr/>
      </w:pPr>
      <w:r>
        <w:rPr>
          <w:b/>
          <w:szCs w:val="28"/>
          <w:shd w:fill="E6E6E6" w:val="clear"/>
        </w:rPr>
        <w:t>1. ÚDAJE O PROJEKTU</w:t>
      </w:r>
      <w:r>
        <w:rPr>
          <w:rStyle w:val="FootnoteCharacters"/>
          <w:rStyle w:val="FootnoteAnchor"/>
          <w:b/>
          <w:szCs w:val="28"/>
          <w:shd w:fill="E6E6E6" w:val="clear"/>
        </w:rPr>
        <w:footnoteReference w:id="3"/>
      </w:r>
      <w:r>
        <w:rPr>
          <w:b/>
          <w:szCs w:val="28"/>
          <w:shd w:fill="E6E6E6" w:val="clear"/>
        </w:rPr>
        <w:t xml:space="preserve">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Podpora testování studentů vysokých škol pro období od 26.4. do 30.6. 2021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V souladu s čl. 22 odst. 5 Pravidel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6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otace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26. 4. 2021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30. 6. 2021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/kontaktní osob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i/>
                <w:i/>
                <w:color w:val="FF0000"/>
                <w:szCs w:val="22"/>
              </w:rPr>
            </w:pPr>
            <w:r>
              <w:rPr>
                <w:bCs/>
                <w:i/>
                <w:color w:val="FF0000"/>
                <w:szCs w:val="22"/>
              </w:rPr>
              <w:t>nepovinný údaj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ind w:right="39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 vysokých školách), v souladu s § 14 zákona č. 218/2000 Sb., o rozpočtových pravidlech a o změně některých souvisejících zákonů (rozpočtová pravidla) žádá vysoká škola Ministerstvo školství mládeže a tělovýchovy o 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7"/>
      </w:r>
    </w:p>
    <w:p>
      <w:pPr>
        <w:pStyle w:val="Normal"/>
        <w:rPr/>
      </w:pPr>
      <w:r>
        <w:rPr>
          <w:b/>
          <w:i/>
        </w:rPr>
        <w:t>Osoby jednající jménem vysoké škol</w:t>
      </w:r>
      <w:r>
        <w:rPr/>
        <w:t>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soby, v nichž má podíl vysoká škola -</w:t>
      </w:r>
      <w:r>
        <w:rPr/>
        <w:t xml:space="preserve">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 ý z v a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 podání žádosti o poskytnutí dotace v rámci Fondu vzdělávací politiky na částečnou kompenzaci nákladů na podporu testování studentů vysokých škol pro období od 26. 4. do 30. 6. 20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j. MSMT-21832/2021-1   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ástečná kompenzace nákladů na podporu testování studentů vysokých škol pro období od 26. 4. do 30. 6. 2021 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:   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</w:rPr>
              <w:t>do 30. 6. 202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621" w:hRule="atLeast"/>
          <w:cantSplit w:val="true"/>
        </w:trPr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jištění testování studentů na veřejných vysokých školách (dále jen „VVŠ“) k zajištění prezenční skupinové výuky v období od 26. 4. 2021 do 30. 6. 2021 pomocí antigenních i RT-PCR testů prováděných 1 x týdně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085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ílem výzvy je podpora rozpočtů VVŠ zatížených náklady vynaloženými za účelem stabilizace fungování VVŠ nastavením udržitelného systému testování studentů jako nezbytného předpokladu k zajištění podmínek jejich bezpečnějšího návratu k prezenčnímu vzdělávání v uvedeném období.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16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oření podmínek pro návrat části studentů VVŠ k prezenční výuce </w:t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 4. 2021 – 30. 6. 2021</w:t>
            </w:r>
          </w:p>
        </w:tc>
      </w:tr>
      <w:tr>
        <w:trPr>
          <w:trHeight w:val="953" w:hRule="atLeast"/>
          <w:cantSplit w:val="true"/>
        </w:trPr>
        <w:tc>
          <w:tcPr>
            <w:tcW w:w="9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jištění testování studentů na VVŠ v rámci nastaveného udržitelného systému testování na základě "Mimořádného opatření Ministerstva zdravotnictví (jako Příloha č. 1 Usnesení vlády ČR ze dne 19. dubna 2021 č. 393).</w:t>
            </w:r>
          </w:p>
        </w:tc>
      </w:tr>
      <w:tr>
        <w:trPr>
          <w:trHeight w:val="339" w:hRule="atLeast"/>
          <w:cantSplit w:val="true"/>
        </w:trPr>
        <w:tc>
          <w:tcPr>
            <w:tcW w:w="9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901" w:hRule="atLeast"/>
          <w:cantSplit w:val="true"/>
        </w:trPr>
        <w:tc>
          <w:tcPr>
            <w:tcW w:w="9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 xml:space="preserve">Výstupy jsou ověřovány v rámci posouzení žádosti o poskytnutí dotace. </w:t>
            </w:r>
            <w:r>
              <w:rPr>
                <w:i/>
                <w:color w:val="FF0000"/>
              </w:rPr>
              <w:t>VVŠ dle čl. VII Výzvy současně uvede informaci o způsobu archivace dokumentů dokládajících pořizovací cenu testů a informaci o způsobu vedení evidence provedených testů na VVŠ.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49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88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estování studentů uplatněné v žádosti proběhlo v období od 26. 4. 2021 do 30. 6. 2021.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Rozpočet projektu je pro tuto výzvu představován přílohou č. 1, která je součástí výzvy a která je po doplnění údajů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71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nepovinné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390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 legislativou týkající se ochrany osobních údajů tyto osobní údaje zpracovávat a uchovávat po dobu nezbytně nutno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žádosti je z důvodu zachování standardní podoby žádosti vědomě ponechán termín “Projekt“ ačkoli povaha činností, na něž jsou prostředky požadovány, charakter projektu nenaplňuj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druh podpory se jed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7:00Z</dcterms:created>
  <dc:creator>zachystalovad</dc:creator>
  <dc:description/>
  <cp:keywords/>
  <dc:language>en-US</dc:language>
  <cp:lastModifiedBy>Valášek Petr</cp:lastModifiedBy>
  <cp:lastPrinted>2021-08-09T13:57:00Z</cp:lastPrinted>
  <dcterms:modified xsi:type="dcterms:W3CDTF">2021-08-25T12:53:00Z</dcterms:modified>
  <cp:revision>6</cp:revision>
  <dc:subject/>
  <dc:title>MONITOROVACÍ ZPRÁVA</dc:title>
</cp:coreProperties>
</file>