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64135</wp:posOffset>
                </wp:positionV>
                <wp:extent cx="199517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8.8pt;mso-wrap-distance-left:9.05pt;mso-wrap-distance-right:9.05pt;mso-wrap-distance-top:0pt;mso-wrap-distance-bottom:0pt;margin-top:5.0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inisterstvo školství,</w:t>
        <w:br/>
        <w:t>mládeže a tělovýchovy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Karmelitská 7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118 12 Praha 1 – Malá Strana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Tel.: 234 814 050</w:t>
      </w:r>
    </w:p>
    <w:p>
      <w:pPr>
        <w:pStyle w:val="Normal"/>
        <w:spacing w:lineRule="exact" w:line="200"/>
        <w:rPr/>
      </w:pPr>
      <w:r>
        <w:rPr>
          <w:sz w:val="14"/>
          <w:szCs w:val="14"/>
        </w:rPr>
        <w:t>Fax: 234 814 159</w:t>
      </w:r>
    </w:p>
    <w:p>
      <w:pPr>
        <w:pStyle w:val="Normal"/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raze, dne 8. února. 2010</w:t>
      </w:r>
    </w:p>
    <w:p>
      <w:pPr>
        <w:pStyle w:val="Normal"/>
        <w:spacing w:lineRule="auto" w:line="360"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ážená paní, vážený pane,</w:t>
      </w:r>
    </w:p>
    <w:p>
      <w:pPr>
        <w:pStyle w:val="Normal"/>
        <w:spacing w:lineRule="auto" w:line="360"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časné době Řídicí orgán Operačního programu Výzkum a vývoj pro inovace (OP VaVpI) připravuje programovou dokumentaci pro vyhlášení výzvy na podporu vzniku, rozvoje a fungování Center transferu technologií v rámci prioritní osy 3 OP VaVpI, oblasti podpory 3.1 Komercializace výsledků výzkumných organizací a ochrana jejich duševního vlastnictví. Předpokládaný termín vyhlášení výzvy je začátek 2. pololetí 2010.</w:t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účelem zmapování absorpční kapacity projektových záměrů a ověření jejich relevance k prioritní ose 3 bychom Vás rádi požádali o vyplnění velmi stručného dotazníku, který slouží k mapování absorpční kapacity připravovaných projektů v rámci oblasti podpory 3.1 Komercializace a popularizace výsledků VaV, OP VaVpI. Data získaná z analýzy absorpční kapacity projektů připravovaných v rámci PO 3.1 pomohou ŘO OP VaVpI při tvorbě programové dokumentace, potřebné pro vyhlášení výše zmíněné výzv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18"/>
          <w:szCs w:val="18"/>
        </w:rPr>
        <w:t xml:space="preserve">Vyplněný formulář, prosím, zasílejte na adresu: </w:t>
      </w:r>
      <w:hyperlink r:id="rId2">
        <w:r>
          <w:rPr>
            <w:rStyle w:val="InternetLink"/>
            <w:rFonts w:cs="Arial"/>
            <w:sz w:val="18"/>
            <w:szCs w:val="18"/>
          </w:rPr>
          <w:t>opvyzkum</w:t>
        </w:r>
        <w:r>
          <w:rPr>
            <w:rStyle w:val="InternetLink"/>
            <w:rFonts w:cs="Arial"/>
            <w:sz w:val="18"/>
            <w:szCs w:val="18"/>
            <w:lang w:val="pl-PL"/>
          </w:rPr>
          <w:t>@</w:t>
        </w:r>
        <w:r>
          <w:rPr>
            <w:rStyle w:val="InternetLink"/>
            <w:rFonts w:cs="Arial"/>
            <w:sz w:val="18"/>
            <w:szCs w:val="18"/>
          </w:rPr>
          <w:t>msmt.cz</w:t>
        </w:r>
      </w:hyperlink>
      <w:r>
        <w:rPr>
          <w:rFonts w:cs="Arial"/>
          <w:sz w:val="18"/>
          <w:szCs w:val="18"/>
        </w:rPr>
        <w:t>. Veškeré informace, které nám poskytnete, budou použity pouze pro naše interní účely a bude s nimi nakládáno jako s důvěrnými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ěkujeme za Váš čas i Vaši spolupráci!</w:t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ční tým OP VaVpI</w:t>
      </w:r>
      <w:r>
        <w:br w:type="page"/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Pro objasnění kontextu plánované výzvy níže uvádíme stručnou informaci o jejím plánovaném zaměření. Přesný výčet podporovaných aktivit bude uveden ve výzvě.</w:t>
      </w:r>
    </w:p>
    <w:p>
      <w:pPr>
        <w:pStyle w:val="Normal"/>
        <w:spacing w:lineRule="auto" w:line="360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ěření výzvy 3.1/1 – </w:t>
      </w:r>
      <w:r>
        <w:rPr>
          <w:rStyle w:val="StrongEmphasis"/>
          <w:rFonts w:cs="Arial"/>
        </w:rPr>
        <w:t>Transfer technologií a komercializace výsledků VaV</w:t>
      </w:r>
    </w:p>
    <w:p>
      <w:pPr>
        <w:pStyle w:val="Normal"/>
        <w:spacing w:lineRule="auto" w:line="360" w:before="120" w:after="120"/>
        <w:jc w:val="both"/>
        <w:rPr>
          <w:rFonts w:cs="Arial"/>
          <w:bCs/>
        </w:rPr>
      </w:pPr>
      <w:r>
        <w:rPr>
          <w:rFonts w:cs="Arial"/>
        </w:rPr>
        <w:t>Výzva 3.1/1 –</w:t>
      </w:r>
      <w:r>
        <w:rPr>
          <w:rFonts w:cs="Arial"/>
          <w:b/>
        </w:rPr>
        <w:t xml:space="preserve"> </w:t>
      </w:r>
      <w:r>
        <w:rPr>
          <w:rStyle w:val="StrongEmphasis"/>
          <w:rFonts w:cs="Arial"/>
          <w:b w:val="false"/>
        </w:rPr>
        <w:t>Transfer technologií a komercializace výsledků VaV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e zaměřuje na podporu komercializace znalostí a výsledků výzkumných pracovišť podporovaných ze státních zdrojů, která je v České republice v současnosti realizována ne zcela uspokojivě - efektivita a aplikační relevance jsou na velmi nízké úrovni (výstupy neodpovídají vloženým prostředkům). Hlavním cílem výzvy je podpora </w:t>
      </w:r>
      <w:r>
        <w:rPr>
          <w:rFonts w:cs="Arial"/>
          <w:bCs/>
        </w:rPr>
        <w:t xml:space="preserve">vzniku a rozvoje </w:t>
      </w:r>
      <w:r>
        <w:rPr>
          <w:rFonts w:cs="Arial"/>
        </w:rPr>
        <w:t>Center pro transfer technologií (CTT) jakožto základních nástrojů pro komercializaci výsledků výzkumu a vývoje (VaV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</w:rPr>
        <w:t xml:space="preserve">Projekty podpořené v rámci dané výzvy by měly mít regionální nebo celorepublikový dopad, a měly by se primárně zaměřovat na monitoring výsledků VaV, vyhodnocení jejich komerčního potenciálu, vyhledání partnerů pro komercializaci, zprostředkování finančních zdrojů, ochrana duševního vlastnictví a další aktivity nutné pro úspěšný průběh transferu technologií 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Mezi základní parametry, které by měly podpořené projekty splňovat, patří mimo jiné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Lokalita</w:t>
      </w:r>
      <w:r>
        <w:rPr>
          <w:rFonts w:cs="Arial"/>
        </w:rPr>
        <w:t xml:space="preserve"> realizace projektu – projekty by měly být umístěny na území ČR (mimo hl. město Praha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/>
          <w:b/>
        </w:rPr>
        <w:t>Vazby projektu</w:t>
      </w:r>
      <w:r>
        <w:rPr>
          <w:rFonts w:cs="Arial"/>
        </w:rPr>
        <w:t xml:space="preserve"> – projekty by měly být navázány na výzkumná pracoviště podporovaná ze státních zdrojů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/>
          <w:b/>
        </w:rPr>
        <w:t>Zkušenosti předkladatelů projektu</w:t>
      </w:r>
      <w:r>
        <w:rPr>
          <w:rFonts w:cs="Arial"/>
        </w:rPr>
        <w:t xml:space="preserve"> – bude kladen důraz na dosavadní zkušenost předkladatelů projektů s provozováním obdobné infrastruktury a na existenci dostatečného odborného zázemí pro komercializaci výsledků VaV, jakož i dostatečného manažerského zázemí pro realizaci projek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/>
          <w:b/>
        </w:rPr>
        <w:t>Udržitelnost projektu</w:t>
      </w:r>
      <w:r>
        <w:rPr>
          <w:rFonts w:cs="Arial"/>
        </w:rPr>
        <w:t xml:space="preserve"> – v neposlední řadě důraz bude kladen na velmi kvalitní a reálný plán udržitelnosti aktivit a využití zkušeností či know-how z obdobných projektů realizovaných v zahraničí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</w:rPr>
        <w:t>Povolený okruh příjemců podpory – indikativní vymezení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veřejné vysoké škol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výzkumné organizac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další subjekty, které mají právní subjektivitu a dlouhodobé zkušenosti v oblasti popularizace, propagace a medializace VaV a splňují definici Rámce Společenství pro státní podporu výzkumu, vývoje a inovací č. 2006/C 323/01, platného od 1. 1. 2007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sná definice příjemce podpory bude specifikována ve výzvě.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120" w:after="120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Mapování absorpční kapacity připravovaných projektů v rámci oblasti podpory 3.1 Komercializace a popularizace výsledků VaV, OP VaVpI, Výzva 3.1/1 - </w:t>
      </w:r>
      <w:r>
        <w:rPr>
          <w:bCs/>
          <w:sz w:val="22"/>
          <w:u w:val="single"/>
        </w:rPr>
        <w:t>Transfer technologií a komercializace výsledků VaV</w:t>
      </w:r>
    </w:p>
    <w:p>
      <w:pPr>
        <w:pStyle w:val="Normal"/>
        <w:spacing w:before="0" w:after="12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  <w:t>Prosíme o vyplnění následujících údajů: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Identifikace žadatele: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Pozn.: Uveďte, prosím, celý název organizace, adresu a kontaktní údaje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Místo realizace projektu: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Název projektu: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tručná anotace připravovaného projektu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Pozn.: Tato stručná anotace by měla přispět k bližšímu pochopení předkládaného projektu. Uvedená anotace může mít max. 200 slov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i/>
          <w:i/>
        </w:rPr>
      </w:pPr>
      <w:r>
        <w:rPr>
          <w:rFonts w:cs="Arial"/>
          <w:i/>
        </w:rPr>
        <w:t>uvedení subjektu/subjektů, kterým bude Centrum poskytovat služby transferu technologií a komercialize výsledků VaV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  <w:i/>
        </w:rPr>
        <w:t>popis aktivit Centra v oblasti transferu technologií a komercializace výsledků VaV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>V jaké fázi přípravy se nachází Váš projekt v době vyplnění dotazníku:</w:t>
      </w:r>
      <w:r>
        <w:rPr>
          <w:rFonts w:eastAsia="Times New Roman" w:cs="Arial"/>
        </w:rPr>
        <w:t> </w:t>
      </w:r>
    </w:p>
    <w:p>
      <w:pPr>
        <w:pStyle w:val="Normal"/>
        <w:spacing w:before="0" w:after="120"/>
        <w:jc w:val="both"/>
        <w:rPr>
          <w:rFonts w:eastAsia="Times New Roman" w:cs="Arial"/>
        </w:rPr>
      </w:pPr>
      <w:r>
        <w:rPr>
          <w:rFonts w:cs="Arial"/>
        </w:rPr>
        <w:t>(Pozn.: Popište stručně, jak daleko jste s přípravou projektu (Je zatím ve fázi nápadu/myšlenky k realizaci? Nebo máte již rozpracovaný návrh/záměr, realizační tým? Jste již fungující centrum transferu technologií, které by z projektu OP VaVpI financovalo svůj rozvoj?)</w:t>
      </w:r>
    </w:p>
    <w:p>
      <w:pPr>
        <w:pStyle w:val="Normal"/>
        <w:spacing w:before="0" w:after="12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12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Roční obrat předkladatele projektu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Pozn.: Hodnoty uveďte, prosím, za poslední 2 po sobě jdoucí uzavřená účetní období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Objem finančních prostředků vynaložených ročně na komercializaci výsledků vědy a výzkumu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Pozn.: Údaje uveďte, prosím, za poslední 2 po sobě jdoucí uzavřená účetní období)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Rozpočet projektu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Pozn.: Uvedený rozpočet je orientační a může se změnit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Investiční náklad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Pozn.: Prosím, uveďte, zda plánujete stavební práce a v jakém finančním objemu a dále, jaký objem finančních prostředků plánujete na ostatní investiční náklady – nákup vybavení a zařízení. Postačí uvést údaje orientační.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Stavební náklady (způsobilým výdajem budou pouze rekonstrukce nevyžadující stavební povolení)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Ostatní investiční náklady (hardware, sítě, stroje, zařízení, technologie)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Neinvestiční náklady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Pozn.: Uveďte prosím plánovaný objem prostředků vynaložených na personální zajištění CTT, případně nákup externích služeb zejména v oblastech: průzkum trhu, mapování komercializačního potenciálu výsledků VaV, realizace komunikační strategie CTT, networking, nákup databází atp. Postačí uvést orientační údaje.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Náklady na lidské zdroje (vyhledání a nábor zaměstnanců CTT, jejich mzdy, další vzdělávání, náklady spojené s prezentací CTT na odborných akcích atp.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Nákup odborných poradenských služeb (marketingové, finanční a právní studie, konzultace atp.)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Další podstatné neinvestiční náklad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345</wp:posOffset>
          </wp:positionH>
          <wp:positionV relativeFrom="paragraph">
            <wp:posOffset>-5791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olor w:val="34943E"/>
        <w:sz w:val="14"/>
        <w:szCs w:val="14"/>
      </w:rPr>
    </w:pPr>
    <w:r>
      <w:rPr>
        <w:b/>
        <w:color w:val="34943E"/>
        <w:sz w:val="14"/>
        <w:szCs w:val="14"/>
      </w:rPr>
      <w:t>Investice do vaší budoucnosti</w:t>
    </w:r>
  </w:p>
  <w:p>
    <w:pPr>
      <w:pStyle w:val="Header"/>
      <w:spacing w:lineRule="exact" w:line="180"/>
      <w:rPr>
        <w:b/>
        <w:b/>
        <w:color w:val="34943E"/>
        <w:sz w:val="14"/>
        <w:szCs w:val="14"/>
      </w:rPr>
    </w:pPr>
    <w:r>
      <w:rPr>
        <w:b/>
        <w:color w:val="34943E"/>
        <w:sz w:val="14"/>
        <w:szCs w:val="14"/>
      </w:rPr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3245</wp:posOffset>
          </wp:positionH>
          <wp:positionV relativeFrom="paragraph">
            <wp:posOffset>15875</wp:posOffset>
          </wp:positionV>
          <wp:extent cx="2035175" cy="133350"/>
          <wp:effectExtent l="0" t="0" r="0" b="0"/>
          <wp:wrapTight wrapText="bothSides">
            <wp:wrapPolygon edited="0">
              <wp:start x="-3556" y="-175788"/>
              <wp:lineTo x="-3556" y="-6055"/>
              <wp:lineTo x="21699" y="-6055"/>
              <wp:lineTo x="21699" y="-175788"/>
              <wp:lineTo x="-3556" y="-175788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49" t="89068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yzkum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%20papir_obycejny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7:00Z</dcterms:created>
  <dc:creator>Barbora Holková</dc:creator>
  <dc:description/>
  <cp:keywords/>
  <dc:language>en-US</dc:language>
  <cp:lastModifiedBy>Lada Kořínková</cp:lastModifiedBy>
  <cp:lastPrinted>2009-10-06T12:34:00Z</cp:lastPrinted>
  <dcterms:modified xsi:type="dcterms:W3CDTF">2010-02-09T12:20:00Z</dcterms:modified>
  <cp:revision>4</cp:revision>
  <dc:subject/>
  <dc:title/>
</cp:coreProperties>
</file>