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NABÍDKY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abídková cena za 1 měsíc poskytování veřejné telefonní služby na základě zachování stávajícího stavu uvedeného v příloze č. 3 a splnění požadavků uvedených v příloze č. 4:</w:t>
      </w:r>
    </w:p>
    <w:p>
      <w:pPr>
        <w:pStyle w:val="Fous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ulka 1</w:t>
      </w:r>
    </w:p>
    <w:p>
      <w:pPr>
        <w:pStyle w:val="Fous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  <w:szCs w:val="20"/>
        </w:rPr>
        <w:t>Pravidelné měsíční poplatky za telekomunikační služby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b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8"/>
        <w:gridCol w:w="2289"/>
        <w:gridCol w:w="22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ložk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bez DPH/1 měsí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s DPH/1 měsí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komunikační služby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kalita – Praha 1, Na Poříčí 1035/4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komunikační služby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kalita – Praha 1, Dlouhá 17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EM měsíčně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ulka 2</w:t>
      </w:r>
    </w:p>
    <w:p>
      <w:pPr>
        <w:pStyle w:val="Fous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vorné – lokalita – Praha 1, Na Poříčí 1035/4:</w:t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4"/>
        <w:gridCol w:w="1678"/>
        <w:gridCol w:w="1418"/>
        <w:gridCol w:w="987"/>
        <w:gridCol w:w="153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oj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ůměrné měsíční minut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jednu minutu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/1 měsí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. DPH/1 měsíc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- Špič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- Mimo špič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ý - Špič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ý - Mimo špič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tí GSM v Č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volání (okolní státy Č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měsíč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ulka 3</w:t>
      </w:r>
    </w:p>
    <w:p>
      <w:pPr>
        <w:pStyle w:val="Fous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vorné – lokalita – Praha 1, Dlouhá 17:</w:t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4"/>
        <w:gridCol w:w="1678"/>
        <w:gridCol w:w="1418"/>
        <w:gridCol w:w="987"/>
        <w:gridCol w:w="153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oj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ůměrné měsíční minut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jednu minutu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bez DPH/1 měsíc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 Kč vč. DPH/1 měsíc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- Špič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- Mimo špič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ý - Špič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ý - Mimo špič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tí GSM v Č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volání (okolní státy Č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8"/>
        <w:gridCol w:w="1267"/>
        <w:gridCol w:w="15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měsíč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ulka 4</w:t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Cs w:val="20"/>
              </w:rPr>
              <w:t>Cena celkem v Kč bez DPH/1 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Cs w:val="20"/>
              </w:rPr>
              <w:t>Cena celkem v Kč s  DPH/1 měsí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komunikační služby viz. Tabulka 1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vorné viz. Tabulka 2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vorné viz. Tabulka 3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bídková cena celkem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abídková cena za 1 měsíc poskytování telekomunikační služby prostřednictvím mobilní sítě na základě splnění požadavků uvedených v příloze č. 4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všechny tarify uvedené v nabídkové ceně uchazečem, byly bez závazku na dobu úvazk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Tarif Skupina I. /do 100 volných minut/ - 25 SIM kar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43"/>
        <w:gridCol w:w="2274"/>
        <w:gridCol w:w="24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/1 měsí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/1 měsíc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ý měsíční poplat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  <w:r>
              <w:rPr>
                <w:rFonts w:cs="Arial" w:ascii="Arial" w:hAnsi="Arial"/>
                <w:sz w:val="20"/>
                <w:szCs w:val="20"/>
              </w:rPr>
              <w:t xml:space="preserve"> /25 SIM karet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Tarif Skupina II. /do 150 volných minut/ - 5 SIM kar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43"/>
        <w:gridCol w:w="2274"/>
        <w:gridCol w:w="24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/1 měsí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/1 měsíc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ý měsíční poplat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  <w:r>
              <w:rPr>
                <w:rFonts w:cs="Arial" w:ascii="Arial" w:hAnsi="Arial"/>
                <w:sz w:val="20"/>
                <w:szCs w:val="20"/>
              </w:rPr>
              <w:t xml:space="preserve"> /5 SIM karet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3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Tarif Skupina III. /do 300 volných minut/ - 8 SIM kar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43"/>
        <w:gridCol w:w="2274"/>
        <w:gridCol w:w="24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/1 měsí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/1 měsíc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ý měsíční poplat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  <w:r>
              <w:rPr>
                <w:rFonts w:cs="Arial" w:ascii="Arial" w:hAnsi="Arial"/>
                <w:sz w:val="20"/>
                <w:szCs w:val="20"/>
              </w:rPr>
              <w:t xml:space="preserve"> /8 SIM karet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4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Tarif Skupina IV. /do 600 volných minut/ - 5 SIM kar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43"/>
        <w:gridCol w:w="2274"/>
        <w:gridCol w:w="24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/1 měsí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/1 měsíc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ý měsíční poplat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  <w:r>
              <w:rPr>
                <w:rFonts w:cs="Arial" w:ascii="Arial" w:hAnsi="Arial"/>
                <w:sz w:val="20"/>
                <w:szCs w:val="20"/>
              </w:rPr>
              <w:t xml:space="preserve"> /5 SIM karet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Cs w:val="20"/>
              </w:rPr>
              <w:t>Cena celkem v Kč bez DPH/1 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Cs w:val="20"/>
              </w:rPr>
              <w:t>Cena celkem v Kč s  DPH/1 měsí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rif Skupina I viz. Tabulka 1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rif Skupina II viz. Tabulka 2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rif Skupina III viz. Tabulka 3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rif Skupina IV viz. Tabulka 4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bídková cena celkem</w:t>
            </w:r>
          </w:p>
          <w:p>
            <w:pPr>
              <w:pStyle w:val="Fou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abídková cena za 1 měsíc poskytování služby k přístupu síti internet na základě splnění požadavků uvedených v příloze č. 3 a 4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/1 měsí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/1 měsí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pevné připojení k síti interne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- koncový bod služby Na Poříčí 1035/4, Prah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pevné připojení k síti interne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- koncový bod služby Dlouhá 17, Prah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koncový bod Na Poříčí 1035/4, Praha 1 a Dlouhá 17, Praha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abídková cena za 1 měsíc poskytování mobilního internetu na základě splnění požadavků uvedených v příloze č. 4, bod 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43"/>
        <w:gridCol w:w="2274"/>
        <w:gridCol w:w="24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/1 měsí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/1 měsíc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ý měsíční poplat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  <w:r>
              <w:rPr>
                <w:rFonts w:cs="Arial" w:ascii="Arial" w:hAnsi="Arial"/>
                <w:sz w:val="20"/>
                <w:szCs w:val="20"/>
              </w:rPr>
              <w:t xml:space="preserve"> /3 ks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ind w:left="284" w:hanging="426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Celková cena za aktivaci a zřízení služeb, které jsou předmětem plnění veřejné zakázky včetně dodávky všech potřebných zařízení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32"/>
        <w:gridCol w:w="2232"/>
        <w:gridCol w:w="223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s DPH</w:t>
            </w:r>
          </w:p>
        </w:tc>
      </w:tr>
      <w:tr>
        <w:trPr>
          <w:trHeight w:val="74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862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Parametry mobilních datových služeb prostřednictvím speciálních komunikačních zařízení.</w:t>
      </w:r>
    </w:p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aximální rychlost pro stahování dat /downstream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pokrytí území signálem v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možnost využívání v rámci nabídnuté služby více různých alternativních technologií v závislosti na výhodnosti jejího použití vzhledem k místním podmínká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ANO / NE 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ar-SA"/>
              </w:rPr>
              <w:footnoteReference w:id="7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parametry uplatňování FUP /celkový objem přenesených dat, od kterých dojde k omezení rychlosti pro komunikaci ve veřejném internetu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arametry uplatňování FUP /celkový objem přenesených dat, od kterých dojde k omezení rychlosti pro komunikaci v privátních datových sítích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Služby „Virtuální podnikové sítě“ (VPS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99"/>
        <w:gridCol w:w="2199"/>
        <w:gridCol w:w="219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lož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s DPH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dnorázová platba za zřízení VP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imální jednorázové platby za zařazení 1 SIM karty do VP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imální měsíční paušální platba za účast 1 SIM karty ve VP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inimální cena za 1 minutu pro vzájemná volání mezi účastníky VPS</w:t>
            </w:r>
          </w:p>
          <w:p>
            <w:pPr>
              <w:pStyle w:val="Default"/>
              <w:spacing w:lineRule="atLeast" w:line="28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imální měsíční paušální platba za volání zdarma mezi účastníky VP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bídková cena celk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  <w:lang w:eastAsia="ar-SA"/>
        </w:rPr>
        <w:t>Popis p</w:t>
      </w:r>
      <w:r>
        <w:rPr>
          <w:b/>
          <w:sz w:val="20"/>
          <w:szCs w:val="20"/>
        </w:rPr>
        <w:t>ředmětu plnění veřejné zakázky /</w:t>
      </w:r>
      <w:r>
        <w:rPr>
          <w:sz w:val="20"/>
          <w:szCs w:val="20"/>
        </w:rPr>
        <w:t>v</w:t>
      </w:r>
      <w:r>
        <w:rPr>
          <w:color w:val="000000"/>
          <w:sz w:val="20"/>
          <w:szCs w:val="20"/>
          <w:lang w:eastAsia="ar-SA"/>
        </w:rPr>
        <w:t xml:space="preserve">eřejná telefonní služba, telekomunikační služby prostřednictvím mobilní sítě, služby k přístupu síti internet, mobilní internet/ </w:t>
      </w:r>
      <w:r>
        <w:rPr>
          <w:b/>
          <w:sz w:val="20"/>
          <w:szCs w:val="20"/>
        </w:rPr>
        <w:t>na základě specifikace uvedené v čl. I/3 výzvy k podání nabídky na veřejnou zakázku malého rozsahu a popisu stávajícího stavu (příloha č. 3) a požadovaných parametrů (příloha č. 4) zadávací dokumentace, včetně časového harmonogramu plnění zakázk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535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Viz. Příloha č. 3, bod 1</w:t>
        <w:tab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elková cena je násobkem „Průměrné měsíční minuty“ a „Cena za jednu minutu v Kč bez DPH“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elková cena je násobkem „Průměrné měsíční minuty“ a „Cena za jednu minutu v Kč bez DPH“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Příloha č. 3, bod 3.1, Příloha č. 4, bod 3.1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Příloha č. 3, bod 3.2, Příloha č. 4, bod 3.2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us">
    <w:name w:val="fous"/>
    <w:basedOn w:val="Normal"/>
    <w:qFormat/>
    <w:pPr>
      <w:keepLines/>
      <w:numPr>
        <w:ilvl w:val="0"/>
        <w:numId w:val="1"/>
      </w:numPr>
      <w:spacing w:lineRule="auto" w:line="240" w:before="60" w:after="0"/>
    </w:pPr>
    <w:rPr>
      <w:rFonts w:ascii="Tahoma" w:hAnsi="Tahoma" w:eastAsia="Times New Roman" w:cs="Tahoma"/>
      <w:sz w:val="20"/>
      <w:szCs w:val="24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080" w:leader="none"/>
      </w:tabs>
      <w:spacing w:lineRule="auto" w:line="240" w:before="60" w:after="0"/>
      <w:ind w:left="1083" w:hanging="181"/>
    </w:pPr>
    <w:rPr>
      <w:rFonts w:ascii="Times New Roman" w:hAnsi="Times New Roman" w:eastAsia="Times New Roman" w:cs="Times New Roman"/>
      <w:szCs w:val="24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4:00Z</dcterms:created>
  <dc:creator>Alexandra Hončíková</dc:creator>
  <dc:description/>
  <cp:keywords/>
  <dc:language>en-US</dc:language>
  <cp:lastModifiedBy>alexandra.honcikova</cp:lastModifiedBy>
  <cp:lastPrinted>2009-10-19T08:41:00Z</cp:lastPrinted>
  <dcterms:modified xsi:type="dcterms:W3CDTF">2009-10-20T07:39:00Z</dcterms:modified>
  <cp:revision>51</cp:revision>
  <dc:subject/>
  <dc:title/>
</cp:coreProperties>
</file>