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07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TE….....................................................................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>Akronym projektu...............................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ázev projektu..................................................... 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Řešitel ..................................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jméno a příjmení včetně titulů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................................................................</w:t>
              <w:br/>
              <w:t>(podpis)</w:t>
              <w:br/>
              <w:br/>
              <w:br/>
              <w:t xml:space="preserve">Za příjemce – název organizace.......................................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O: ……. )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tutární zástupce a jeho funkce ...................................... (jméno a příjmení včetně titulů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</w:t>
              <w:br/>
              <w:t>(podpis, razítko)</w:t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228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85pt;width:453.55pt;height:1.7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rze zprávy:         Zpracováno dn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976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O</w:t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9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319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932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 (podle výpisu z 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48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102"/>
              <w:gridCol w:w="2031"/>
              <w:gridCol w:w="1367"/>
              <w:gridCol w:w="1497"/>
              <w:gridCol w:w="1256"/>
              <w:gridCol w:w="1618"/>
            </w:tblGrid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10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03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4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>
                <w:trHeight w:val="1426" w:hRule="atLeast"/>
              </w:trPr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 (mm/rrrr)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 roce 2021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20218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>1211444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603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5216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52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 (podle výpisu z obchodního rejstříku)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400"/>
              <w:gridCol w:w="2024"/>
              <w:gridCol w:w="1546"/>
              <w:gridCol w:w="1259"/>
              <w:gridCol w:w="1342"/>
              <w:gridCol w:w="1532"/>
            </w:tblGrid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ituly před a za jménem</w:t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elefon</w:t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40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4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25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34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5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718"/>
        <w:gridCol w:w="1418"/>
        <w:gridCol w:w="168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 (mm/rrrr)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6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21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oce 2021</w:t>
      </w:r>
    </w:p>
    <w:p>
      <w:pPr>
        <w:pStyle w:val="Normal"/>
        <w:keepNext w:val="true"/>
        <w:widowControl w:val="false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uzavřené Smlouvy</w:t>
      </w:r>
    </w:p>
    <w:tbl>
      <w:tblPr>
        <w:tblW w:w="964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985"/>
        <w:gridCol w:w="2268"/>
      </w:tblGrid>
      <w:tr>
        <w:trPr>
          <w:trHeight w:val="1617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řadí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      dd/mm/rrrr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2.2 Popis dosažených cílů a výsledků v roce 2021 a jejich srovnání s přílohou č. I se Smlouvo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 xml:space="preserve">3.2. </w:t>
      </w:r>
      <w:r>
        <w:rPr/>
        <w:t>Zdůvodnění změn v čerpání institucionální podpor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</w:t>
      </w:r>
      <w:r>
        <w:rPr/>
        <w:t>.3. Zdůvodnění nevyužití finančních prostředků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4. Změny v projektovém týmu v roce 2021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21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31"/>
        <w:gridCol w:w="6497"/>
        <w:gridCol w:w="1271"/>
      </w:tblGrid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Souhrnné vyúčtování k průběžné zprávě projektu za rok 202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21 (účetní sestava za projekt) potvrzený osobou zodpovědnou za vedení účetnictví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 (pokud byl v roce 2021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 (pokud byl v roce 2021 uskutečněn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223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Kompletní podkladová dokumentace se předkládá poskytovateli výhradně prostřednictvím datové schránky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 xml:space="preserve">vidaawt </w:t>
            </w:r>
          </w:p>
          <w:p>
            <w:pPr>
              <w:pStyle w:val="Normal"/>
              <w:spacing w:lineRule="auto" w:line="240" w:before="120" w:after="12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V datové zprávě musí být vyplněn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i „Věc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INTER-EUREKA (LTE), roční zpráva za rok 2021 – NEOTVÍRAT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“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v položce „K rukám“: 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ddělení 33“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- zaškrtnuto políčko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„Do vlastních rukou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Maximální velikost odeslaného souboru je omezena 20 MB.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uzavřené „Smlouvy“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uzavřené Smlouvy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uzavřené „Smlouvy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rFonts w:eastAsia="Arial" w:cs="Arial" w:ascii="Arial" w:hAnsi="Arial"/>
        <w:b/>
        <w:bCs/>
        <w:i/>
        <w:iCs/>
      </w:rPr>
      <w:t xml:space="preserve">      </w:t>
    </w:r>
    <w:r>
      <w:rPr>
        <w:rFonts w:cs="Arial" w:ascii="Arial" w:hAnsi="Arial"/>
        <w:b/>
        <w:bCs/>
        <w:i/>
        <w:iCs/>
        <w:lang w:val="en-US" w:eastAsia="en-US"/>
      </w:rPr>
      <w:drawing>
        <wp:inline distT="0" distB="0" distL="0" distR="0">
          <wp:extent cx="624840" cy="624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bCs/>
        <w:i/>
        <w:iCs/>
      </w:rPr>
      <w:t xml:space="preserve">                                                                                           </w:t>
    </w:r>
    <w:r>
      <w:rPr>
        <w:color w:val="1F497D"/>
        <w:lang w:val="en-US" w:eastAsia="en-US"/>
      </w:rPr>
      <w:drawing>
        <wp:inline distT="0" distB="0" distL="0" distR="0">
          <wp:extent cx="1228725" cy="6381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 xml:space="preserve">PRŮBĚŽNÁ ZPRÁVA O ŘEŠENÍ 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sz w:val="32"/>
        <w:szCs w:val="32"/>
        <w:lang w:eastAsia="cs-CZ"/>
      </w:rPr>
      <w:t>PROJEKTU INTER-EUREKA V ROCE 2021</w:t>
    </w:r>
    <w:r>
      <w:rPr>
        <w:b/>
      </w:rPr>
      <w:t xml:space="preserve">  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4:00Z</dcterms:created>
  <dc:creator>Martinecj</dc:creator>
  <dc:description/>
  <cp:keywords/>
  <dc:language>en-US</dc:language>
  <cp:lastModifiedBy>Martinec Josef</cp:lastModifiedBy>
  <cp:lastPrinted>2018-10-25T17:51:00Z</cp:lastPrinted>
  <dcterms:modified xsi:type="dcterms:W3CDTF">2021-09-09T08:28:00Z</dcterms:modified>
  <cp:revision>54</cp:revision>
  <dc:subject/>
  <dc:title/>
</cp:coreProperties>
</file>