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44"/>
          <w:szCs w:val="44"/>
        </w:rPr>
        <w:t xml:space="preserve">Program INTER-EUREKA  </w:t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>Akronym:</w:t>
        <w:tab/>
        <w:t xml:space="preserve">                    Identifikační číslo projektu LTE…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průběhu řešení projektu oponentem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- průběžná</w:t>
            </w:r>
          </w:p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/>
              <w:t xml:space="preserve">- závěrečná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/2. /3. / jako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kritéria hodnocení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/>
            </w:pPr>
            <w:r>
              <w:rPr>
                <w:b/>
              </w:rPr>
              <w:t xml:space="preserve">Zhodnocení průběhu, výsledků a splnění cílů řešení projektu stanovených Smlouvou MŠMT o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í podpory (příloha I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nebo řešitelského kolektivu a k aktivitám zahraničních partnerů při řešení projektu ve sledovaném období resp.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 posuzované zprávy, nebo dalších podkladů příjemce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konečných cílů řešení určených smlouvou poskytovatele o poskytnutí podpory (příloha I).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nění etap dle informací v kapitole 2. zprávy, nebo dalších podkladů příjemce včetně porovnání se zadanými smluvními údaji z přehledů cílů V001-V00X a to z hlediska závěrečné oponentury za celé období řešení.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Posouzení kvality řešitelského kolektivu, případně dalších účastníků v projektu a ohodnocení odborné úrovně plánovaných prací, včetně výsledků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Oponent posoudí dosažené výsledky řešení, jejich parametry (kap. 2. zprávy, nebo dalších podkladů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příjemce) a provede srovnání s ukazateli stanovenými při zadání řešení projektu. V případě, že mezi   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   </w:t>
            </w:r>
            <w:r>
              <w:rPr/>
              <w:t xml:space="preserve">řešitelem projektu a uživatelem výsledků existuje písemná dohoda uvedená ve zprávě, vyhodnotí její obsah  </w:t>
            </w:r>
          </w:p>
          <w:p>
            <w:pPr>
              <w:pStyle w:val="Normal"/>
              <w:ind w:left="356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z hlediska vstupního zadání a dosažených výsledků.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V posudku na oponovanou zprávu posoudit, zda vynaložené finanční prostředky za hodnocené období odpovídají dosaženým výsledkům a zda byly vynaloženy účelně podle kapitoly 3 zprávy, nebo dalších podkladů příjem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 - vynikající výsledky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U - projekt splnil stanovené cíl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 - projekt nesplnil stanovené cíle z nepředvídatelných důvodů poskytovatele i příjemce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 - projekt nesplnil stanovené cíle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/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/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k dalším účastníkům a k řešitelskému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 (a) příjemcem seznámen 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posuzování tohoto projektu jsem se řídil (a) výhradně objektivními hledisky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>
        <w:rFonts w:eastAsia="Times" w:cs="Times" w:ascii="Times" w:hAnsi="Times"/>
      </w:rPr>
      <w:t xml:space="preserve">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571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</w:rPr>
      <w:t xml:space="preserve">               </w:t>
    </w:r>
    <w:r>
      <w:rPr/>
      <w:t xml:space="preserve">Ministerstvo školství, mládeže a tělovýchovy ČR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8:00Z</dcterms:created>
  <dc:creator>JaHa</dc:creator>
  <dc:description/>
  <cp:keywords>Programy V+V projekty V+V MŠMT Pokyn97 formulář</cp:keywords>
  <dc:language>en-US</dc:language>
  <cp:lastModifiedBy>Martinec Josef</cp:lastModifiedBy>
  <cp:lastPrinted>2018-10-29T08:31:00Z</cp:lastPrinted>
  <dcterms:modified xsi:type="dcterms:W3CDTF">2021-09-09T07:53:00Z</dcterms:modified>
  <cp:revision>17</cp:revision>
  <dc:subject>vzor formuláře</dc:subject>
  <dc:title>Hodnocení průběhu řešení projektu oponentem</dc:title>
</cp:coreProperties>
</file>