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Program INTER-EUREKA 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2"/>
          <w:szCs w:val="44"/>
        </w:rPr>
      </w:pPr>
      <w:r>
        <w:rPr>
          <w:rFonts w:cs="Arial" w:ascii="Arial" w:hAnsi="Arial"/>
          <w:b/>
          <w:sz w:val="22"/>
          <w:szCs w:val="4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sz w:val="22"/>
        </w:rPr>
        <w:t>Číslo projektu: E! . . . .      Akronym:</w:t>
        <w:tab/>
        <w:t xml:space="preserve">Identifikační číslo projektu:LTE…..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ápis z kontrolního dne/závěrečného oponentního řízení*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18"/>
          <w:szCs w:val="18"/>
        </w:rPr>
        <w:t>*)</w:t>
      </w:r>
      <w:r>
        <w:rPr>
          <w:rFonts w:cs="Arial" w:ascii="Arial" w:hAnsi="Arial"/>
          <w:i/>
          <w:sz w:val="18"/>
          <w:szCs w:val="18"/>
        </w:rPr>
        <w:t>Upravit podle typu příslušného řízení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Český název projektu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Příjemce podpory v ČR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 xml:space="preserve">Hlavní český řešitel projektu a koordinátor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Zahájení a ukončení řešení projektu (měsíc/rok)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Místo</w:t>
      </w:r>
      <w:r>
        <w:rPr>
          <w:b/>
        </w:rPr>
        <w:t xml:space="preserve"> a d</w:t>
      </w:r>
      <w:r>
        <w:rPr>
          <w:b/>
          <w:sz w:val="24"/>
        </w:rPr>
        <w:t>atum konání:</w:t>
      </w:r>
      <w:r>
        <w:rPr>
          <w:sz w:val="24"/>
        </w:rPr>
        <w:tab/>
      </w:r>
      <w:r>
        <w:rPr>
          <w:b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  <w:szCs w:val="24"/>
        </w:rPr>
        <w:t>Stav a úroveň řešení za hodnocené období, komparace se vstupními údaji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sz w:val="24"/>
        </w:rPr>
        <w:t>: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rPr/>
      </w:pPr>
      <w:r>
        <w:rPr>
          <w:sz w:val="24"/>
          <w:szCs w:val="24"/>
        </w:rPr>
        <w:t xml:space="preserve">a) Nositelé projektů, řešitelské týmy a odborná způsobilost jejich členů s vyznačením změn a  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plňků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firstLine="1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yznačit důvody organizačních změn příjemce a posouzení odborné kvalifikace řešitelského týmu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firstLine="142"/>
        <w:rPr/>
      </w:pPr>
      <w:r>
        <w:rPr>
          <w:i/>
          <w:sz w:val="22"/>
          <w:szCs w:val="22"/>
        </w:rPr>
        <w:t>za sledované období. Účast a aktivita zahraničních partnerů při řešení dohodnutých etap projektu.</w:t>
      </w:r>
    </w:p>
    <w:p>
      <w:pPr>
        <w:pStyle w:val="Normal"/>
        <w:rPr>
          <w:i/>
          <w:i/>
        </w:rPr>
      </w:pPr>
      <w:r>
        <w:rPr/>
        <w:t xml:space="preserve">           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ůběh a výsledky řešení projektu, hodnocení průběhu řešení a jeho výsledků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both"/>
        <w:rPr/>
      </w:pPr>
      <w:r>
        <w:rPr>
          <w:i/>
          <w:sz w:val="22"/>
          <w:szCs w:val="22"/>
        </w:rPr>
        <w:t>Posouzení úrovně hodnocené zprávy zpracované podle pokynů Poskytovatele. Tato část zápisu je soustředěna na charakteristiku, průběh řešení, obsah a výsledky hodnocené zprávy, a to podle přílohy I. Smlouvy poskytovatele. Závěry případného jednání kontrolního dne vyznačené v zápisu byly nebo nebyly řešitelskou organizací splněny.</w:t>
      </w:r>
    </w:p>
    <w:p>
      <w:pPr>
        <w:pStyle w:val="Normal"/>
        <w:ind w:left="709" w:hanging="0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orovnání finálních (dílčích) cílů řešení projektu a jejich parametrů, stanovených v Smlouvy poskytovatele o poskytnutí institucionální podpory a uvedených v příloze 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8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Na základě posouzení obou oponentů, z diskuse členů oponentní rady, případně konsorcia kontrolního dne vyplynulo, že stanovených cílů řešení bylo (zcela-částečně-nebylo) dosaženo a že výsledky řešení (jsou nebo nejsou) využitelné v souladu s údaji a parametry uvedenými v zadání projektu. V případě částečných, nebo negativních výsledků je nutno uvést v zápise krátké zdůvodnění příčin.</w:t>
      </w:r>
    </w:p>
    <w:p>
      <w:pPr>
        <w:pStyle w:val="Normal"/>
        <w:ind w:left="68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Dosažené dílčí výsledky a jejich uplatnění v dalších etapách řešení (týká se KD), nebo     </w:t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</w:rPr>
        <w:t xml:space="preserve">využití závěrečných výsledků a cílů řešení (týká se ZOŘ)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tanoviska oponentů a oponentní rady k úrovni dílčích výsledků ve vztahu k zajištění etap v dalším období řešení, včetně porovnání údajů z přehledu dílčích cílů V001-V00X, přílohy I. Smlouvy poskytovatele. Zápis ze závěrečné oponentury stručně hodnotí průběh celého období řešení projektu dle let a zejména se soustředí na porovnání vstupního zadání s dosaženými výsledky. Je třeba též komentovat výsledky porovnání údajů o vyhodnocení návratnosti vynaložených prostředků a o tržním uplatnění výsledků řešení (viz Příloha I Smlouvy poskytovatele)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Odborná úroveň českého hlavního řešitele a spoluřešitelů, posouzení účasti a přínosů  </w:t>
      </w:r>
    </w:p>
    <w:p>
      <w:pPr>
        <w:pStyle w:val="Normal"/>
        <w:ind w:left="680" w:hanging="0"/>
        <w:rPr/>
      </w:pPr>
      <w:r>
        <w:rPr>
          <w:sz w:val="24"/>
          <w:szCs w:val="24"/>
        </w:rPr>
        <w:t>zahraničního partnera/-ů/, včetně aktivit mezinárodního koordinátora.</w:t>
      </w:r>
    </w:p>
    <w:p>
      <w:pPr>
        <w:pStyle w:val="Normal"/>
        <w:ind w:left="142" w:hanging="14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novisko oponentní rady a oponentů, případně konsorcia kontrolního dne, k úrovni řešitelského kolektivu nejenom po stránce odborné, ale též z hlediska metodického a systémového řízení projektu, včetně plnění smluvních zásad a pokynů Poskytovatele. Na případné věcné a organizační obtíže v   mezinárodní spolupráci v průběhu hodnoceného období je nutné v zápise upozornit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ab/>
        <w:t xml:space="preserve">       f) Srovnatelnost řešení posuzovaného projektu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i/>
          <w:sz w:val="22"/>
          <w:szCs w:val="22"/>
        </w:rPr>
        <w:t>Oponentní rada a oponenti, případně účastníci kontrolního dne se vyjádří, zda v České republice není řešen obdobný projekt a nebyl ani zjištěn výskyt obdobného produktu na trhu. Potřebné informace zajišťuje příjemce z provedeného průzkumu trhu, nebo ze zdrojů a stavu výzkumu a vývoje v dané oblasti.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>g) Statistika a evidence hodnoceného projektu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základě údajů řešitele projektu oponentní rada konstatuje, že v zákonné lhůtě budou předloženy   připravené realizační údaje pro Rejstřík informací o výsledcích (RIV) informačního systému Rady vlády ČR pro výzkum, vývoj a inovace.</w:t>
      </w:r>
    </w:p>
    <w:p>
      <w:pPr>
        <w:pStyle w:val="Normal"/>
        <w:ind w:left="142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Záměry následujícího období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pouze pro jednání KD</w:t>
      </w:r>
      <w:r>
        <w:rPr>
          <w:sz w:val="24"/>
          <w:szCs w:val="24"/>
        </w:rPr>
        <w:t>).</w:t>
      </w:r>
    </w:p>
    <w:p>
      <w:pPr>
        <w:pStyle w:val="Normal"/>
        <w:ind w:left="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Řešení projektu pokračuje v dalším období v souladu se Smlouvou poskytovatele a kontrolní skupina (schvaluje nebo neschvaluje) záměry a návrhy pro následné období podle údajů v Příloze I Smlouvy poskytovatele </w:t>
      </w:r>
    </w:p>
    <w:p>
      <w:pPr>
        <w:pStyle w:val="Normal"/>
        <w:ind w:left="283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  <w:t>8. Účelnost využití finančních prostředků.</w:t>
      </w:r>
    </w:p>
    <w:p>
      <w:pPr>
        <w:pStyle w:val="Normal"/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Oponentní rada/kontrolní skupina shledala/neshledala</w:t>
      </w:r>
      <w:r>
        <w:rPr/>
        <w:t xml:space="preserve"> </w:t>
      </w:r>
      <w:r>
        <w:rPr>
          <w:i/>
          <w:sz w:val="22"/>
          <w:szCs w:val="22"/>
        </w:rPr>
        <w:t>v předložených tabulkových přehledech, rozdílné údaje ve srovnání se zadávacími hodnotami na dané období. V případě rozdílnosti je nezbytné předložit zdůvodňující komentář.  Za oprávněnost vynaložených finančních prostředků plně zodpovídá statutární zástupce příjemce podpory. Veškeré účetní doklady související s řešením projektu musí vedeny odděleně na samostatném účtu a jsou uloženy na ekonomickém útvaru Příjemce. Bylo konstatováno, že náklady vynaložené na řešení projektu odpovídají/neodpovídají dosaženým výsledkům.</w:t>
      </w:r>
    </w:p>
    <w:p>
      <w:pPr>
        <w:pStyle w:val="Normal"/>
        <w:ind w:left="397" w:hanging="39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283" w:hanging="283"/>
        <w:rPr>
          <w:sz w:val="24"/>
        </w:rPr>
      </w:pPr>
      <w:r>
        <w:rPr>
          <w:b/>
          <w:sz w:val="24"/>
        </w:rPr>
        <w:t>9.  Opatření závěrečného oponentního řízení</w:t>
      </w:r>
      <w:r>
        <w:rPr>
          <w:sz w:val="24"/>
        </w:rPr>
        <w:t xml:space="preserve">. </w:t>
      </w:r>
    </w:p>
    <w:p>
      <w:pPr>
        <w:pStyle w:val="Normal"/>
        <w:ind w:left="283" w:hanging="283"/>
        <w:rPr>
          <w:sz w:val="24"/>
        </w:rPr>
      </w:pPr>
      <w:r>
        <w:rPr>
          <w:sz w:val="24"/>
        </w:rPr>
      </w:r>
    </w:p>
    <w:p>
      <w:pPr>
        <w:pStyle w:val="Bezmez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ponentní rada/kontrolní skupina považuje/nepovažuje řešení projektu ve sledovaném období za úspěšně splněné/nesplněné.  Příjemci/koordinátorovi ukládá:</w:t>
      </w:r>
    </w:p>
    <w:p>
      <w:pPr>
        <w:pStyle w:val="Bezmez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-výsledky řešení projektu a jejich využití musí být v souladu se Smlouvou poskytovatele (čl. 46 až 49) a zákonem č. 130/2002 Sb., a souvisejících právních předpisů v platné verzi. </w:t>
      </w:r>
    </w:p>
    <w:p>
      <w:pPr>
        <w:pStyle w:val="Bezmez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i/>
          <w:i/>
          <w:sz w:val="24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-příjemce předloží požadované údaje do Rejstříku informací o výsledcích (RIV) např. zvýšení tržeb, zisku a expertu, návratnost vynaložených finančních prostředků).</w:t>
      </w:r>
    </w:p>
    <w:p>
      <w:pPr>
        <w:pStyle w:val="Normal"/>
        <w:ind w:left="397" w:hanging="39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97" w:hanging="39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7" w:hanging="39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7" w:hanging="39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7" w:hanging="397"/>
        <w:jc w:val="both"/>
        <w:rPr>
          <w:i/>
          <w:i/>
          <w:sz w:val="24"/>
        </w:rPr>
      </w:pPr>
      <w:r>
        <w:rPr>
          <w:b/>
          <w:sz w:val="24"/>
        </w:rPr>
        <w:t>10.</w:t>
      </w:r>
      <w:r>
        <w:rPr>
          <w:sz w:val="24"/>
        </w:rPr>
        <w:t xml:space="preserve"> </w:t>
      </w:r>
      <w:r>
        <w:rPr>
          <w:b/>
          <w:sz w:val="24"/>
        </w:rPr>
        <w:t xml:space="preserve">Hodnocení průběhu a výsledků řešení projektu </w:t>
      </w:r>
      <w:r>
        <w:rPr>
          <w:i/>
          <w:sz w:val="24"/>
        </w:rPr>
        <w:t>(pouze pro jednání ZOŘ a podle Přílohy III Smlouvy Poskytovatele):</w:t>
      </w:r>
    </w:p>
    <w:p>
      <w:pPr>
        <w:pStyle w:val="Normal"/>
        <w:ind w:left="397" w:hanging="39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94" w:hanging="397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</w:t>
      </w:r>
      <w:r>
        <w:rPr>
          <w:i/>
          <w:sz w:val="24"/>
          <w:szCs w:val="24"/>
        </w:rPr>
        <w:t xml:space="preserve"> – Projekt úspěšně splnil stanovené cíle v souladu se Smlouvou Poskytovatele a bylo dosaženo vynikajících výsledků mezinárodního významu</w:t>
      </w:r>
    </w:p>
    <w:p>
      <w:pPr>
        <w:pStyle w:val="Normal"/>
        <w:ind w:left="794" w:hanging="397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</w:t>
      </w:r>
      <w:r>
        <w:rPr>
          <w:i/>
          <w:sz w:val="24"/>
          <w:szCs w:val="24"/>
        </w:rPr>
        <w:t xml:space="preserve"> – Projekt splnil stanovené cíle v rozsahu se Smlouvou Poskytovatele (uspěl podle zadání)</w:t>
      </w:r>
    </w:p>
    <w:p>
      <w:pPr>
        <w:pStyle w:val="Normal"/>
        <w:ind w:left="794" w:hanging="397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</w:t>
      </w:r>
      <w:r>
        <w:rPr>
          <w:i/>
          <w:sz w:val="24"/>
          <w:szCs w:val="24"/>
        </w:rPr>
        <w:t xml:space="preserve"> – Projekt nesplnil stanovené cíle z důvodů, které nemohl Poskytovatel ani Příjemce předvídat. Ostatní podmínky dané Smlouvou Poskytovatele byly dodrženy</w:t>
      </w:r>
    </w:p>
    <w:p>
      <w:pPr>
        <w:pStyle w:val="Normal"/>
        <w:ind w:left="397" w:hanging="397"/>
        <w:jc w:val="both"/>
        <w:rPr/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S</w:t>
      </w:r>
      <w:r>
        <w:rPr>
          <w:i/>
          <w:sz w:val="24"/>
          <w:szCs w:val="24"/>
        </w:rPr>
        <w:t xml:space="preserve"> – Projekt nesplnil stanovené cíle, podmínky stanovené Smlouvou Poskytovatele nebyly ze </w:t>
      </w:r>
    </w:p>
    <w:p>
      <w:pPr>
        <w:pStyle w:val="Normal"/>
        <w:ind w:left="397" w:hanging="397"/>
        <w:jc w:val="both"/>
        <w:rPr/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 xml:space="preserve">strany Příjemce dodrženy.     </w:t>
      </w:r>
    </w:p>
    <w:p>
      <w:pPr>
        <w:pStyle w:val="Normal"/>
        <w:ind w:left="794" w:hanging="39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94" w:hanging="39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97" w:hanging="397"/>
        <w:rPr/>
      </w:pPr>
      <w:r>
        <w:rPr>
          <w:b/>
          <w:sz w:val="24"/>
        </w:rPr>
        <w:t>11.</w:t>
      </w:r>
      <w:r>
        <w:rPr>
          <w:sz w:val="24"/>
        </w:rPr>
        <w:tab/>
      </w:r>
      <w:r>
        <w:rPr>
          <w:b/>
          <w:sz w:val="24"/>
        </w:rPr>
        <w:t>Předseda a členové oponentní rady</w:t>
      </w:r>
      <w:r>
        <w:rPr>
          <w:sz w:val="24"/>
        </w:rPr>
        <w:t>:</w:t>
      </w:r>
    </w:p>
    <w:p>
      <w:pPr>
        <w:pStyle w:val="Normal"/>
        <w:ind w:left="397" w:hanging="39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90"/>
        <w:gridCol w:w="297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ěstnavate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(předseda)</w:t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_____________</w:t>
            </w:r>
            <w:r>
              <w:rPr>
                <w:rStyle w:val="FootnoteCharacters"/>
                <w:rStyle w:val="FootnoteAnchor"/>
                <w:sz w:val="24"/>
                <w:u w:val="single"/>
              </w:rPr>
              <w:footnoteReference w:id="3"/>
            </w:r>
            <w:r>
              <w:rPr>
                <w:sz w:val="24"/>
                <w:u w:val="single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Oponenti:</w:t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90"/>
        <w:gridCol w:w="297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ěstnavate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>Ostatní účastníci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119"/>
        <w:gridCol w:w="297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 ................ dne……….                                                                      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podpis předsedy oponentní ra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851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formace vyznačené kurzivou v rámečcích  jsou uváděny jako instrukce pro nutné a úplné vyplnění bodů 1 až 9. Před </w:t>
      </w:r>
    </w:p>
    <w:p>
      <w:pPr>
        <w:pStyle w:val="Footnote"/>
        <w:rPr/>
      </w:pPr>
      <w:r>
        <w:rPr/>
        <w:t xml:space="preserve">  </w:t>
      </w:r>
      <w:r>
        <w:rPr/>
        <w:t xml:space="preserve">zapsáním příslušného textu jsou  tyto informace vypuštěny. 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) Podpis předsedy rady až v závěru dokumen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</w:rPr>
    </w:pPr>
    <w:r>
      <w:rPr>
        <w:rFonts w:eastAsia="Arial" w:cs="Arial" w:ascii="Arial" w:hAnsi="Arial"/>
        <w:b/>
        <w:i/>
      </w:rPr>
      <w:t xml:space="preserve">    </w:t>
    </w:r>
    <w:r>
      <w:rPr>
        <w:rFonts w:cs="Arial" w:ascii="Arial" w:hAnsi="Arial"/>
        <w:b/>
        <w:bCs/>
        <w:i/>
        <w:iCs/>
      </w:rPr>
      <w:drawing>
        <wp:inline distT="0" distB="0" distL="0" distR="0">
          <wp:extent cx="571500" cy="571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i/>
      </w:rPr>
      <w:t xml:space="preserve">              </w:t>
    </w:r>
    <w:r>
      <w:rPr>
        <w:rFonts w:cs="Arial" w:ascii="Arial" w:hAnsi="Arial"/>
        <w:sz w:val="20"/>
      </w:rPr>
      <w:t>Ministerstvo školství, mládeže a tělovýchovy ČR</w:t>
    </w:r>
    <w:r>
      <w:rPr>
        <w:rFonts w:cs="Arial" w:ascii="Arial" w:hAnsi="Arial"/>
      </w:rPr>
      <w:t xml:space="preserve">                </w:t>
    </w:r>
    <w:r>
      <w:rPr>
        <w:sz w:val="22"/>
        <w:szCs w:val="22"/>
        <w:lang w:val="en-US" w:eastAsia="en-US"/>
      </w:rPr>
      <w:drawing>
        <wp:inline distT="0" distB="0" distL="0" distR="0">
          <wp:extent cx="847090" cy="600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7797" w:leader="none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Header"/>
      <w:tabs>
        <w:tab w:val="clear" w:pos="4536"/>
        <w:tab w:val="clear" w:pos="9072"/>
        <w:tab w:val="center" w:pos="7797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283"/>
        </w:tabs>
        <w:ind w:left="680" w:hanging="283"/>
      </w:pPr>
      <w:rPr>
        <w:sz w:val="24"/>
        <w:i w:val="false"/>
        <w:b w:val="false"/>
        <w:szCs w:val="24"/>
      </w:rPr>
    </w:lvl>
  </w:abstractNum>
  <w:abstractNum w:abstractNumId="3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St5z0">
    <w:name w:val="WW8NumSt5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45:00Z</dcterms:created>
  <dc:creator>JaHa</dc:creator>
  <dc:description/>
  <cp:keywords/>
  <dc:language>en-US</dc:language>
  <cp:lastModifiedBy>Martinec Josef</cp:lastModifiedBy>
  <cp:lastPrinted>2018-10-29T08:21:00Z</cp:lastPrinted>
  <dcterms:modified xsi:type="dcterms:W3CDTF">2021-09-09T08:12:00Z</dcterms:modified>
  <cp:revision>32</cp:revision>
  <dc:subject>fomlulář dle Pokynu 25122/97-31</dc:subject>
  <dc:title>Zápis z oponentního řízení</dc:title>
</cp:coreProperties>
</file>